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ANEXO III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INFORME DEL GRADO DE CUMPLIMIENTO DEL PLAN DE ACTIVIDADE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5" w:hanging="0"/>
        <w:rPr>
          <w:rFonts w:eastAsia="Arial"/>
        </w:rPr>
      </w:pPr>
      <w:r>
        <w:rPr>
          <w:rFonts w:eastAsia="Arial"/>
        </w:rPr>
        <w:t>Santa Rosa/General Pico……../…… / 20……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Período: 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1. DATOS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Informac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.....................</w:t>
      </w:r>
    </w:p>
    <w:p>
      <w:pPr>
        <w:pStyle w:val="Normal"/>
        <w:rPr/>
      </w:pPr>
      <w:r>
        <w:rPr/>
        <w:t>Nombres: .....................</w:t>
      </w:r>
    </w:p>
    <w:p>
      <w:pPr>
        <w:pStyle w:val="Normal"/>
        <w:rPr/>
      </w:pPr>
      <w:r>
        <w:rPr/>
        <w:t>Legajo nº:   .....................</w:t>
      </w:r>
    </w:p>
    <w:p>
      <w:pPr>
        <w:pStyle w:val="Normal"/>
        <w:rPr/>
      </w:pPr>
      <w:r>
        <w:rPr/>
        <w:t xml:space="preserve">Documento: Tipo............... Número: 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>
          <w:rFonts w:eastAsia="Arial"/>
        </w:rPr>
        <w:t xml:space="preserve">Información académica referida al cargo regular (que declaró en el Plan de 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tividades 20….-20…..)</w:t>
      </w:r>
    </w:p>
    <w:p>
      <w:pPr>
        <w:pStyle w:val="Normal"/>
        <w:rPr/>
      </w:pPr>
      <w:r>
        <w:rPr/>
        <w:t>Facultad ...............................................................................</w:t>
      </w:r>
    </w:p>
    <w:p>
      <w:pPr>
        <w:pStyle w:val="Normal"/>
        <w:rPr/>
      </w:pPr>
      <w:r>
        <w:rPr/>
        <w:t>Cargo: Categoría   ....................................... Dedicación……………….……………</w:t>
      </w:r>
    </w:p>
    <w:p>
      <w:pPr>
        <w:pStyle w:val="Normal"/>
        <w:rPr/>
      </w:pPr>
      <w:r>
        <w:rPr/>
        <w:t>Resolución de Consejo Superior Nº ................./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>2. ACTIVIDAD DOC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>Consigne si se han producido modificaciones en la composición de la cáted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3. INFORME DEL GRADO DE CUMPLIMIENTO DEL PLAN DE ACTIVIDADES DE DOCENC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3.1. Actividades de docencia curricula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rPr>
          <w:rFonts w:eastAsia="Arial"/>
        </w:rPr>
      </w:pPr>
      <w:r>
        <w:rPr>
          <w:rFonts w:eastAsia="Arial"/>
        </w:rPr>
        <w:t>Denominación: (la consignada en el Plan de Actividades)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Logr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a actividad planificada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3.2. Informe del grado de Cumplimiento del Plan de Actividades de docencia extracurricula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rPr>
          <w:rFonts w:eastAsia="Arial"/>
        </w:rPr>
      </w:pPr>
      <w:r>
        <w:rPr>
          <w:rFonts w:eastAsia="Arial"/>
        </w:rPr>
        <w:t>Denominación: (la consignada en el Plan de Actividades)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Logr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a actividad planificada.</w:t>
      </w:r>
    </w:p>
    <w:tbl>
      <w:tblPr>
        <w:tblW w:w="8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Consulta permanente a estudiantes</w:t>
      </w:r>
    </w:p>
    <w:p>
      <w:pPr>
        <w:pStyle w:val="Normal"/>
        <w:rPr>
          <w:rFonts w:eastAsia="Arial"/>
          <w:b/>
          <w:b/>
        </w:rPr>
      </w:pPr>
      <w:r>
        <w:rPr/>
        <w:t xml:space="preserve">Especificar la incorporación de nuevas estrategias de enseñanza implementadas a </w:t>
      </w:r>
      <w:r>
        <w:rPr>
          <w:rFonts w:eastAsia="Arial"/>
        </w:rPr>
        <w:t>partir del análisis de los resultados de la consulta permanente a estudiantes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rFonts w:eastAsia="Arial"/>
          <w:b/>
        </w:rPr>
        <w:t>INFORME DEL GRADO DE CUMPLIMIENTO DEL PLAN DE ACTIVIDADES DE INVESTIG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</w:t>
      </w:r>
      <w:r>
        <w:rPr>
          <w:rFonts w:eastAsia="Arial"/>
        </w:rPr>
        <w:t xml:space="preserve">Participación en proyecto </w:t>
      </w:r>
      <w:r>
        <w:rPr/>
        <w:t>acreditado por alguna de las Unidades Académicas de la UNLPam o por el Consejo 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....../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idad……………………………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a actividad planificada en el marco del Proyecto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 xml:space="preserve">4.2. </w:t>
      </w:r>
      <w:r>
        <w:rPr>
          <w:rFonts w:eastAsia="Arial"/>
        </w:rPr>
        <w:t xml:space="preserve">Participación en proyecto </w:t>
      </w:r>
      <w:r>
        <w:rPr/>
        <w:t>acreditado del Ministerio de Ciencia y Tecnología, Ministerio de Educación u otros Ministerios Nacionales y Universidades Nacionales, así como instituciones de investigación científica y técnica de relevancia académica reconocida, y el Consejo Directivo de la Unidad Académica a la que usted pertenece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 ....../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idad………………………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a actividad planificada. En el marco del Proyecto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. Si su proyecto de investigación no cubrió el trienio, acredite cuál fue el nuevo proyecto de investigación de acuerdo al compromiso asumido en el Plan de Actividades .</w:t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 ........../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a actividad planificada en el marco del Proyecto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rFonts w:eastAsia="Arial"/>
          <w:b/>
        </w:rPr>
        <w:t>INFORME DEL GRADO DE CUMPLIMIENTO DEL PLAN DE ACTIVIDADES DE EXTENS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</w:t>
      </w:r>
      <w:r>
        <w:rPr>
          <w:rFonts w:eastAsia="Arial"/>
        </w:rPr>
        <w:t xml:space="preserve">Participación en un </w:t>
      </w:r>
      <w:r>
        <w:rPr/>
        <w:t xml:space="preserve">Programa, Proyecto y/o  Acción acreditada/o en alguna de las Unidades Académicas de la UNLPam o por el Consejo Superi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rPr/>
      </w:pPr>
      <w:r>
        <w:rPr/>
        <w:t>Fecha de iniciación: ........ /........ /........</w:t>
      </w:r>
    </w:p>
    <w:p>
      <w:pPr>
        <w:pStyle w:val="Normal"/>
        <w:rPr/>
      </w:pPr>
      <w:r>
        <w:rPr/>
        <w:t>Fecha de finalización: ........ /........ /........</w:t>
      </w:r>
    </w:p>
    <w:p>
      <w:pPr>
        <w:pStyle w:val="Normal"/>
        <w:rPr>
          <w:rFonts w:eastAsia="Arial"/>
        </w:rPr>
      </w:pPr>
      <w:r>
        <w:rPr/>
        <w:t>Resolución del Consejo Directivo y/o Consejo Superior que acredita el proyecto: Nº ......../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>Responsabilidad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o planificado en el marco del Programa, Proyecto y/o Acción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2. Participación en una actividad de Extensión acreditada por la Secretaría de Políticas Universitarias u otros organismos de reconocida relevancia académica, científica o técni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Título del proyect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echa de iniciación: ........ /........ /........</w:t>
      </w:r>
    </w:p>
    <w:p>
      <w:pPr>
        <w:pStyle w:val="Normal"/>
        <w:jc w:val="both"/>
        <w:rPr/>
      </w:pPr>
      <w:r>
        <w:rPr/>
        <w:t>Fecha de finalización: ........ /........ /........</w:t>
      </w:r>
    </w:p>
    <w:p>
      <w:pPr>
        <w:pStyle w:val="Normal"/>
        <w:jc w:val="both"/>
        <w:rPr>
          <w:rFonts w:eastAsia="Arial"/>
        </w:rPr>
      </w:pPr>
      <w:r>
        <w:rPr/>
        <w:t>Resolución del Consejo Directivo y/o Consejo Superior que acredita el proyecto: Nº ......../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ponsabilidad…………………………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encionar la documentación que acredita la concreción de lo planificado en el marco del Programa, Proyecto y/o Acción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Si usted se comprometió a realizar una actividad de Extensión para cubrir el trienio por el cual presentó su Plan de Actividades, indique:</w:t>
      </w:r>
    </w:p>
    <w:p>
      <w:pPr>
        <w:pStyle w:val="Normal"/>
        <w:jc w:val="both"/>
        <w:rPr/>
      </w:pPr>
      <w:r>
        <w:rPr/>
        <w:t>Tipo de modalidad de Extensión (Programa, Proyecto o Acción)…………………………………</w:t>
      </w:r>
    </w:p>
    <w:p>
      <w:pPr>
        <w:pStyle w:val="Normal"/>
        <w:rPr/>
      </w:pPr>
      <w:r>
        <w:rPr/>
        <w:t>Título del proyecto: ........................................................................................................</w:t>
      </w:r>
    </w:p>
    <w:p>
      <w:pPr>
        <w:pStyle w:val="Normal"/>
        <w:rPr/>
      </w:pPr>
      <w:r>
        <w:rPr/>
        <w:t>Fecha de iniciación: ........ /........ /........</w:t>
      </w:r>
    </w:p>
    <w:p>
      <w:pPr>
        <w:pStyle w:val="Normal"/>
        <w:rPr/>
      </w:pPr>
      <w:r>
        <w:rPr/>
        <w:t>Fecha de finalización: ........ /........ /........</w:t>
      </w:r>
    </w:p>
    <w:p>
      <w:pPr>
        <w:pStyle w:val="Normal"/>
        <w:rPr>
          <w:rFonts w:eastAsia="Arial"/>
        </w:rPr>
      </w:pPr>
      <w:r>
        <w:rPr/>
        <w:t>Resolución del Consejo Directivo y/o Consejo Superior que acredita el proyecto: Nº ......../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Resultados alcan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>Mencionar la documentación que acredita la concreción de lo planificado en el marco del Programa, Proyecto y/o Acción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 xml:space="preserve">6. INFORME DEL GRADO DE CUMPLIMIENTO DE LA ACTIVIDAD POLÍTICO - INSTITUCIONAL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onsigne si registró actividad político – institucional en el período informad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scripción………………………………………………………………………………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>Resolución de designación Nº ............./....................... o aval institucional por el que se acredita la participación en la actividad informada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b/>
        </w:rPr>
        <w:t>7. INFORME DEL GRADO DE CUMPLIMIENTO DEL PROCESO DE FORMACION PERSO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nominación 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ogros alcanzados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</w:rPr>
        <w:t xml:space="preserve">8. INFORME DEL GRADO DE CUMPLIMIENTO DE LA FORMACIÓN DE RECURSOS HUMANOS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nominación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Logros alcanzados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>9. I</w:t>
      </w:r>
      <w:r>
        <w:rPr>
          <w:b/>
        </w:rPr>
        <w:t>NFORME DEL GRADO DE CUMPLIMIENTO DE OTRAS ACTIVIDADES PLANIFICADAS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ctividad 1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enominación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ogros alcanzados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odificaciones introducida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undamentar la modificación realizada e indicar si responde a pautas de reformulación proporcionadas por la Comisión Evaluadora.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2:00Z</dcterms:created>
  <dc:creator>dptodocente1</dc:creator>
  <dc:description/>
  <cp:keywords/>
  <dc:language>en-US</dc:language>
  <cp:lastModifiedBy>Viviana Burgos</cp:lastModifiedBy>
  <dcterms:modified xsi:type="dcterms:W3CDTF">2024-02-01T13:02:00Z</dcterms:modified>
  <cp:revision>2</cp:revision>
  <dc:subject/>
  <dc:title>ANEXO III</dc:title>
</cp:coreProperties>
</file>