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PARA LA PRESENTACIÓN DE RESÚMEN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Congreso Nacional de Derecho 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 retos del Sistema Jurídico Post Pandemia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niversidad Nacional de La Pamp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acultad de Ciencias Económicas y Jurídic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rreras de Abogacía y Procuració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nta Rosa, La Pampa, Argentina, 8 y 9 de octubre de 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ellidos y nombres:</w:t>
      </w:r>
      <w:r>
        <w:rPr>
          <w:sz w:val="24"/>
          <w:szCs w:val="24"/>
        </w:rPr>
        <w:t xml:space="preserve"> 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NI:</w:t>
      </w:r>
      <w:r>
        <w:rPr>
          <w:sz w:val="24"/>
          <w:szCs w:val="24"/>
        </w:rPr>
        <w:t xml:space="preserve">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micilio postal:</w:t>
      </w:r>
      <w:r>
        <w:rPr>
          <w:sz w:val="24"/>
          <w:szCs w:val="24"/>
        </w:rPr>
        <w:t xml:space="preserve"> 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léfono:</w:t>
      </w:r>
      <w:r>
        <w:rPr>
          <w:sz w:val="24"/>
          <w:szCs w:val="24"/>
        </w:rPr>
        <w:t xml:space="preserve"> 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ntidad a la que pertenece: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misión:</w:t>
      </w:r>
      <w:r>
        <w:rPr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ción principal:</w:t>
      </w:r>
      <w:r>
        <w:rPr>
          <w:sz w:val="24"/>
          <w:szCs w:val="24"/>
        </w:rPr>
        <w:t xml:space="preserve"> 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° Opción:</w:t>
      </w:r>
      <w:r>
        <w:rPr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Título:</w:t>
      </w:r>
      <w:r>
        <w:rPr>
          <w:sz w:val="24"/>
          <w:szCs w:val="24"/>
        </w:rPr>
        <w:t xml:space="preserve"> 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Resumen en castellano:</w:t>
      </w:r>
      <w:r>
        <w:rPr>
          <w:sz w:val="24"/>
          <w:szCs w:val="24"/>
        </w:rPr>
        <w:t xml:space="preserve"> hasta 300 palabr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sta cinco palabras clave en castellano:</w:t>
      </w:r>
      <w:r>
        <w:rPr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 expedirá certificado de ponente sólo a aquellos/as que hayan presentado su trabajo durante las sesiones de las comisiones a realizarse en noviemb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s ponencias serán recepcionadas por los/as coordinadores/as de cada una de las comisio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pondrán a disposición los respectivos correos donde ellas deberán ser enviadas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211" w:right="96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595959"/>
        <w:lang w:val="es-ES" w:eastAsia="en-US"/>
      </w:rPr>
    </w:pPr>
    <w:r>
      <w:rPr>
        <w:i/>
        <w:color w:val="595959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-231140</wp:posOffset>
              </wp:positionV>
              <wp:extent cx="5526405" cy="1042670"/>
              <wp:effectExtent l="0" t="127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1042560"/>
                        <a:chOff x="0" y="0"/>
                        <a:chExt cx="5526360" cy="1042560"/>
                      </a:xfrm>
                    </wpg:grpSpPr>
                    <wps:wsp>
                      <wps:cNvSpPr/>
                      <wps:spPr>
                        <a:xfrm>
                          <a:off x="0" y="1042560"/>
                          <a:ext cx="55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961800" y="939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79880" y="370080"/>
                          <a:ext cx="13298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Tahoma"/>
                                <w:color w:val="auto"/>
                                <w:lang w:val="es-ES" w:bidi="hi-IN"/>
                              </w:rPr>
                              <w:t xml:space="preserve">“2020: Centen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Tahoma"/>
                                <w:color w:val="auto"/>
                                <w:lang w:val="es-ES" w:bidi="hi-IN"/>
                              </w:rPr>
                              <w:t xml:space="preserve">del nacimien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Tahoma"/>
                                <w:color w:val="auto"/>
                                <w:lang w:val="es-ES" w:bidi="hi-IN"/>
                              </w:rPr>
                              <w:t>Olga Orozco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3120" y="0"/>
                          <a:ext cx="3648600" cy="92376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507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411">
                                <a:moveTo>
                                  <a:pt x="706" y="1411"/>
                                </a:moveTo>
                                <a:cubicBezTo>
                                  <a:pt x="471" y="1411"/>
                                  <a:pt x="235" y="1411"/>
                                  <a:pt x="0" y="1411"/>
                                </a:cubicBezTo>
                                <a:cubicBezTo>
                                  <a:pt x="0" y="941"/>
                                  <a:pt x="0" y="470"/>
                                  <a:pt x="0" y="0"/>
                                </a:cubicBezTo>
                                <a:cubicBezTo>
                                  <a:pt x="470" y="0"/>
                                  <a:pt x="941" y="0"/>
                                  <a:pt x="1411" y="0"/>
                                </a:cubicBezTo>
                                <a:cubicBezTo>
                                  <a:pt x="1411" y="470"/>
                                  <a:pt x="1411" y="941"/>
                                  <a:pt x="1411" y="1411"/>
                                </a:cubicBezTo>
                                <a:cubicBezTo>
                                  <a:pt x="1176" y="1411"/>
                                  <a:pt x="941" y="1411"/>
                                  <a:pt x="706" y="14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c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370800"/>
                            <a:ext cx="363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410">
                                <a:moveTo>
                                  <a:pt x="301" y="0"/>
                                </a:moveTo>
                                <a:cubicBezTo>
                                  <a:pt x="537" y="0"/>
                                  <a:pt x="774" y="0"/>
                                  <a:pt x="1010" y="0"/>
                                </a:cubicBezTo>
                                <a:cubicBezTo>
                                  <a:pt x="1010" y="470"/>
                                  <a:pt x="1010" y="940"/>
                                  <a:pt x="1010" y="1410"/>
                                </a:cubicBezTo>
                                <a:cubicBezTo>
                                  <a:pt x="776" y="1410"/>
                                  <a:pt x="541" y="1410"/>
                                  <a:pt x="307" y="1410"/>
                                </a:cubicBezTo>
                                <a:cubicBezTo>
                                  <a:pt x="307" y="1245"/>
                                  <a:pt x="307" y="1081"/>
                                  <a:pt x="307" y="916"/>
                                </a:cubicBezTo>
                                <a:cubicBezTo>
                                  <a:pt x="160" y="892"/>
                                  <a:pt x="41" y="850"/>
                                  <a:pt x="0" y="724"/>
                                </a:cubicBezTo>
                                <a:cubicBezTo>
                                  <a:pt x="100" y="724"/>
                                  <a:pt x="201" y="724"/>
                                  <a:pt x="301" y="724"/>
                                </a:cubicBezTo>
                                <a:cubicBezTo>
                                  <a:pt x="301" y="483"/>
                                  <a:pt x="301" y="241"/>
                                  <a:pt x="3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5880"/>
                            <a:ext cx="856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70">
                                <a:moveTo>
                                  <a:pt x="98" y="0"/>
                                </a:moveTo>
                                <a:cubicBezTo>
                                  <a:pt x="98" y="241"/>
                                  <a:pt x="98" y="483"/>
                                  <a:pt x="98" y="724"/>
                                </a:cubicBezTo>
                                <a:cubicBezTo>
                                  <a:pt x="65" y="724"/>
                                  <a:pt x="33" y="724"/>
                                  <a:pt x="0" y="724"/>
                                </a:cubicBezTo>
                                <a:cubicBezTo>
                                  <a:pt x="0" y="837"/>
                                  <a:pt x="0" y="949"/>
                                  <a:pt x="0" y="1062"/>
                                </a:cubicBezTo>
                                <a:cubicBezTo>
                                  <a:pt x="269" y="1108"/>
                                  <a:pt x="243" y="932"/>
                                  <a:pt x="235" y="880"/>
                                </a:cubicBezTo>
                                <a:cubicBezTo>
                                  <a:pt x="189" y="587"/>
                                  <a:pt x="144" y="293"/>
                                  <a:pt x="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58160"/>
                            <a:ext cx="138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">
                                <a:moveTo>
                                  <a:pt x="387" y="26"/>
                                </a:moveTo>
                                <a:cubicBezTo>
                                  <a:pt x="387" y="17"/>
                                  <a:pt x="387" y="9"/>
                                  <a:pt x="387" y="0"/>
                                </a:cubicBezTo>
                                <a:cubicBezTo>
                                  <a:pt x="258" y="0"/>
                                  <a:pt x="129" y="0"/>
                                  <a:pt x="0" y="0"/>
                                </a:cubicBezTo>
                                <a:cubicBezTo>
                                  <a:pt x="1" y="9"/>
                                  <a:pt x="2" y="17"/>
                                  <a:pt x="3" y="26"/>
                                </a:cubicBezTo>
                                <a:cubicBezTo>
                                  <a:pt x="131" y="26"/>
                                  <a:pt x="259" y="26"/>
                                  <a:pt x="38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61280"/>
                            <a:ext cx="115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06">
                                <a:moveTo>
                                  <a:pt x="131" y="0"/>
                                </a:moveTo>
                                <a:cubicBezTo>
                                  <a:pt x="131" y="211"/>
                                  <a:pt x="131" y="423"/>
                                  <a:pt x="131" y="634"/>
                                </a:cubicBezTo>
                                <a:cubicBezTo>
                                  <a:pt x="87" y="634"/>
                                  <a:pt x="44" y="634"/>
                                  <a:pt x="0" y="634"/>
                                </a:cubicBezTo>
                                <a:cubicBezTo>
                                  <a:pt x="0" y="856"/>
                                  <a:pt x="0" y="1078"/>
                                  <a:pt x="0" y="1300"/>
                                </a:cubicBezTo>
                                <a:cubicBezTo>
                                  <a:pt x="389" y="1346"/>
                                  <a:pt x="324" y="1132"/>
                                  <a:pt x="312" y="1069"/>
                                </a:cubicBezTo>
                                <a:cubicBezTo>
                                  <a:pt x="252" y="713"/>
                                  <a:pt x="191" y="356"/>
                                  <a:pt x="1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080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753">
                                <a:moveTo>
                                  <a:pt x="0" y="0"/>
                                </a:moveTo>
                                <a:cubicBezTo>
                                  <a:pt x="0" y="584"/>
                                  <a:pt x="0" y="1169"/>
                                  <a:pt x="0" y="1753"/>
                                </a:cubicBezTo>
                                <a:cubicBezTo>
                                  <a:pt x="333" y="1761"/>
                                  <a:pt x="293" y="1581"/>
                                  <a:pt x="301" y="1536"/>
                                </a:cubicBezTo>
                                <a:cubicBezTo>
                                  <a:pt x="201" y="1024"/>
                                  <a:pt x="100" y="51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0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75888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93">
                                <a:moveTo>
                                  <a:pt x="1" y="73"/>
                                </a:moveTo>
                                <a:cubicBezTo>
                                  <a:pt x="68" y="141"/>
                                  <a:pt x="175" y="5"/>
                                  <a:pt x="212" y="19"/>
                                </a:cubicBezTo>
                                <a:cubicBezTo>
                                  <a:pt x="215" y="19"/>
                                  <a:pt x="210" y="6"/>
                                  <a:pt x="212" y="5"/>
                                </a:cubicBezTo>
                                <a:cubicBezTo>
                                  <a:pt x="139" y="-25"/>
                                  <a:pt x="108" y="78"/>
                                  <a:pt x="0" y="73"/>
                                </a:cubicBez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5384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8">
                                <a:moveTo>
                                  <a:pt x="0" y="60"/>
                                </a:moveTo>
                                <a:cubicBezTo>
                                  <a:pt x="82" y="122"/>
                                  <a:pt x="199" y="8"/>
                                  <a:pt x="258" y="10"/>
                                </a:cubicBezTo>
                                <a:cubicBezTo>
                                  <a:pt x="183" y="-32"/>
                                  <a:pt x="94" y="77"/>
                                  <a:pt x="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74808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1">
                                <a:moveTo>
                                  <a:pt x="0" y="27"/>
                                </a:moveTo>
                                <a:cubicBezTo>
                                  <a:pt x="63" y="91"/>
                                  <a:pt x="182" y="4"/>
                                  <a:pt x="238" y="12"/>
                                </a:cubicBezTo>
                                <a:cubicBezTo>
                                  <a:pt x="157" y="-30"/>
                                  <a:pt x="78" y="50"/>
                                  <a:pt x="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30800"/>
                            <a:ext cx="84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7">
                                <a:moveTo>
                                  <a:pt x="0" y="0"/>
                                </a:moveTo>
                                <a:cubicBezTo>
                                  <a:pt x="78" y="95"/>
                                  <a:pt x="174" y="14"/>
                                  <a:pt x="236" y="31"/>
                                </a:cubicBezTo>
                                <a:cubicBezTo>
                                  <a:pt x="171" y="-25"/>
                                  <a:pt x="87" y="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702360"/>
                            <a:ext cx="87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7">
                                <a:moveTo>
                                  <a:pt x="0" y="0"/>
                                </a:moveTo>
                                <a:cubicBezTo>
                                  <a:pt x="56" y="93"/>
                                  <a:pt x="200" y="57"/>
                                  <a:pt x="246" y="67"/>
                                </a:cubicBezTo>
                                <a:cubicBezTo>
                                  <a:pt x="203" y="16"/>
                                  <a:pt x="73" y="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69240"/>
                            <a:ext cx="84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16">
                                <a:moveTo>
                                  <a:pt x="0" y="0"/>
                                </a:moveTo>
                                <a:cubicBezTo>
                                  <a:pt x="57" y="125"/>
                                  <a:pt x="200" y="85"/>
                                  <a:pt x="237" y="116"/>
                                </a:cubicBezTo>
                                <a:cubicBezTo>
                                  <a:pt x="187" y="50"/>
                                  <a:pt x="79" y="8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35760"/>
                            <a:ext cx="73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8">
                                <a:moveTo>
                                  <a:pt x="0" y="0"/>
                                </a:moveTo>
                                <a:cubicBezTo>
                                  <a:pt x="15" y="117"/>
                                  <a:pt x="149" y="98"/>
                                  <a:pt x="207" y="158"/>
                                </a:cubicBezTo>
                                <a:cubicBezTo>
                                  <a:pt x="144" y="58"/>
                                  <a:pt x="62" y="9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0912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4">
                                <a:moveTo>
                                  <a:pt x="0" y="0"/>
                                </a:moveTo>
                                <a:cubicBezTo>
                                  <a:pt x="10" y="88"/>
                                  <a:pt x="114" y="117"/>
                                  <a:pt x="164" y="154"/>
                                </a:cubicBezTo>
                                <a:cubicBezTo>
                                  <a:pt x="114" y="70"/>
                                  <a:pt x="67" y="8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5817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8">
                                <a:moveTo>
                                  <a:pt x="0" y="0"/>
                                </a:moveTo>
                                <a:cubicBezTo>
                                  <a:pt x="28" y="118"/>
                                  <a:pt x="91" y="102"/>
                                  <a:pt x="132" y="158"/>
                                </a:cubicBezTo>
                                <a:cubicBezTo>
                                  <a:pt x="107" y="81"/>
                                  <a:pt x="25" y="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634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4">
                                <a:moveTo>
                                  <a:pt x="0" y="0"/>
                                </a:moveTo>
                                <a:cubicBezTo>
                                  <a:pt x="11" y="74"/>
                                  <a:pt x="46" y="69"/>
                                  <a:pt x="91" y="124"/>
                                </a:cubicBezTo>
                                <a:cubicBezTo>
                                  <a:pt x="74" y="65"/>
                                  <a:pt x="38" y="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46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0"/>
                                </a:moveTo>
                                <a:cubicBezTo>
                                  <a:pt x="11" y="69"/>
                                  <a:pt x="35" y="65"/>
                                  <a:pt x="64" y="98"/>
                                </a:cubicBezTo>
                                <a:cubicBezTo>
                                  <a:pt x="49" y="50"/>
                                  <a:pt x="34" y="5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52452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1">
                                <a:moveTo>
                                  <a:pt x="1" y="0"/>
                                </a:moveTo>
                                <a:cubicBezTo>
                                  <a:pt x="-6" y="62"/>
                                  <a:pt x="28" y="66"/>
                                  <a:pt x="58" y="121"/>
                                </a:cubicBezTo>
                                <a:cubicBezTo>
                                  <a:pt x="51" y="56"/>
                                  <a:pt x="15" y="66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7240"/>
                            <a:ext cx="12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3" y="0"/>
                                </a:moveTo>
                                <a:cubicBezTo>
                                  <a:pt x="-9" y="46"/>
                                  <a:pt x="19" y="64"/>
                                  <a:pt x="38" y="101"/>
                                </a:cubicBezTo>
                                <a:cubicBezTo>
                                  <a:pt x="41" y="41"/>
                                  <a:pt x="15" y="55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8960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3" y="0"/>
                                </a:moveTo>
                                <a:cubicBezTo>
                                  <a:pt x="-8" y="44"/>
                                  <a:pt x="12" y="64"/>
                                  <a:pt x="28" y="86"/>
                                </a:cubicBezTo>
                                <a:cubicBezTo>
                                  <a:pt x="28" y="52"/>
                                  <a:pt x="6" y="4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7448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0">
                                <a:moveTo>
                                  <a:pt x="5" y="0"/>
                                </a:moveTo>
                                <a:cubicBezTo>
                                  <a:pt x="-11" y="45"/>
                                  <a:pt x="15" y="53"/>
                                  <a:pt x="25" y="90"/>
                                </a:cubicBezTo>
                                <a:cubicBezTo>
                                  <a:pt x="32" y="53"/>
                                  <a:pt x="6" y="34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557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6" y="0"/>
                                </a:moveTo>
                                <a:cubicBezTo>
                                  <a:pt x="2" y="8"/>
                                  <a:pt x="0" y="16"/>
                                  <a:pt x="0" y="25"/>
                                </a:cubicBezTo>
                                <a:cubicBezTo>
                                  <a:pt x="0" y="29"/>
                                  <a:pt x="1" y="33"/>
                                  <a:pt x="2" y="37"/>
                                </a:cubicBezTo>
                                <a:cubicBezTo>
                                  <a:pt x="8" y="26"/>
                                  <a:pt x="5" y="13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6152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2" y="0"/>
                                </a:moveTo>
                                <a:cubicBezTo>
                                  <a:pt x="-10" y="22"/>
                                  <a:pt x="4" y="50"/>
                                  <a:pt x="13" y="72"/>
                                </a:cubicBezTo>
                                <a:cubicBezTo>
                                  <a:pt x="18" y="47"/>
                                  <a:pt x="7" y="32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75440"/>
                            <a:ext cx="2386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" h="415">
                                <a:moveTo>
                                  <a:pt x="6522" y="279"/>
                                </a:moveTo>
                                <a:cubicBezTo>
                                  <a:pt x="6523" y="279"/>
                                  <a:pt x="6523" y="279"/>
                                  <a:pt x="6524" y="279"/>
                                </a:cubicBezTo>
                                <a:cubicBezTo>
                                  <a:pt x="6532" y="279"/>
                                  <a:pt x="6539" y="277"/>
                                  <a:pt x="6546" y="273"/>
                                </a:cubicBezTo>
                                <a:cubicBezTo>
                                  <a:pt x="6548" y="272"/>
                                  <a:pt x="6549" y="272"/>
                                  <a:pt x="6550" y="271"/>
                                </a:cubicBezTo>
                                <a:cubicBezTo>
                                  <a:pt x="6556" y="266"/>
                                  <a:pt x="6561" y="261"/>
                                  <a:pt x="6565" y="254"/>
                                </a:cubicBezTo>
                                <a:cubicBezTo>
                                  <a:pt x="6565" y="244"/>
                                  <a:pt x="6565" y="234"/>
                                  <a:pt x="6565" y="224"/>
                                </a:cubicBezTo>
                                <a:cubicBezTo>
                                  <a:pt x="6560" y="224"/>
                                  <a:pt x="6556" y="224"/>
                                  <a:pt x="6552" y="224"/>
                                </a:cubicBezTo>
                                <a:cubicBezTo>
                                  <a:pt x="6547" y="224"/>
                                  <a:pt x="6543" y="224"/>
                                  <a:pt x="6538" y="224"/>
                                </a:cubicBezTo>
                                <a:cubicBezTo>
                                  <a:pt x="6530" y="225"/>
                                  <a:pt x="6523" y="226"/>
                                  <a:pt x="6515" y="228"/>
                                </a:cubicBezTo>
                                <a:cubicBezTo>
                                  <a:pt x="6512" y="229"/>
                                  <a:pt x="6510" y="230"/>
                                  <a:pt x="6507" y="232"/>
                                </a:cubicBezTo>
                                <a:cubicBezTo>
                                  <a:pt x="6504" y="234"/>
                                  <a:pt x="6502" y="235"/>
                                  <a:pt x="6499" y="238"/>
                                </a:cubicBezTo>
                                <a:cubicBezTo>
                                  <a:pt x="6498" y="239"/>
                                  <a:pt x="6497" y="240"/>
                                  <a:pt x="6496" y="242"/>
                                </a:cubicBezTo>
                                <a:cubicBezTo>
                                  <a:pt x="6494" y="245"/>
                                  <a:pt x="6493" y="248"/>
                                  <a:pt x="6493" y="252"/>
                                </a:cubicBezTo>
                                <a:lnTo>
                                  <a:pt x="6493" y="253"/>
                                </a:lnTo>
                                <a:lnTo>
                                  <a:pt x="6493" y="254"/>
                                </a:lnTo>
                                <a:cubicBezTo>
                                  <a:pt x="6493" y="259"/>
                                  <a:pt x="6494" y="263"/>
                                  <a:pt x="6497" y="267"/>
                                </a:cubicBezTo>
                                <a:cubicBezTo>
                                  <a:pt x="6498" y="269"/>
                                  <a:pt x="6499" y="271"/>
                                  <a:pt x="6501" y="272"/>
                                </a:cubicBezTo>
                                <a:cubicBezTo>
                                  <a:pt x="6502" y="274"/>
                                  <a:pt x="6504" y="274"/>
                                  <a:pt x="6505" y="275"/>
                                </a:cubicBezTo>
                                <a:cubicBezTo>
                                  <a:pt x="6510" y="278"/>
                                  <a:pt x="6514" y="279"/>
                                  <a:pt x="6520" y="279"/>
                                </a:cubicBezTo>
                                <a:cubicBezTo>
                                  <a:pt x="6520" y="279"/>
                                  <a:pt x="6521" y="279"/>
                                  <a:pt x="6522" y="279"/>
                                </a:cubicBezTo>
                                <a:close/>
                                <a:moveTo>
                                  <a:pt x="6447" y="111"/>
                                </a:moveTo>
                                <a:cubicBezTo>
                                  <a:pt x="6461" y="104"/>
                                  <a:pt x="6474" y="100"/>
                                  <a:pt x="6490" y="98"/>
                                </a:cubicBezTo>
                                <a:cubicBezTo>
                                  <a:pt x="6507" y="94"/>
                                  <a:pt x="6523" y="93"/>
                                  <a:pt x="6540" y="93"/>
                                </a:cubicBezTo>
                                <a:cubicBezTo>
                                  <a:pt x="6541" y="93"/>
                                  <a:pt x="6541" y="93"/>
                                  <a:pt x="6542" y="93"/>
                                </a:cubicBezTo>
                                <a:cubicBezTo>
                                  <a:pt x="6543" y="93"/>
                                  <a:pt x="6544" y="93"/>
                                  <a:pt x="6546" y="93"/>
                                </a:cubicBezTo>
                                <a:cubicBezTo>
                                  <a:pt x="6558" y="93"/>
                                  <a:pt x="6569" y="95"/>
                                  <a:pt x="6582" y="99"/>
                                </a:cubicBezTo>
                                <a:cubicBezTo>
                                  <a:pt x="6586" y="100"/>
                                  <a:pt x="6589" y="101"/>
                                  <a:pt x="6593" y="104"/>
                                </a:cubicBezTo>
                                <a:cubicBezTo>
                                  <a:pt x="6602" y="109"/>
                                  <a:pt x="6609" y="115"/>
                                  <a:pt x="6614" y="124"/>
                                </a:cubicBezTo>
                                <a:cubicBezTo>
                                  <a:pt x="6617" y="129"/>
                                  <a:pt x="6618" y="134"/>
                                  <a:pt x="6620" y="140"/>
                                </a:cubicBezTo>
                                <a:cubicBezTo>
                                  <a:pt x="6623" y="150"/>
                                  <a:pt x="6624" y="159"/>
                                  <a:pt x="6624" y="170"/>
                                </a:cubicBezTo>
                                <a:cubicBezTo>
                                  <a:pt x="6624" y="171"/>
                                  <a:pt x="6624" y="171"/>
                                  <a:pt x="6624" y="172"/>
                                </a:cubicBezTo>
                                <a:cubicBezTo>
                                  <a:pt x="6624" y="186"/>
                                  <a:pt x="6623" y="199"/>
                                  <a:pt x="6622" y="213"/>
                                </a:cubicBezTo>
                                <a:cubicBezTo>
                                  <a:pt x="6620" y="226"/>
                                  <a:pt x="6621" y="239"/>
                                  <a:pt x="6621" y="252"/>
                                </a:cubicBezTo>
                                <a:cubicBezTo>
                                  <a:pt x="6621" y="254"/>
                                  <a:pt x="6621" y="256"/>
                                  <a:pt x="6621" y="259"/>
                                </a:cubicBezTo>
                                <a:cubicBezTo>
                                  <a:pt x="6621" y="270"/>
                                  <a:pt x="6621" y="279"/>
                                  <a:pt x="6622" y="290"/>
                                </a:cubicBezTo>
                                <a:cubicBezTo>
                                  <a:pt x="6623" y="302"/>
                                  <a:pt x="6625" y="313"/>
                                  <a:pt x="6629" y="325"/>
                                </a:cubicBezTo>
                                <a:cubicBezTo>
                                  <a:pt x="6613" y="325"/>
                                  <a:pt x="6597" y="325"/>
                                  <a:pt x="6581" y="325"/>
                                </a:cubicBezTo>
                                <a:cubicBezTo>
                                  <a:pt x="6577" y="314"/>
                                  <a:pt x="6574" y="304"/>
                                  <a:pt x="6571" y="293"/>
                                </a:cubicBezTo>
                                <a:cubicBezTo>
                                  <a:pt x="6570" y="293"/>
                                  <a:pt x="6569" y="293"/>
                                  <a:pt x="6569" y="293"/>
                                </a:cubicBezTo>
                                <a:cubicBezTo>
                                  <a:pt x="6562" y="304"/>
                                  <a:pt x="6555" y="312"/>
                                  <a:pt x="6544" y="318"/>
                                </a:cubicBezTo>
                                <a:cubicBezTo>
                                  <a:pt x="6532" y="325"/>
                                  <a:pt x="6520" y="329"/>
                                  <a:pt x="6506" y="329"/>
                                </a:cubicBezTo>
                                <a:cubicBezTo>
                                  <a:pt x="6505" y="329"/>
                                  <a:pt x="6504" y="329"/>
                                  <a:pt x="6503" y="329"/>
                                </a:cubicBezTo>
                                <a:cubicBezTo>
                                  <a:pt x="6502" y="329"/>
                                  <a:pt x="6502" y="329"/>
                                  <a:pt x="6501" y="329"/>
                                </a:cubicBezTo>
                                <a:cubicBezTo>
                                  <a:pt x="6491" y="329"/>
                                  <a:pt x="6483" y="327"/>
                                  <a:pt x="6474" y="324"/>
                                </a:cubicBezTo>
                                <a:cubicBezTo>
                                  <a:pt x="6471" y="323"/>
                                  <a:pt x="6468" y="321"/>
                                  <a:pt x="6465" y="319"/>
                                </a:cubicBezTo>
                                <a:cubicBezTo>
                                  <a:pt x="6460" y="317"/>
                                  <a:pt x="6456" y="314"/>
                                  <a:pt x="6452" y="310"/>
                                </a:cubicBezTo>
                                <a:cubicBezTo>
                                  <a:pt x="6448" y="306"/>
                                  <a:pt x="6445" y="302"/>
                                  <a:pt x="6442" y="297"/>
                                </a:cubicBezTo>
                                <a:cubicBezTo>
                                  <a:pt x="6440" y="294"/>
                                  <a:pt x="6439" y="292"/>
                                  <a:pt x="6438" y="289"/>
                                </a:cubicBezTo>
                                <a:cubicBezTo>
                                  <a:pt x="6435" y="280"/>
                                  <a:pt x="6433" y="273"/>
                                  <a:pt x="6433" y="263"/>
                                </a:cubicBezTo>
                                <a:lnTo>
                                  <a:pt x="6433" y="262"/>
                                </a:lnTo>
                                <a:cubicBezTo>
                                  <a:pt x="6433" y="261"/>
                                  <a:pt x="6433" y="261"/>
                                  <a:pt x="6433" y="260"/>
                                </a:cubicBezTo>
                                <a:cubicBezTo>
                                  <a:pt x="6433" y="249"/>
                                  <a:pt x="6436" y="239"/>
                                  <a:pt x="6441" y="229"/>
                                </a:cubicBezTo>
                                <a:cubicBezTo>
                                  <a:pt x="6442" y="228"/>
                                  <a:pt x="6442" y="228"/>
                                  <a:pt x="6443" y="227"/>
                                </a:cubicBezTo>
                                <a:cubicBezTo>
                                  <a:pt x="6449" y="218"/>
                                  <a:pt x="6456" y="212"/>
                                  <a:pt x="6465" y="206"/>
                                </a:cubicBezTo>
                                <a:cubicBezTo>
                                  <a:pt x="6466" y="205"/>
                                  <a:pt x="6468" y="205"/>
                                  <a:pt x="6469" y="204"/>
                                </a:cubicBezTo>
                                <a:cubicBezTo>
                                  <a:pt x="6483" y="197"/>
                                  <a:pt x="6496" y="194"/>
                                  <a:pt x="6511" y="192"/>
                                </a:cubicBezTo>
                                <a:cubicBezTo>
                                  <a:pt x="6524" y="190"/>
                                  <a:pt x="6535" y="189"/>
                                  <a:pt x="6549" y="189"/>
                                </a:cubicBezTo>
                                <a:cubicBezTo>
                                  <a:pt x="6555" y="189"/>
                                  <a:pt x="6559" y="190"/>
                                  <a:pt x="6565" y="190"/>
                                </a:cubicBezTo>
                                <a:cubicBezTo>
                                  <a:pt x="6566" y="185"/>
                                  <a:pt x="6567" y="181"/>
                                  <a:pt x="6567" y="177"/>
                                </a:cubicBezTo>
                                <a:cubicBezTo>
                                  <a:pt x="6567" y="168"/>
                                  <a:pt x="6565" y="161"/>
                                  <a:pt x="6562" y="153"/>
                                </a:cubicBezTo>
                                <a:cubicBezTo>
                                  <a:pt x="6557" y="146"/>
                                  <a:pt x="6547" y="142"/>
                                  <a:pt x="6531" y="142"/>
                                </a:cubicBezTo>
                                <a:cubicBezTo>
                                  <a:pt x="6518" y="142"/>
                                  <a:pt x="6507" y="143"/>
                                  <a:pt x="6494" y="146"/>
                                </a:cubicBezTo>
                                <a:cubicBezTo>
                                  <a:pt x="6482" y="148"/>
                                  <a:pt x="6472" y="151"/>
                                  <a:pt x="6461" y="155"/>
                                </a:cubicBezTo>
                                <a:cubicBezTo>
                                  <a:pt x="6456" y="140"/>
                                  <a:pt x="6451" y="126"/>
                                  <a:pt x="6447" y="111"/>
                                </a:cubicBezTo>
                                <a:close/>
                                <a:moveTo>
                                  <a:pt x="6304" y="141"/>
                                </a:moveTo>
                                <a:cubicBezTo>
                                  <a:pt x="6303" y="141"/>
                                  <a:pt x="6303" y="141"/>
                                  <a:pt x="6302" y="141"/>
                                </a:cubicBezTo>
                                <a:cubicBezTo>
                                  <a:pt x="6295" y="141"/>
                                  <a:pt x="6289" y="143"/>
                                  <a:pt x="6282" y="146"/>
                                </a:cubicBezTo>
                                <a:cubicBezTo>
                                  <a:pt x="6280" y="147"/>
                                  <a:pt x="6279" y="148"/>
                                  <a:pt x="6277" y="149"/>
                                </a:cubicBezTo>
                                <a:cubicBezTo>
                                  <a:pt x="6273" y="153"/>
                                  <a:pt x="6270" y="157"/>
                                  <a:pt x="6268" y="162"/>
                                </a:cubicBezTo>
                                <a:cubicBezTo>
                                  <a:pt x="6265" y="166"/>
                                  <a:pt x="6264" y="170"/>
                                  <a:pt x="6262" y="174"/>
                                </a:cubicBezTo>
                                <a:cubicBezTo>
                                  <a:pt x="6262" y="206"/>
                                  <a:pt x="6262" y="237"/>
                                  <a:pt x="6262" y="269"/>
                                </a:cubicBezTo>
                                <a:cubicBezTo>
                                  <a:pt x="6264" y="271"/>
                                  <a:pt x="6267" y="272"/>
                                  <a:pt x="6269" y="273"/>
                                </a:cubicBezTo>
                                <a:cubicBezTo>
                                  <a:pt x="6271" y="275"/>
                                  <a:pt x="6273" y="276"/>
                                  <a:pt x="6276" y="277"/>
                                </a:cubicBezTo>
                                <a:cubicBezTo>
                                  <a:pt x="6282" y="279"/>
                                  <a:pt x="6287" y="280"/>
                                  <a:pt x="6294" y="280"/>
                                </a:cubicBezTo>
                                <a:cubicBezTo>
                                  <a:pt x="6295" y="280"/>
                                  <a:pt x="6295" y="280"/>
                                  <a:pt x="6296" y="280"/>
                                </a:cubicBezTo>
                                <a:cubicBezTo>
                                  <a:pt x="6297" y="280"/>
                                  <a:pt x="6297" y="280"/>
                                  <a:pt x="6298" y="280"/>
                                </a:cubicBezTo>
                                <a:cubicBezTo>
                                  <a:pt x="6306" y="280"/>
                                  <a:pt x="6313" y="278"/>
                                  <a:pt x="6320" y="274"/>
                                </a:cubicBezTo>
                                <a:cubicBezTo>
                                  <a:pt x="6326" y="271"/>
                                  <a:pt x="6330" y="267"/>
                                  <a:pt x="6334" y="262"/>
                                </a:cubicBezTo>
                                <a:cubicBezTo>
                                  <a:pt x="6343" y="246"/>
                                  <a:pt x="6347" y="230"/>
                                  <a:pt x="6347" y="211"/>
                                </a:cubicBezTo>
                                <a:cubicBezTo>
                                  <a:pt x="6347" y="208"/>
                                  <a:pt x="6347" y="206"/>
                                  <a:pt x="6346" y="203"/>
                                </a:cubicBezTo>
                                <a:cubicBezTo>
                                  <a:pt x="6347" y="201"/>
                                  <a:pt x="6347" y="199"/>
                                  <a:pt x="6347" y="197"/>
                                </a:cubicBezTo>
                                <a:cubicBezTo>
                                  <a:pt x="6347" y="182"/>
                                  <a:pt x="6343" y="170"/>
                                  <a:pt x="6336" y="156"/>
                                </a:cubicBezTo>
                                <a:cubicBezTo>
                                  <a:pt x="6333" y="151"/>
                                  <a:pt x="6330" y="148"/>
                                  <a:pt x="6325" y="145"/>
                                </a:cubicBezTo>
                                <a:cubicBezTo>
                                  <a:pt x="6319" y="142"/>
                                  <a:pt x="6314" y="140"/>
                                  <a:pt x="6307" y="140"/>
                                </a:cubicBezTo>
                                <a:cubicBezTo>
                                  <a:pt x="6306" y="140"/>
                                  <a:pt x="6305" y="140"/>
                                  <a:pt x="6304" y="141"/>
                                </a:cubicBezTo>
                                <a:close/>
                                <a:moveTo>
                                  <a:pt x="6203" y="97"/>
                                </a:moveTo>
                                <a:cubicBezTo>
                                  <a:pt x="6217" y="97"/>
                                  <a:pt x="6231" y="97"/>
                                  <a:pt x="6246" y="97"/>
                                </a:cubicBezTo>
                                <a:cubicBezTo>
                                  <a:pt x="6248" y="106"/>
                                  <a:pt x="6250" y="116"/>
                                  <a:pt x="6253" y="125"/>
                                </a:cubicBezTo>
                                <a:cubicBezTo>
                                  <a:pt x="6253" y="125"/>
                                  <a:pt x="6254" y="125"/>
                                  <a:pt x="6255" y="125"/>
                                </a:cubicBezTo>
                                <a:cubicBezTo>
                                  <a:pt x="6262" y="115"/>
                                  <a:pt x="6269" y="107"/>
                                  <a:pt x="6280" y="101"/>
                                </a:cubicBezTo>
                                <a:cubicBezTo>
                                  <a:pt x="6281" y="101"/>
                                  <a:pt x="6282" y="100"/>
                                  <a:pt x="6283" y="100"/>
                                </a:cubicBezTo>
                                <a:cubicBezTo>
                                  <a:pt x="6295" y="94"/>
                                  <a:pt x="6306" y="92"/>
                                  <a:pt x="6319" y="92"/>
                                </a:cubicBezTo>
                                <a:cubicBezTo>
                                  <a:pt x="6320" y="92"/>
                                  <a:pt x="6321" y="92"/>
                                  <a:pt x="6322" y="92"/>
                                </a:cubicBezTo>
                                <a:cubicBezTo>
                                  <a:pt x="6324" y="92"/>
                                  <a:pt x="6326" y="91"/>
                                  <a:pt x="6328" y="91"/>
                                </a:cubicBezTo>
                                <a:cubicBezTo>
                                  <a:pt x="6342" y="91"/>
                                  <a:pt x="6354" y="95"/>
                                  <a:pt x="6366" y="102"/>
                                </a:cubicBezTo>
                                <a:cubicBezTo>
                                  <a:pt x="6374" y="106"/>
                                  <a:pt x="6380" y="112"/>
                                  <a:pt x="6386" y="119"/>
                                </a:cubicBezTo>
                                <a:cubicBezTo>
                                  <a:pt x="6387" y="120"/>
                                  <a:pt x="6388" y="122"/>
                                  <a:pt x="6389" y="123"/>
                                </a:cubicBezTo>
                                <a:cubicBezTo>
                                  <a:pt x="6402" y="146"/>
                                  <a:pt x="6408" y="168"/>
                                  <a:pt x="6408" y="194"/>
                                </a:cubicBezTo>
                                <a:cubicBezTo>
                                  <a:pt x="6408" y="198"/>
                                  <a:pt x="6408" y="201"/>
                                  <a:pt x="6407" y="206"/>
                                </a:cubicBezTo>
                                <a:cubicBezTo>
                                  <a:pt x="6407" y="207"/>
                                  <a:pt x="6407" y="207"/>
                                  <a:pt x="6407" y="208"/>
                                </a:cubicBezTo>
                                <a:cubicBezTo>
                                  <a:pt x="6407" y="226"/>
                                  <a:pt x="6405" y="241"/>
                                  <a:pt x="6400" y="258"/>
                                </a:cubicBezTo>
                                <a:cubicBezTo>
                                  <a:pt x="6398" y="267"/>
                                  <a:pt x="6395" y="275"/>
                                  <a:pt x="6390" y="284"/>
                                </a:cubicBezTo>
                                <a:cubicBezTo>
                                  <a:pt x="6387" y="289"/>
                                  <a:pt x="6384" y="293"/>
                                  <a:pt x="6380" y="297"/>
                                </a:cubicBezTo>
                                <a:cubicBezTo>
                                  <a:pt x="6373" y="306"/>
                                  <a:pt x="6366" y="312"/>
                                  <a:pt x="6356" y="318"/>
                                </a:cubicBezTo>
                                <a:cubicBezTo>
                                  <a:pt x="6353" y="320"/>
                                  <a:pt x="6351" y="321"/>
                                  <a:pt x="6348" y="322"/>
                                </a:cubicBezTo>
                                <a:cubicBezTo>
                                  <a:pt x="6334" y="328"/>
                                  <a:pt x="6320" y="331"/>
                                  <a:pt x="6305" y="331"/>
                                </a:cubicBezTo>
                                <a:cubicBezTo>
                                  <a:pt x="6304" y="331"/>
                                  <a:pt x="6304" y="331"/>
                                  <a:pt x="6303" y="331"/>
                                </a:cubicBezTo>
                                <a:cubicBezTo>
                                  <a:pt x="6302" y="331"/>
                                  <a:pt x="6302" y="331"/>
                                  <a:pt x="6302" y="331"/>
                                </a:cubicBezTo>
                                <a:cubicBezTo>
                                  <a:pt x="6294" y="331"/>
                                  <a:pt x="6288" y="331"/>
                                  <a:pt x="6280" y="329"/>
                                </a:cubicBezTo>
                                <a:cubicBezTo>
                                  <a:pt x="6274" y="327"/>
                                  <a:pt x="6268" y="325"/>
                                  <a:pt x="6262" y="322"/>
                                </a:cubicBezTo>
                                <a:cubicBezTo>
                                  <a:pt x="6262" y="353"/>
                                  <a:pt x="6262" y="384"/>
                                  <a:pt x="6262" y="415"/>
                                </a:cubicBezTo>
                                <a:cubicBezTo>
                                  <a:pt x="6242" y="415"/>
                                  <a:pt x="6222" y="415"/>
                                  <a:pt x="6203" y="415"/>
                                </a:cubicBezTo>
                                <a:cubicBezTo>
                                  <a:pt x="6203" y="309"/>
                                  <a:pt x="6203" y="203"/>
                                  <a:pt x="6203" y="97"/>
                                </a:cubicBezTo>
                                <a:close/>
                                <a:moveTo>
                                  <a:pt x="5967" y="324"/>
                                </a:moveTo>
                                <a:cubicBezTo>
                                  <a:pt x="5967" y="283"/>
                                  <a:pt x="5967" y="242"/>
                                  <a:pt x="5967" y="201"/>
                                </a:cubicBezTo>
                                <a:cubicBezTo>
                                  <a:pt x="5967" y="199"/>
                                  <a:pt x="5967" y="197"/>
                                  <a:pt x="5967" y="194"/>
                                </a:cubicBezTo>
                                <a:cubicBezTo>
                                  <a:pt x="5967" y="181"/>
                                  <a:pt x="5965" y="170"/>
                                  <a:pt x="5961" y="157"/>
                                </a:cubicBezTo>
                                <a:lnTo>
                                  <a:pt x="5961" y="156"/>
                                </a:lnTo>
                                <a:cubicBezTo>
                                  <a:pt x="5958" y="152"/>
                                  <a:pt x="5955" y="149"/>
                                  <a:pt x="5951" y="147"/>
                                </a:cubicBezTo>
                                <a:cubicBezTo>
                                  <a:pt x="5947" y="145"/>
                                  <a:pt x="5944" y="144"/>
                                  <a:pt x="5939" y="144"/>
                                </a:cubicBezTo>
                                <a:cubicBezTo>
                                  <a:pt x="5938" y="144"/>
                                  <a:pt x="5937" y="144"/>
                                  <a:pt x="5936" y="144"/>
                                </a:cubicBezTo>
                                <a:cubicBezTo>
                                  <a:pt x="5935" y="144"/>
                                  <a:pt x="5935" y="144"/>
                                  <a:pt x="5934" y="144"/>
                                </a:cubicBezTo>
                                <a:cubicBezTo>
                                  <a:pt x="5928" y="144"/>
                                  <a:pt x="5922" y="145"/>
                                  <a:pt x="5917" y="149"/>
                                </a:cubicBezTo>
                                <a:cubicBezTo>
                                  <a:pt x="5915" y="150"/>
                                  <a:pt x="5913" y="151"/>
                                  <a:pt x="5911" y="152"/>
                                </a:cubicBezTo>
                                <a:cubicBezTo>
                                  <a:pt x="5907" y="156"/>
                                  <a:pt x="5904" y="160"/>
                                  <a:pt x="5901" y="165"/>
                                </a:cubicBezTo>
                                <a:cubicBezTo>
                                  <a:pt x="5899" y="168"/>
                                  <a:pt x="5898" y="171"/>
                                  <a:pt x="5897" y="174"/>
                                </a:cubicBezTo>
                                <a:cubicBezTo>
                                  <a:pt x="5897" y="224"/>
                                  <a:pt x="5897" y="275"/>
                                  <a:pt x="5897" y="325"/>
                                </a:cubicBezTo>
                                <a:cubicBezTo>
                                  <a:pt x="5877" y="325"/>
                                  <a:pt x="5857" y="325"/>
                                  <a:pt x="5838" y="325"/>
                                </a:cubicBezTo>
                                <a:cubicBezTo>
                                  <a:pt x="5838" y="249"/>
                                  <a:pt x="5838" y="174"/>
                                  <a:pt x="5838" y="98"/>
                                </a:cubicBezTo>
                                <a:cubicBezTo>
                                  <a:pt x="5853" y="98"/>
                                  <a:pt x="5868" y="98"/>
                                  <a:pt x="5883" y="98"/>
                                </a:cubicBezTo>
                                <a:cubicBezTo>
                                  <a:pt x="5885" y="108"/>
                                  <a:pt x="5887" y="118"/>
                                  <a:pt x="5890" y="128"/>
                                </a:cubicBezTo>
                                <a:cubicBezTo>
                                  <a:pt x="5890" y="128"/>
                                  <a:pt x="5891" y="128"/>
                                  <a:pt x="5892" y="128"/>
                                </a:cubicBezTo>
                                <a:cubicBezTo>
                                  <a:pt x="5899" y="117"/>
                                  <a:pt x="5907" y="110"/>
                                  <a:pt x="5918" y="103"/>
                                </a:cubicBezTo>
                                <a:cubicBezTo>
                                  <a:pt x="5919" y="103"/>
                                  <a:pt x="5919" y="102"/>
                                  <a:pt x="5920" y="102"/>
                                </a:cubicBezTo>
                                <a:cubicBezTo>
                                  <a:pt x="5932" y="95"/>
                                  <a:pt x="5943" y="92"/>
                                  <a:pt x="5956" y="92"/>
                                </a:cubicBezTo>
                                <a:cubicBezTo>
                                  <a:pt x="5958" y="92"/>
                                  <a:pt x="5959" y="92"/>
                                  <a:pt x="5960" y="92"/>
                                </a:cubicBezTo>
                                <a:cubicBezTo>
                                  <a:pt x="5961" y="92"/>
                                  <a:pt x="5962" y="92"/>
                                  <a:pt x="5963" y="92"/>
                                </a:cubicBezTo>
                                <a:cubicBezTo>
                                  <a:pt x="5975" y="92"/>
                                  <a:pt x="5985" y="95"/>
                                  <a:pt x="5995" y="101"/>
                                </a:cubicBezTo>
                                <a:cubicBezTo>
                                  <a:pt x="6002" y="106"/>
                                  <a:pt x="6007" y="111"/>
                                  <a:pt x="6012" y="119"/>
                                </a:cubicBezTo>
                                <a:cubicBezTo>
                                  <a:pt x="6014" y="123"/>
                                  <a:pt x="6016" y="126"/>
                                  <a:pt x="6017" y="131"/>
                                </a:cubicBezTo>
                                <a:cubicBezTo>
                                  <a:pt x="6024" y="119"/>
                                  <a:pt x="6032" y="110"/>
                                  <a:pt x="6044" y="102"/>
                                </a:cubicBezTo>
                                <a:lnTo>
                                  <a:pt x="6045" y="102"/>
                                </a:lnTo>
                                <a:cubicBezTo>
                                  <a:pt x="6056" y="95"/>
                                  <a:pt x="6068" y="92"/>
                                  <a:pt x="6081" y="92"/>
                                </a:cubicBezTo>
                                <a:cubicBezTo>
                                  <a:pt x="6082" y="92"/>
                                  <a:pt x="6082" y="92"/>
                                  <a:pt x="6083" y="92"/>
                                </a:cubicBezTo>
                                <a:cubicBezTo>
                                  <a:pt x="6084" y="92"/>
                                  <a:pt x="6085" y="92"/>
                                  <a:pt x="6086" y="92"/>
                                </a:cubicBezTo>
                                <a:cubicBezTo>
                                  <a:pt x="6096" y="92"/>
                                  <a:pt x="6105" y="94"/>
                                  <a:pt x="6116" y="97"/>
                                </a:cubicBezTo>
                                <a:cubicBezTo>
                                  <a:pt x="6119" y="98"/>
                                  <a:pt x="6121" y="99"/>
                                  <a:pt x="6124" y="100"/>
                                </a:cubicBezTo>
                                <a:cubicBezTo>
                                  <a:pt x="6129" y="104"/>
                                  <a:pt x="6134" y="107"/>
                                  <a:pt x="6137" y="112"/>
                                </a:cubicBezTo>
                                <a:cubicBezTo>
                                  <a:pt x="6139" y="114"/>
                                  <a:pt x="6140" y="116"/>
                                  <a:pt x="6141" y="118"/>
                                </a:cubicBezTo>
                                <a:cubicBezTo>
                                  <a:pt x="6146" y="126"/>
                                  <a:pt x="6148" y="133"/>
                                  <a:pt x="6150" y="142"/>
                                </a:cubicBezTo>
                                <a:cubicBezTo>
                                  <a:pt x="6153" y="157"/>
                                  <a:pt x="6154" y="169"/>
                                  <a:pt x="6154" y="184"/>
                                </a:cubicBezTo>
                                <a:cubicBezTo>
                                  <a:pt x="6154" y="186"/>
                                  <a:pt x="6154" y="187"/>
                                  <a:pt x="6154" y="189"/>
                                </a:cubicBezTo>
                                <a:cubicBezTo>
                                  <a:pt x="6154" y="234"/>
                                  <a:pt x="6154" y="280"/>
                                  <a:pt x="6154" y="325"/>
                                </a:cubicBezTo>
                                <a:cubicBezTo>
                                  <a:pt x="6134" y="325"/>
                                  <a:pt x="6114" y="325"/>
                                  <a:pt x="6095" y="325"/>
                                </a:cubicBezTo>
                                <a:cubicBezTo>
                                  <a:pt x="6095" y="282"/>
                                  <a:pt x="6095" y="239"/>
                                  <a:pt x="6095" y="196"/>
                                </a:cubicBezTo>
                                <a:cubicBezTo>
                                  <a:pt x="6095" y="195"/>
                                  <a:pt x="6095" y="193"/>
                                  <a:pt x="6095" y="191"/>
                                </a:cubicBezTo>
                                <a:cubicBezTo>
                                  <a:pt x="6095" y="179"/>
                                  <a:pt x="6093" y="168"/>
                                  <a:pt x="6089" y="156"/>
                                </a:cubicBezTo>
                                <a:lnTo>
                                  <a:pt x="6089" y="155"/>
                                </a:lnTo>
                                <a:cubicBezTo>
                                  <a:pt x="6086" y="151"/>
                                  <a:pt x="6084" y="148"/>
                                  <a:pt x="6080" y="146"/>
                                </a:cubicBezTo>
                                <a:cubicBezTo>
                                  <a:pt x="6076" y="144"/>
                                  <a:pt x="6072" y="143"/>
                                  <a:pt x="6067" y="143"/>
                                </a:cubicBezTo>
                                <a:cubicBezTo>
                                  <a:pt x="6066" y="143"/>
                                  <a:pt x="6065" y="143"/>
                                  <a:pt x="6064" y="143"/>
                                </a:cubicBezTo>
                                <a:cubicBezTo>
                                  <a:pt x="6063" y="143"/>
                                  <a:pt x="6063" y="143"/>
                                  <a:pt x="6062" y="143"/>
                                </a:cubicBezTo>
                                <a:cubicBezTo>
                                  <a:pt x="6056" y="143"/>
                                  <a:pt x="6051" y="144"/>
                                  <a:pt x="6045" y="147"/>
                                </a:cubicBezTo>
                                <a:cubicBezTo>
                                  <a:pt x="6043" y="149"/>
                                  <a:pt x="6041" y="150"/>
                                  <a:pt x="6040" y="151"/>
                                </a:cubicBezTo>
                                <a:cubicBezTo>
                                  <a:pt x="6036" y="155"/>
                                  <a:pt x="6033" y="158"/>
                                  <a:pt x="6031" y="163"/>
                                </a:cubicBezTo>
                                <a:cubicBezTo>
                                  <a:pt x="6028" y="167"/>
                                  <a:pt x="6027" y="170"/>
                                  <a:pt x="6026" y="175"/>
                                </a:cubicBezTo>
                                <a:cubicBezTo>
                                  <a:pt x="6026" y="225"/>
                                  <a:pt x="6026" y="274"/>
                                  <a:pt x="6026" y="324"/>
                                </a:cubicBezTo>
                                <a:cubicBezTo>
                                  <a:pt x="6006" y="324"/>
                                  <a:pt x="5986" y="324"/>
                                  <a:pt x="5967" y="324"/>
                                </a:cubicBezTo>
                                <a:close/>
                                <a:moveTo>
                                  <a:pt x="5687" y="279"/>
                                </a:moveTo>
                                <a:cubicBezTo>
                                  <a:pt x="5688" y="279"/>
                                  <a:pt x="5688" y="279"/>
                                  <a:pt x="5689" y="279"/>
                                </a:cubicBezTo>
                                <a:cubicBezTo>
                                  <a:pt x="5697" y="279"/>
                                  <a:pt x="5704" y="278"/>
                                  <a:pt x="5711" y="273"/>
                                </a:cubicBezTo>
                                <a:cubicBezTo>
                                  <a:pt x="5713" y="273"/>
                                  <a:pt x="5714" y="272"/>
                                  <a:pt x="5715" y="271"/>
                                </a:cubicBezTo>
                                <a:cubicBezTo>
                                  <a:pt x="5721" y="267"/>
                                  <a:pt x="5726" y="261"/>
                                  <a:pt x="5730" y="254"/>
                                </a:cubicBezTo>
                                <a:cubicBezTo>
                                  <a:pt x="5730" y="244"/>
                                  <a:pt x="5730" y="235"/>
                                  <a:pt x="5730" y="225"/>
                                </a:cubicBezTo>
                                <a:cubicBezTo>
                                  <a:pt x="5725" y="225"/>
                                  <a:pt x="5721" y="224"/>
                                  <a:pt x="5717" y="224"/>
                                </a:cubicBezTo>
                                <a:cubicBezTo>
                                  <a:pt x="5712" y="224"/>
                                  <a:pt x="5708" y="225"/>
                                  <a:pt x="5703" y="225"/>
                                </a:cubicBezTo>
                                <a:cubicBezTo>
                                  <a:pt x="5695" y="225"/>
                                  <a:pt x="5688" y="227"/>
                                  <a:pt x="5680" y="229"/>
                                </a:cubicBezTo>
                                <a:cubicBezTo>
                                  <a:pt x="5677" y="230"/>
                                  <a:pt x="5675" y="231"/>
                                  <a:pt x="5672" y="233"/>
                                </a:cubicBezTo>
                                <a:cubicBezTo>
                                  <a:pt x="5669" y="234"/>
                                  <a:pt x="5667" y="236"/>
                                  <a:pt x="5664" y="238"/>
                                </a:cubicBezTo>
                                <a:cubicBezTo>
                                  <a:pt x="5663" y="240"/>
                                  <a:pt x="5662" y="241"/>
                                  <a:pt x="5661" y="242"/>
                                </a:cubicBezTo>
                                <a:cubicBezTo>
                                  <a:pt x="5659" y="246"/>
                                  <a:pt x="5658" y="249"/>
                                  <a:pt x="5658" y="252"/>
                                </a:cubicBezTo>
                                <a:cubicBezTo>
                                  <a:pt x="5658" y="253"/>
                                  <a:pt x="5658" y="253"/>
                                  <a:pt x="5658" y="253"/>
                                </a:cubicBezTo>
                                <a:cubicBezTo>
                                  <a:pt x="5658" y="254"/>
                                  <a:pt x="5658" y="254"/>
                                  <a:pt x="5658" y="254"/>
                                </a:cubicBezTo>
                                <a:cubicBezTo>
                                  <a:pt x="5658" y="259"/>
                                  <a:pt x="5659" y="263"/>
                                  <a:pt x="5662" y="268"/>
                                </a:cubicBezTo>
                                <a:cubicBezTo>
                                  <a:pt x="5663" y="270"/>
                                  <a:pt x="5664" y="271"/>
                                  <a:pt x="5666" y="273"/>
                                </a:cubicBezTo>
                                <a:cubicBezTo>
                                  <a:pt x="5667" y="274"/>
                                  <a:pt x="5668" y="274"/>
                                  <a:pt x="5669" y="275"/>
                                </a:cubicBezTo>
                                <a:cubicBezTo>
                                  <a:pt x="5674" y="278"/>
                                  <a:pt x="5678" y="279"/>
                                  <a:pt x="5684" y="279"/>
                                </a:cubicBezTo>
                                <a:cubicBezTo>
                                  <a:pt x="5685" y="279"/>
                                  <a:pt x="5686" y="279"/>
                                  <a:pt x="5687" y="279"/>
                                </a:cubicBezTo>
                                <a:close/>
                                <a:moveTo>
                                  <a:pt x="5655" y="98"/>
                                </a:moveTo>
                                <a:cubicBezTo>
                                  <a:pt x="5672" y="94"/>
                                  <a:pt x="5688" y="93"/>
                                  <a:pt x="5705" y="93"/>
                                </a:cubicBezTo>
                                <a:cubicBezTo>
                                  <a:pt x="5706" y="93"/>
                                  <a:pt x="5706" y="93"/>
                                  <a:pt x="5707" y="93"/>
                                </a:cubicBezTo>
                                <a:cubicBezTo>
                                  <a:pt x="5708" y="93"/>
                                  <a:pt x="5709" y="93"/>
                                  <a:pt x="5711" y="93"/>
                                </a:cubicBezTo>
                                <a:cubicBezTo>
                                  <a:pt x="5723" y="93"/>
                                  <a:pt x="5734" y="95"/>
                                  <a:pt x="5747" y="99"/>
                                </a:cubicBezTo>
                                <a:cubicBezTo>
                                  <a:pt x="5751" y="100"/>
                                  <a:pt x="5754" y="101"/>
                                  <a:pt x="5758" y="104"/>
                                </a:cubicBezTo>
                                <a:cubicBezTo>
                                  <a:pt x="5767" y="109"/>
                                  <a:pt x="5774" y="115"/>
                                  <a:pt x="5779" y="124"/>
                                </a:cubicBezTo>
                                <a:cubicBezTo>
                                  <a:pt x="5782" y="129"/>
                                  <a:pt x="5783" y="134"/>
                                  <a:pt x="5785" y="140"/>
                                </a:cubicBezTo>
                                <a:cubicBezTo>
                                  <a:pt x="5787" y="150"/>
                                  <a:pt x="5789" y="159"/>
                                  <a:pt x="5789" y="170"/>
                                </a:cubicBezTo>
                                <a:cubicBezTo>
                                  <a:pt x="5789" y="171"/>
                                  <a:pt x="5789" y="171"/>
                                  <a:pt x="5789" y="172"/>
                                </a:cubicBezTo>
                                <a:cubicBezTo>
                                  <a:pt x="5789" y="186"/>
                                  <a:pt x="5788" y="199"/>
                                  <a:pt x="5787" y="213"/>
                                </a:cubicBezTo>
                                <a:cubicBezTo>
                                  <a:pt x="5785" y="226"/>
                                  <a:pt x="5786" y="239"/>
                                  <a:pt x="5786" y="252"/>
                                </a:cubicBezTo>
                                <a:cubicBezTo>
                                  <a:pt x="5785" y="265"/>
                                  <a:pt x="5786" y="277"/>
                                  <a:pt x="5787" y="290"/>
                                </a:cubicBezTo>
                                <a:cubicBezTo>
                                  <a:pt x="5788" y="302"/>
                                  <a:pt x="5790" y="313"/>
                                  <a:pt x="5794" y="325"/>
                                </a:cubicBezTo>
                                <a:cubicBezTo>
                                  <a:pt x="5778" y="325"/>
                                  <a:pt x="5762" y="325"/>
                                  <a:pt x="5746" y="325"/>
                                </a:cubicBezTo>
                                <a:cubicBezTo>
                                  <a:pt x="5742" y="314"/>
                                  <a:pt x="5739" y="304"/>
                                  <a:pt x="5736" y="293"/>
                                </a:cubicBezTo>
                                <a:cubicBezTo>
                                  <a:pt x="5735" y="293"/>
                                  <a:pt x="5734" y="293"/>
                                  <a:pt x="5734" y="293"/>
                                </a:cubicBezTo>
                                <a:cubicBezTo>
                                  <a:pt x="5727" y="304"/>
                                  <a:pt x="5719" y="312"/>
                                  <a:pt x="5709" y="318"/>
                                </a:cubicBezTo>
                                <a:cubicBezTo>
                                  <a:pt x="5697" y="325"/>
                                  <a:pt x="5685" y="329"/>
                                  <a:pt x="5670" y="329"/>
                                </a:cubicBezTo>
                                <a:cubicBezTo>
                                  <a:pt x="5669" y="329"/>
                                  <a:pt x="5668" y="329"/>
                                  <a:pt x="5667" y="329"/>
                                </a:cubicBezTo>
                                <a:cubicBezTo>
                                  <a:pt x="5666" y="329"/>
                                  <a:pt x="5666" y="329"/>
                                  <a:pt x="5666" y="329"/>
                                </a:cubicBezTo>
                                <a:cubicBezTo>
                                  <a:pt x="5656" y="329"/>
                                  <a:pt x="5648" y="327"/>
                                  <a:pt x="5639" y="324"/>
                                </a:cubicBezTo>
                                <a:cubicBezTo>
                                  <a:pt x="5635" y="323"/>
                                  <a:pt x="5632" y="321"/>
                                  <a:pt x="5629" y="319"/>
                                </a:cubicBezTo>
                                <a:cubicBezTo>
                                  <a:pt x="5625" y="317"/>
                                  <a:pt x="5621" y="314"/>
                                  <a:pt x="5617" y="310"/>
                                </a:cubicBezTo>
                                <a:cubicBezTo>
                                  <a:pt x="5613" y="306"/>
                                  <a:pt x="5609" y="302"/>
                                  <a:pt x="5606" y="297"/>
                                </a:cubicBezTo>
                                <a:cubicBezTo>
                                  <a:pt x="5605" y="294"/>
                                  <a:pt x="5604" y="292"/>
                                  <a:pt x="5603" y="289"/>
                                </a:cubicBezTo>
                                <a:cubicBezTo>
                                  <a:pt x="5599" y="280"/>
                                  <a:pt x="5598" y="273"/>
                                  <a:pt x="5598" y="263"/>
                                </a:cubicBezTo>
                                <a:lnTo>
                                  <a:pt x="5598" y="262"/>
                                </a:lnTo>
                                <a:cubicBezTo>
                                  <a:pt x="5598" y="261"/>
                                  <a:pt x="5598" y="261"/>
                                  <a:pt x="5598" y="260"/>
                                </a:cubicBezTo>
                                <a:cubicBezTo>
                                  <a:pt x="5598" y="249"/>
                                  <a:pt x="5600" y="239"/>
                                  <a:pt x="5606" y="229"/>
                                </a:cubicBezTo>
                                <a:cubicBezTo>
                                  <a:pt x="5607" y="228"/>
                                  <a:pt x="5607" y="228"/>
                                  <a:pt x="5607" y="227"/>
                                </a:cubicBezTo>
                                <a:cubicBezTo>
                                  <a:pt x="5614" y="218"/>
                                  <a:pt x="5620" y="212"/>
                                  <a:pt x="5630" y="206"/>
                                </a:cubicBezTo>
                                <a:cubicBezTo>
                                  <a:pt x="5631" y="205"/>
                                  <a:pt x="5633" y="205"/>
                                  <a:pt x="5634" y="204"/>
                                </a:cubicBezTo>
                                <a:cubicBezTo>
                                  <a:pt x="5648" y="197"/>
                                  <a:pt x="5661" y="194"/>
                                  <a:pt x="5676" y="192"/>
                                </a:cubicBezTo>
                                <a:cubicBezTo>
                                  <a:pt x="5689" y="190"/>
                                  <a:pt x="5700" y="189"/>
                                  <a:pt x="5713" y="189"/>
                                </a:cubicBezTo>
                                <a:cubicBezTo>
                                  <a:pt x="5719" y="189"/>
                                  <a:pt x="5724" y="190"/>
                                  <a:pt x="5730" y="190"/>
                                </a:cubicBezTo>
                                <a:cubicBezTo>
                                  <a:pt x="5731" y="185"/>
                                  <a:pt x="5731" y="181"/>
                                  <a:pt x="5731" y="177"/>
                                </a:cubicBezTo>
                                <a:cubicBezTo>
                                  <a:pt x="5731" y="168"/>
                                  <a:pt x="5730" y="161"/>
                                  <a:pt x="5726" y="153"/>
                                </a:cubicBezTo>
                                <a:cubicBezTo>
                                  <a:pt x="5722" y="146"/>
                                  <a:pt x="5712" y="142"/>
                                  <a:pt x="5696" y="142"/>
                                </a:cubicBezTo>
                                <a:cubicBezTo>
                                  <a:pt x="5683" y="142"/>
                                  <a:pt x="5672" y="143"/>
                                  <a:pt x="5659" y="146"/>
                                </a:cubicBezTo>
                                <a:cubicBezTo>
                                  <a:pt x="5647" y="148"/>
                                  <a:pt x="5637" y="151"/>
                                  <a:pt x="5626" y="155"/>
                                </a:cubicBezTo>
                                <a:cubicBezTo>
                                  <a:pt x="5621" y="140"/>
                                  <a:pt x="5616" y="126"/>
                                  <a:pt x="5612" y="111"/>
                                </a:cubicBezTo>
                                <a:cubicBezTo>
                                  <a:pt x="5626" y="104"/>
                                  <a:pt x="5639" y="100"/>
                                  <a:pt x="5655" y="98"/>
                                </a:cubicBezTo>
                                <a:close/>
                                <a:moveTo>
                                  <a:pt x="5461" y="56"/>
                                </a:moveTo>
                                <a:cubicBezTo>
                                  <a:pt x="5455" y="56"/>
                                  <a:pt x="5449" y="56"/>
                                  <a:pt x="5443" y="56"/>
                                </a:cubicBezTo>
                                <a:cubicBezTo>
                                  <a:pt x="5439" y="56"/>
                                  <a:pt x="5435" y="56"/>
                                  <a:pt x="5430" y="57"/>
                                </a:cubicBezTo>
                                <a:cubicBezTo>
                                  <a:pt x="5430" y="91"/>
                                  <a:pt x="5430" y="126"/>
                                  <a:pt x="5430" y="160"/>
                                </a:cubicBezTo>
                                <a:cubicBezTo>
                                  <a:pt x="5432" y="160"/>
                                  <a:pt x="5434" y="160"/>
                                  <a:pt x="5436" y="160"/>
                                </a:cubicBezTo>
                                <a:cubicBezTo>
                                  <a:pt x="5438" y="160"/>
                                  <a:pt x="5440" y="160"/>
                                  <a:pt x="5443" y="160"/>
                                </a:cubicBezTo>
                                <a:cubicBezTo>
                                  <a:pt x="5447" y="160"/>
                                  <a:pt x="5452" y="160"/>
                                  <a:pt x="5457" y="160"/>
                                </a:cubicBezTo>
                                <a:lnTo>
                                  <a:pt x="5458" y="160"/>
                                </a:lnTo>
                                <a:cubicBezTo>
                                  <a:pt x="5466" y="160"/>
                                  <a:pt x="5474" y="160"/>
                                  <a:pt x="5482" y="158"/>
                                </a:cubicBezTo>
                                <a:cubicBezTo>
                                  <a:pt x="5489" y="157"/>
                                  <a:pt x="5495" y="155"/>
                                  <a:pt x="5501" y="151"/>
                                </a:cubicBezTo>
                                <a:cubicBezTo>
                                  <a:pt x="5502" y="151"/>
                                  <a:pt x="5503" y="150"/>
                                  <a:pt x="5504" y="149"/>
                                </a:cubicBezTo>
                                <a:cubicBezTo>
                                  <a:pt x="5510" y="146"/>
                                  <a:pt x="5514" y="141"/>
                                  <a:pt x="5518" y="135"/>
                                </a:cubicBezTo>
                                <a:cubicBezTo>
                                  <a:pt x="5518" y="134"/>
                                  <a:pt x="5518" y="133"/>
                                  <a:pt x="5519" y="133"/>
                                </a:cubicBezTo>
                                <a:cubicBezTo>
                                  <a:pt x="5523" y="124"/>
                                  <a:pt x="5525" y="116"/>
                                  <a:pt x="5525" y="106"/>
                                </a:cubicBezTo>
                                <a:cubicBezTo>
                                  <a:pt x="5525" y="105"/>
                                  <a:pt x="5525" y="105"/>
                                  <a:pt x="5525" y="104"/>
                                </a:cubicBezTo>
                                <a:cubicBezTo>
                                  <a:pt x="5525" y="103"/>
                                  <a:pt x="5525" y="103"/>
                                  <a:pt x="5525" y="102"/>
                                </a:cubicBezTo>
                                <a:cubicBezTo>
                                  <a:pt x="5525" y="94"/>
                                  <a:pt x="5523" y="87"/>
                                  <a:pt x="5519" y="79"/>
                                </a:cubicBezTo>
                                <a:lnTo>
                                  <a:pt x="5519" y="78"/>
                                </a:lnTo>
                                <a:cubicBezTo>
                                  <a:pt x="5515" y="72"/>
                                  <a:pt x="5511" y="67"/>
                                  <a:pt x="5505" y="63"/>
                                </a:cubicBezTo>
                                <a:cubicBezTo>
                                  <a:pt x="5504" y="63"/>
                                  <a:pt x="5503" y="62"/>
                                  <a:pt x="5502" y="62"/>
                                </a:cubicBezTo>
                                <a:cubicBezTo>
                                  <a:pt x="5497" y="59"/>
                                  <a:pt x="5491" y="57"/>
                                  <a:pt x="5485" y="55"/>
                                </a:cubicBezTo>
                                <a:cubicBezTo>
                                  <a:pt x="5480" y="55"/>
                                  <a:pt x="5476" y="55"/>
                                  <a:pt x="5471" y="55"/>
                                </a:cubicBezTo>
                                <a:cubicBezTo>
                                  <a:pt x="5468" y="55"/>
                                  <a:pt x="5465" y="55"/>
                                  <a:pt x="5461" y="55"/>
                                </a:cubicBezTo>
                                <a:lnTo>
                                  <a:pt x="5461" y="56"/>
                                </a:lnTo>
                                <a:close/>
                                <a:moveTo>
                                  <a:pt x="5368" y="10"/>
                                </a:moveTo>
                                <a:cubicBezTo>
                                  <a:pt x="5383" y="7"/>
                                  <a:pt x="5395" y="5"/>
                                  <a:pt x="5410" y="4"/>
                                </a:cubicBezTo>
                                <a:cubicBezTo>
                                  <a:pt x="5425" y="3"/>
                                  <a:pt x="5441" y="2"/>
                                  <a:pt x="5456" y="2"/>
                                </a:cubicBezTo>
                                <a:cubicBezTo>
                                  <a:pt x="5473" y="2"/>
                                  <a:pt x="5487" y="3"/>
                                  <a:pt x="5503" y="6"/>
                                </a:cubicBezTo>
                                <a:cubicBezTo>
                                  <a:pt x="5519" y="8"/>
                                  <a:pt x="5531" y="13"/>
                                  <a:pt x="5545" y="21"/>
                                </a:cubicBezTo>
                                <a:lnTo>
                                  <a:pt x="5546" y="21"/>
                                </a:lnTo>
                                <a:cubicBezTo>
                                  <a:pt x="5560" y="30"/>
                                  <a:pt x="5569" y="40"/>
                                  <a:pt x="5577" y="54"/>
                                </a:cubicBezTo>
                                <a:cubicBezTo>
                                  <a:pt x="5585" y="70"/>
                                  <a:pt x="5589" y="85"/>
                                  <a:pt x="5589" y="103"/>
                                </a:cubicBezTo>
                                <a:cubicBezTo>
                                  <a:pt x="5589" y="105"/>
                                  <a:pt x="5589" y="106"/>
                                  <a:pt x="5589" y="107"/>
                                </a:cubicBezTo>
                                <a:cubicBezTo>
                                  <a:pt x="5589" y="108"/>
                                  <a:pt x="5589" y="109"/>
                                  <a:pt x="5589" y="110"/>
                                </a:cubicBezTo>
                                <a:cubicBezTo>
                                  <a:pt x="5589" y="127"/>
                                  <a:pt x="5586" y="142"/>
                                  <a:pt x="5579" y="157"/>
                                </a:cubicBezTo>
                                <a:cubicBezTo>
                                  <a:pt x="5578" y="159"/>
                                  <a:pt x="5577" y="161"/>
                                  <a:pt x="5576" y="163"/>
                                </a:cubicBezTo>
                                <a:cubicBezTo>
                                  <a:pt x="5569" y="174"/>
                                  <a:pt x="5562" y="183"/>
                                  <a:pt x="5551" y="191"/>
                                </a:cubicBezTo>
                                <a:cubicBezTo>
                                  <a:pt x="5547" y="194"/>
                                  <a:pt x="5544" y="196"/>
                                  <a:pt x="5540" y="198"/>
                                </a:cubicBezTo>
                                <a:cubicBezTo>
                                  <a:pt x="5531" y="204"/>
                                  <a:pt x="5522" y="207"/>
                                  <a:pt x="5512" y="210"/>
                                </a:cubicBezTo>
                                <a:cubicBezTo>
                                  <a:pt x="5496" y="214"/>
                                  <a:pt x="5483" y="216"/>
                                  <a:pt x="5467" y="216"/>
                                </a:cubicBezTo>
                                <a:cubicBezTo>
                                  <a:pt x="5466" y="216"/>
                                  <a:pt x="5466" y="216"/>
                                  <a:pt x="5466" y="216"/>
                                </a:cubicBezTo>
                                <a:cubicBezTo>
                                  <a:pt x="5460" y="216"/>
                                  <a:pt x="5454" y="216"/>
                                  <a:pt x="5448" y="216"/>
                                </a:cubicBezTo>
                                <a:cubicBezTo>
                                  <a:pt x="5444" y="216"/>
                                  <a:pt x="5441" y="216"/>
                                  <a:pt x="5438" y="216"/>
                                </a:cubicBezTo>
                                <a:cubicBezTo>
                                  <a:pt x="5435" y="216"/>
                                  <a:pt x="5432" y="216"/>
                                  <a:pt x="5430" y="216"/>
                                </a:cubicBezTo>
                                <a:cubicBezTo>
                                  <a:pt x="5430" y="252"/>
                                  <a:pt x="5430" y="289"/>
                                  <a:pt x="5430" y="325"/>
                                </a:cubicBezTo>
                                <a:cubicBezTo>
                                  <a:pt x="5409" y="325"/>
                                  <a:pt x="5388" y="325"/>
                                  <a:pt x="5368" y="325"/>
                                </a:cubicBezTo>
                                <a:cubicBezTo>
                                  <a:pt x="5368" y="220"/>
                                  <a:pt x="5368" y="115"/>
                                  <a:pt x="5368" y="10"/>
                                </a:cubicBezTo>
                                <a:close/>
                                <a:moveTo>
                                  <a:pt x="5101" y="279"/>
                                </a:moveTo>
                                <a:cubicBezTo>
                                  <a:pt x="5102" y="279"/>
                                  <a:pt x="5102" y="279"/>
                                  <a:pt x="5103" y="279"/>
                                </a:cubicBezTo>
                                <a:cubicBezTo>
                                  <a:pt x="5111" y="279"/>
                                  <a:pt x="5118" y="277"/>
                                  <a:pt x="5125" y="273"/>
                                </a:cubicBezTo>
                                <a:cubicBezTo>
                                  <a:pt x="5127" y="273"/>
                                  <a:pt x="5128" y="272"/>
                                  <a:pt x="5129" y="271"/>
                                </a:cubicBezTo>
                                <a:cubicBezTo>
                                  <a:pt x="5135" y="267"/>
                                  <a:pt x="5140" y="261"/>
                                  <a:pt x="5144" y="254"/>
                                </a:cubicBezTo>
                                <a:cubicBezTo>
                                  <a:pt x="5144" y="244"/>
                                  <a:pt x="5144" y="235"/>
                                  <a:pt x="5144" y="225"/>
                                </a:cubicBezTo>
                                <a:cubicBezTo>
                                  <a:pt x="5139" y="225"/>
                                  <a:pt x="5135" y="224"/>
                                  <a:pt x="5131" y="224"/>
                                </a:cubicBezTo>
                                <a:cubicBezTo>
                                  <a:pt x="5126" y="224"/>
                                  <a:pt x="5122" y="225"/>
                                  <a:pt x="5117" y="225"/>
                                </a:cubicBezTo>
                                <a:cubicBezTo>
                                  <a:pt x="5109" y="225"/>
                                  <a:pt x="5102" y="227"/>
                                  <a:pt x="5094" y="229"/>
                                </a:cubicBezTo>
                                <a:cubicBezTo>
                                  <a:pt x="5091" y="230"/>
                                  <a:pt x="5089" y="231"/>
                                  <a:pt x="5086" y="233"/>
                                </a:cubicBezTo>
                                <a:cubicBezTo>
                                  <a:pt x="5083" y="234"/>
                                  <a:pt x="5081" y="236"/>
                                  <a:pt x="5078" y="238"/>
                                </a:cubicBezTo>
                                <a:cubicBezTo>
                                  <a:pt x="5077" y="240"/>
                                  <a:pt x="5076" y="241"/>
                                  <a:pt x="5075" y="242"/>
                                </a:cubicBezTo>
                                <a:cubicBezTo>
                                  <a:pt x="5073" y="246"/>
                                  <a:pt x="5072" y="249"/>
                                  <a:pt x="5072" y="252"/>
                                </a:cubicBezTo>
                                <a:cubicBezTo>
                                  <a:pt x="5072" y="253"/>
                                  <a:pt x="5072" y="253"/>
                                  <a:pt x="5072" y="253"/>
                                </a:cubicBezTo>
                                <a:cubicBezTo>
                                  <a:pt x="5072" y="254"/>
                                  <a:pt x="5072" y="254"/>
                                  <a:pt x="5072" y="255"/>
                                </a:cubicBezTo>
                                <a:cubicBezTo>
                                  <a:pt x="5072" y="260"/>
                                  <a:pt x="5073" y="263"/>
                                  <a:pt x="5076" y="267"/>
                                </a:cubicBezTo>
                                <a:cubicBezTo>
                                  <a:pt x="5077" y="269"/>
                                  <a:pt x="5078" y="271"/>
                                  <a:pt x="5080" y="273"/>
                                </a:cubicBezTo>
                                <a:cubicBezTo>
                                  <a:pt x="5081" y="274"/>
                                  <a:pt x="5082" y="274"/>
                                  <a:pt x="5083" y="275"/>
                                </a:cubicBezTo>
                                <a:cubicBezTo>
                                  <a:pt x="5088" y="278"/>
                                  <a:pt x="5092" y="279"/>
                                  <a:pt x="5098" y="279"/>
                                </a:cubicBezTo>
                                <a:cubicBezTo>
                                  <a:pt x="5099" y="279"/>
                                  <a:pt x="5100" y="279"/>
                                  <a:pt x="5101" y="279"/>
                                </a:cubicBezTo>
                                <a:close/>
                                <a:moveTo>
                                  <a:pt x="5026" y="111"/>
                                </a:moveTo>
                                <a:cubicBezTo>
                                  <a:pt x="5040" y="104"/>
                                  <a:pt x="5053" y="100"/>
                                  <a:pt x="5069" y="98"/>
                                </a:cubicBezTo>
                                <a:cubicBezTo>
                                  <a:pt x="5086" y="94"/>
                                  <a:pt x="5102" y="93"/>
                                  <a:pt x="5119" y="93"/>
                                </a:cubicBezTo>
                                <a:cubicBezTo>
                                  <a:pt x="5120" y="93"/>
                                  <a:pt x="5120" y="93"/>
                                  <a:pt x="5121" y="93"/>
                                </a:cubicBezTo>
                                <a:cubicBezTo>
                                  <a:pt x="5122" y="93"/>
                                  <a:pt x="5123" y="93"/>
                                  <a:pt x="5125" y="93"/>
                                </a:cubicBezTo>
                                <a:cubicBezTo>
                                  <a:pt x="5138" y="93"/>
                                  <a:pt x="5148" y="95"/>
                                  <a:pt x="5160" y="99"/>
                                </a:cubicBezTo>
                                <a:cubicBezTo>
                                  <a:pt x="5165" y="100"/>
                                  <a:pt x="5168" y="101"/>
                                  <a:pt x="5172" y="104"/>
                                </a:cubicBezTo>
                                <a:cubicBezTo>
                                  <a:pt x="5177" y="107"/>
                                  <a:pt x="5181" y="110"/>
                                  <a:pt x="5185" y="115"/>
                                </a:cubicBezTo>
                                <a:cubicBezTo>
                                  <a:pt x="5188" y="118"/>
                                  <a:pt x="5190" y="121"/>
                                  <a:pt x="5192" y="124"/>
                                </a:cubicBezTo>
                                <a:cubicBezTo>
                                  <a:pt x="5195" y="129"/>
                                  <a:pt x="5197" y="134"/>
                                  <a:pt x="5199" y="140"/>
                                </a:cubicBezTo>
                                <a:cubicBezTo>
                                  <a:pt x="5201" y="151"/>
                                  <a:pt x="5203" y="160"/>
                                  <a:pt x="5203" y="172"/>
                                </a:cubicBezTo>
                                <a:cubicBezTo>
                                  <a:pt x="5203" y="186"/>
                                  <a:pt x="5202" y="199"/>
                                  <a:pt x="5201" y="213"/>
                                </a:cubicBezTo>
                                <a:cubicBezTo>
                                  <a:pt x="5199" y="226"/>
                                  <a:pt x="5200" y="239"/>
                                  <a:pt x="5200" y="252"/>
                                </a:cubicBezTo>
                                <a:cubicBezTo>
                                  <a:pt x="5200" y="265"/>
                                  <a:pt x="5200" y="277"/>
                                  <a:pt x="5200" y="290"/>
                                </a:cubicBezTo>
                                <a:cubicBezTo>
                                  <a:pt x="5200" y="302"/>
                                  <a:pt x="5203" y="313"/>
                                  <a:pt x="5207" y="325"/>
                                </a:cubicBezTo>
                                <a:cubicBezTo>
                                  <a:pt x="5190" y="325"/>
                                  <a:pt x="5174" y="325"/>
                                  <a:pt x="5158" y="325"/>
                                </a:cubicBezTo>
                                <a:cubicBezTo>
                                  <a:pt x="5155" y="314"/>
                                  <a:pt x="5152" y="304"/>
                                  <a:pt x="5149" y="293"/>
                                </a:cubicBezTo>
                                <a:cubicBezTo>
                                  <a:pt x="5148" y="293"/>
                                  <a:pt x="5147" y="293"/>
                                  <a:pt x="5146" y="293"/>
                                </a:cubicBezTo>
                                <a:cubicBezTo>
                                  <a:pt x="5140" y="304"/>
                                  <a:pt x="5132" y="312"/>
                                  <a:pt x="5122" y="318"/>
                                </a:cubicBezTo>
                                <a:cubicBezTo>
                                  <a:pt x="5109" y="325"/>
                                  <a:pt x="5097" y="329"/>
                                  <a:pt x="5083" y="329"/>
                                </a:cubicBezTo>
                                <a:cubicBezTo>
                                  <a:pt x="5082" y="329"/>
                                  <a:pt x="5081" y="329"/>
                                  <a:pt x="5080" y="329"/>
                                </a:cubicBezTo>
                                <a:cubicBezTo>
                                  <a:pt x="5079" y="329"/>
                                  <a:pt x="5079" y="329"/>
                                  <a:pt x="5079" y="329"/>
                                </a:cubicBezTo>
                                <a:cubicBezTo>
                                  <a:pt x="5069" y="329"/>
                                  <a:pt x="5061" y="327"/>
                                  <a:pt x="5052" y="324"/>
                                </a:cubicBezTo>
                                <a:cubicBezTo>
                                  <a:pt x="5048" y="323"/>
                                  <a:pt x="5045" y="321"/>
                                  <a:pt x="5042" y="319"/>
                                </a:cubicBezTo>
                                <a:cubicBezTo>
                                  <a:pt x="5037" y="317"/>
                                  <a:pt x="5034" y="314"/>
                                  <a:pt x="5030" y="310"/>
                                </a:cubicBezTo>
                                <a:cubicBezTo>
                                  <a:pt x="5026" y="306"/>
                                  <a:pt x="5022" y="302"/>
                                  <a:pt x="5019" y="297"/>
                                </a:cubicBezTo>
                                <a:cubicBezTo>
                                  <a:pt x="5018" y="294"/>
                                  <a:pt x="5017" y="292"/>
                                  <a:pt x="5016" y="289"/>
                                </a:cubicBezTo>
                                <a:cubicBezTo>
                                  <a:pt x="5012" y="280"/>
                                  <a:pt x="5011" y="273"/>
                                  <a:pt x="5011" y="263"/>
                                </a:cubicBezTo>
                                <a:lnTo>
                                  <a:pt x="5011" y="262"/>
                                </a:lnTo>
                                <a:cubicBezTo>
                                  <a:pt x="5011" y="261"/>
                                  <a:pt x="5011" y="261"/>
                                  <a:pt x="5011" y="260"/>
                                </a:cubicBezTo>
                                <a:cubicBezTo>
                                  <a:pt x="5011" y="248"/>
                                  <a:pt x="5013" y="239"/>
                                  <a:pt x="5019" y="229"/>
                                </a:cubicBezTo>
                                <a:cubicBezTo>
                                  <a:pt x="5019" y="228"/>
                                  <a:pt x="5020" y="228"/>
                                  <a:pt x="5020" y="227"/>
                                </a:cubicBezTo>
                                <a:cubicBezTo>
                                  <a:pt x="5026" y="218"/>
                                  <a:pt x="5033" y="212"/>
                                  <a:pt x="5042" y="206"/>
                                </a:cubicBezTo>
                                <a:cubicBezTo>
                                  <a:pt x="5044" y="206"/>
                                  <a:pt x="5045" y="205"/>
                                  <a:pt x="5047" y="204"/>
                                </a:cubicBezTo>
                                <a:cubicBezTo>
                                  <a:pt x="5061" y="197"/>
                                  <a:pt x="5073" y="194"/>
                                  <a:pt x="5088" y="192"/>
                                </a:cubicBezTo>
                                <a:cubicBezTo>
                                  <a:pt x="5102" y="190"/>
                                  <a:pt x="5113" y="189"/>
                                  <a:pt x="5126" y="189"/>
                                </a:cubicBezTo>
                                <a:cubicBezTo>
                                  <a:pt x="5132" y="189"/>
                                  <a:pt x="5137" y="190"/>
                                  <a:pt x="5143" y="190"/>
                                </a:cubicBezTo>
                                <a:cubicBezTo>
                                  <a:pt x="5144" y="185"/>
                                  <a:pt x="5145" y="180"/>
                                  <a:pt x="5145" y="175"/>
                                </a:cubicBezTo>
                                <a:cubicBezTo>
                                  <a:pt x="5145" y="166"/>
                                  <a:pt x="5143" y="159"/>
                                  <a:pt x="5140" y="151"/>
                                </a:cubicBezTo>
                                <a:cubicBezTo>
                                  <a:pt x="5136" y="144"/>
                                  <a:pt x="5125" y="141"/>
                                  <a:pt x="5110" y="141"/>
                                </a:cubicBezTo>
                                <a:cubicBezTo>
                                  <a:pt x="5096" y="141"/>
                                  <a:pt x="5085" y="142"/>
                                  <a:pt x="5072" y="144"/>
                                </a:cubicBezTo>
                                <a:cubicBezTo>
                                  <a:pt x="5061" y="146"/>
                                  <a:pt x="5051" y="149"/>
                                  <a:pt x="5040" y="153"/>
                                </a:cubicBezTo>
                                <a:cubicBezTo>
                                  <a:pt x="5035" y="139"/>
                                  <a:pt x="5030" y="125"/>
                                  <a:pt x="5026" y="111"/>
                                </a:cubicBezTo>
                                <a:close/>
                                <a:moveTo>
                                  <a:pt x="4996" y="324"/>
                                </a:moveTo>
                                <a:cubicBezTo>
                                  <a:pt x="4929" y="324"/>
                                  <a:pt x="4862" y="324"/>
                                  <a:pt x="4795" y="324"/>
                                </a:cubicBezTo>
                                <a:cubicBezTo>
                                  <a:pt x="4795" y="218"/>
                                  <a:pt x="4795" y="112"/>
                                  <a:pt x="4795" y="6"/>
                                </a:cubicBezTo>
                                <a:cubicBezTo>
                                  <a:pt x="4815" y="6"/>
                                  <a:pt x="4836" y="6"/>
                                  <a:pt x="4857" y="6"/>
                                </a:cubicBezTo>
                                <a:cubicBezTo>
                                  <a:pt x="4857" y="93"/>
                                  <a:pt x="4857" y="181"/>
                                  <a:pt x="4857" y="268"/>
                                </a:cubicBezTo>
                                <a:cubicBezTo>
                                  <a:pt x="4903" y="268"/>
                                  <a:pt x="4949" y="268"/>
                                  <a:pt x="4996" y="268"/>
                                </a:cubicBezTo>
                                <a:cubicBezTo>
                                  <a:pt x="4996" y="287"/>
                                  <a:pt x="4996" y="305"/>
                                  <a:pt x="4996" y="324"/>
                                </a:cubicBezTo>
                                <a:close/>
                                <a:moveTo>
                                  <a:pt x="4546" y="138"/>
                                </a:moveTo>
                                <a:cubicBezTo>
                                  <a:pt x="4545" y="138"/>
                                  <a:pt x="4544" y="138"/>
                                  <a:pt x="4542" y="138"/>
                                </a:cubicBezTo>
                                <a:cubicBezTo>
                                  <a:pt x="4535" y="138"/>
                                  <a:pt x="4528" y="140"/>
                                  <a:pt x="4522" y="144"/>
                                </a:cubicBezTo>
                                <a:cubicBezTo>
                                  <a:pt x="4518" y="146"/>
                                  <a:pt x="4515" y="148"/>
                                  <a:pt x="4512" y="152"/>
                                </a:cubicBezTo>
                                <a:cubicBezTo>
                                  <a:pt x="4510" y="154"/>
                                  <a:pt x="4509" y="156"/>
                                  <a:pt x="4507" y="159"/>
                                </a:cubicBezTo>
                                <a:cubicBezTo>
                                  <a:pt x="4502" y="168"/>
                                  <a:pt x="4499" y="178"/>
                                  <a:pt x="4498" y="189"/>
                                </a:cubicBezTo>
                                <a:cubicBezTo>
                                  <a:pt x="4526" y="189"/>
                                  <a:pt x="4554" y="189"/>
                                  <a:pt x="4583" y="189"/>
                                </a:cubicBezTo>
                                <a:cubicBezTo>
                                  <a:pt x="4583" y="186"/>
                                  <a:pt x="4583" y="184"/>
                                  <a:pt x="4583" y="181"/>
                                </a:cubicBezTo>
                                <a:cubicBezTo>
                                  <a:pt x="4583" y="170"/>
                                  <a:pt x="4581" y="161"/>
                                  <a:pt x="4576" y="152"/>
                                </a:cubicBezTo>
                                <a:cubicBezTo>
                                  <a:pt x="4575" y="152"/>
                                  <a:pt x="4575" y="152"/>
                                  <a:pt x="4575" y="151"/>
                                </a:cubicBezTo>
                                <a:cubicBezTo>
                                  <a:pt x="4572" y="147"/>
                                  <a:pt x="4569" y="145"/>
                                  <a:pt x="4565" y="142"/>
                                </a:cubicBezTo>
                                <a:cubicBezTo>
                                  <a:pt x="4560" y="139"/>
                                  <a:pt x="4554" y="138"/>
                                  <a:pt x="4548" y="138"/>
                                </a:cubicBezTo>
                                <a:cubicBezTo>
                                  <a:pt x="4547" y="138"/>
                                  <a:pt x="4547" y="138"/>
                                  <a:pt x="4546" y="138"/>
                                </a:cubicBezTo>
                                <a:close/>
                                <a:moveTo>
                                  <a:pt x="4630" y="305"/>
                                </a:moveTo>
                                <a:cubicBezTo>
                                  <a:pt x="4626" y="308"/>
                                  <a:pt x="4623" y="310"/>
                                  <a:pt x="4619" y="312"/>
                                </a:cubicBezTo>
                                <a:cubicBezTo>
                                  <a:pt x="4610" y="317"/>
                                  <a:pt x="4603" y="320"/>
                                  <a:pt x="4593" y="323"/>
                                </a:cubicBezTo>
                                <a:cubicBezTo>
                                  <a:pt x="4577" y="328"/>
                                  <a:pt x="4562" y="331"/>
                                  <a:pt x="4545" y="331"/>
                                </a:cubicBezTo>
                                <a:cubicBezTo>
                                  <a:pt x="4544" y="331"/>
                                  <a:pt x="4544" y="331"/>
                                  <a:pt x="4544" y="331"/>
                                </a:cubicBezTo>
                                <a:cubicBezTo>
                                  <a:pt x="4541" y="331"/>
                                  <a:pt x="4538" y="331"/>
                                  <a:pt x="4535" y="331"/>
                                </a:cubicBezTo>
                                <a:cubicBezTo>
                                  <a:pt x="4518" y="331"/>
                                  <a:pt x="4503" y="327"/>
                                  <a:pt x="4487" y="318"/>
                                </a:cubicBezTo>
                                <a:cubicBezTo>
                                  <a:pt x="4478" y="313"/>
                                  <a:pt x="4471" y="307"/>
                                  <a:pt x="4463" y="299"/>
                                </a:cubicBezTo>
                                <a:cubicBezTo>
                                  <a:pt x="4461" y="295"/>
                                  <a:pt x="4459" y="292"/>
                                  <a:pt x="4457" y="288"/>
                                </a:cubicBezTo>
                                <a:cubicBezTo>
                                  <a:pt x="4444" y="266"/>
                                  <a:pt x="4438" y="245"/>
                                  <a:pt x="4438" y="219"/>
                                </a:cubicBezTo>
                                <a:cubicBezTo>
                                  <a:pt x="4438" y="216"/>
                                  <a:pt x="4438" y="214"/>
                                  <a:pt x="4438" y="211"/>
                                </a:cubicBezTo>
                                <a:cubicBezTo>
                                  <a:pt x="4438" y="207"/>
                                  <a:pt x="4438" y="204"/>
                                  <a:pt x="4438" y="201"/>
                                </a:cubicBezTo>
                                <a:cubicBezTo>
                                  <a:pt x="4438" y="178"/>
                                  <a:pt x="4443" y="159"/>
                                  <a:pt x="4455" y="139"/>
                                </a:cubicBezTo>
                                <a:cubicBezTo>
                                  <a:pt x="4459" y="132"/>
                                  <a:pt x="4462" y="127"/>
                                  <a:pt x="4467" y="121"/>
                                </a:cubicBezTo>
                                <a:cubicBezTo>
                                  <a:pt x="4474" y="115"/>
                                  <a:pt x="4480" y="110"/>
                                  <a:pt x="4488" y="105"/>
                                </a:cubicBezTo>
                                <a:cubicBezTo>
                                  <a:pt x="4505" y="95"/>
                                  <a:pt x="4522" y="91"/>
                                  <a:pt x="4541" y="91"/>
                                </a:cubicBezTo>
                                <a:cubicBezTo>
                                  <a:pt x="4543" y="91"/>
                                  <a:pt x="4545" y="91"/>
                                  <a:pt x="4547" y="91"/>
                                </a:cubicBezTo>
                                <a:cubicBezTo>
                                  <a:pt x="4559" y="91"/>
                                  <a:pt x="4569" y="93"/>
                                  <a:pt x="4581" y="96"/>
                                </a:cubicBezTo>
                                <a:cubicBezTo>
                                  <a:pt x="4588" y="98"/>
                                  <a:pt x="4593" y="100"/>
                                  <a:pt x="4599" y="103"/>
                                </a:cubicBezTo>
                                <a:cubicBezTo>
                                  <a:pt x="4603" y="106"/>
                                  <a:pt x="4606" y="108"/>
                                  <a:pt x="4610" y="111"/>
                                </a:cubicBezTo>
                                <a:cubicBezTo>
                                  <a:pt x="4617" y="116"/>
                                  <a:pt x="4622" y="122"/>
                                  <a:pt x="4626" y="130"/>
                                </a:cubicBezTo>
                                <a:cubicBezTo>
                                  <a:pt x="4628" y="133"/>
                                  <a:pt x="4629" y="136"/>
                                  <a:pt x="4630" y="139"/>
                                </a:cubicBezTo>
                                <a:cubicBezTo>
                                  <a:pt x="4636" y="152"/>
                                  <a:pt x="4638" y="164"/>
                                  <a:pt x="4638" y="179"/>
                                </a:cubicBezTo>
                                <a:cubicBezTo>
                                  <a:pt x="4638" y="180"/>
                                  <a:pt x="4638" y="181"/>
                                  <a:pt x="4638" y="183"/>
                                </a:cubicBezTo>
                                <a:cubicBezTo>
                                  <a:pt x="4638" y="190"/>
                                  <a:pt x="4638" y="196"/>
                                  <a:pt x="4637" y="203"/>
                                </a:cubicBezTo>
                                <a:cubicBezTo>
                                  <a:pt x="4637" y="210"/>
                                  <a:pt x="4635" y="218"/>
                                  <a:pt x="4634" y="226"/>
                                </a:cubicBezTo>
                                <a:cubicBezTo>
                                  <a:pt x="4588" y="226"/>
                                  <a:pt x="4543" y="226"/>
                                  <a:pt x="4498" y="226"/>
                                </a:cubicBezTo>
                                <a:cubicBezTo>
                                  <a:pt x="4498" y="227"/>
                                  <a:pt x="4498" y="227"/>
                                  <a:pt x="4498" y="228"/>
                                </a:cubicBezTo>
                                <a:cubicBezTo>
                                  <a:pt x="4498" y="240"/>
                                  <a:pt x="4500" y="250"/>
                                  <a:pt x="4506" y="260"/>
                                </a:cubicBezTo>
                                <a:cubicBezTo>
                                  <a:pt x="4508" y="263"/>
                                  <a:pt x="4510" y="266"/>
                                  <a:pt x="4512" y="269"/>
                                </a:cubicBezTo>
                                <a:cubicBezTo>
                                  <a:pt x="4515" y="272"/>
                                  <a:pt x="4518" y="274"/>
                                  <a:pt x="4522" y="276"/>
                                </a:cubicBezTo>
                                <a:cubicBezTo>
                                  <a:pt x="4531" y="281"/>
                                  <a:pt x="4540" y="284"/>
                                  <a:pt x="4551" y="284"/>
                                </a:cubicBezTo>
                                <a:cubicBezTo>
                                  <a:pt x="4552" y="284"/>
                                  <a:pt x="4554" y="284"/>
                                  <a:pt x="4556" y="284"/>
                                </a:cubicBezTo>
                                <a:lnTo>
                                  <a:pt x="4557" y="284"/>
                                </a:lnTo>
                                <a:cubicBezTo>
                                  <a:pt x="4568" y="284"/>
                                  <a:pt x="4578" y="282"/>
                                  <a:pt x="4589" y="278"/>
                                </a:cubicBezTo>
                                <a:cubicBezTo>
                                  <a:pt x="4594" y="276"/>
                                  <a:pt x="4599" y="274"/>
                                  <a:pt x="4604" y="271"/>
                                </a:cubicBezTo>
                                <a:cubicBezTo>
                                  <a:pt x="4607" y="269"/>
                                  <a:pt x="4609" y="268"/>
                                  <a:pt x="4611" y="266"/>
                                </a:cubicBezTo>
                                <a:cubicBezTo>
                                  <a:pt x="4617" y="279"/>
                                  <a:pt x="4623" y="292"/>
                                  <a:pt x="4630" y="305"/>
                                </a:cubicBezTo>
                                <a:close/>
                                <a:moveTo>
                                  <a:pt x="4297" y="280"/>
                                </a:moveTo>
                                <a:cubicBezTo>
                                  <a:pt x="4298" y="280"/>
                                  <a:pt x="4298" y="280"/>
                                  <a:pt x="4299" y="280"/>
                                </a:cubicBezTo>
                                <a:cubicBezTo>
                                  <a:pt x="4307" y="280"/>
                                  <a:pt x="4313" y="278"/>
                                  <a:pt x="4320" y="274"/>
                                </a:cubicBezTo>
                                <a:cubicBezTo>
                                  <a:pt x="4321" y="273"/>
                                  <a:pt x="4323" y="272"/>
                                  <a:pt x="4324" y="271"/>
                                </a:cubicBezTo>
                                <a:cubicBezTo>
                                  <a:pt x="4328" y="268"/>
                                  <a:pt x="4330" y="265"/>
                                  <a:pt x="4333" y="260"/>
                                </a:cubicBezTo>
                                <a:cubicBezTo>
                                  <a:pt x="4335" y="256"/>
                                  <a:pt x="4337" y="252"/>
                                  <a:pt x="4338" y="246"/>
                                </a:cubicBezTo>
                                <a:cubicBezTo>
                                  <a:pt x="4338" y="214"/>
                                  <a:pt x="4338" y="183"/>
                                  <a:pt x="4338" y="151"/>
                                </a:cubicBezTo>
                                <a:cubicBezTo>
                                  <a:pt x="4336" y="150"/>
                                  <a:pt x="4334" y="149"/>
                                  <a:pt x="4332" y="147"/>
                                </a:cubicBezTo>
                                <a:cubicBezTo>
                                  <a:pt x="4329" y="146"/>
                                  <a:pt x="4327" y="145"/>
                                  <a:pt x="4324" y="144"/>
                                </a:cubicBezTo>
                                <a:cubicBezTo>
                                  <a:pt x="4318" y="142"/>
                                  <a:pt x="4312" y="141"/>
                                  <a:pt x="4305" y="141"/>
                                </a:cubicBezTo>
                                <a:cubicBezTo>
                                  <a:pt x="4304" y="141"/>
                                  <a:pt x="4305" y="141"/>
                                  <a:pt x="4304" y="141"/>
                                </a:cubicBezTo>
                                <a:cubicBezTo>
                                  <a:pt x="4303" y="141"/>
                                  <a:pt x="4302" y="141"/>
                                  <a:pt x="4301" y="141"/>
                                </a:cubicBezTo>
                                <a:cubicBezTo>
                                  <a:pt x="4293" y="141"/>
                                  <a:pt x="4287" y="143"/>
                                  <a:pt x="4280" y="147"/>
                                </a:cubicBezTo>
                                <a:cubicBezTo>
                                  <a:pt x="4274" y="150"/>
                                  <a:pt x="4271" y="153"/>
                                  <a:pt x="4267" y="158"/>
                                </a:cubicBezTo>
                                <a:cubicBezTo>
                                  <a:pt x="4258" y="174"/>
                                  <a:pt x="4254" y="189"/>
                                  <a:pt x="4254" y="207"/>
                                </a:cubicBezTo>
                                <a:cubicBezTo>
                                  <a:pt x="4254" y="210"/>
                                  <a:pt x="4254" y="213"/>
                                  <a:pt x="4254" y="216"/>
                                </a:cubicBezTo>
                                <a:cubicBezTo>
                                  <a:pt x="4254" y="217"/>
                                  <a:pt x="4254" y="219"/>
                                  <a:pt x="4254" y="220"/>
                                </a:cubicBezTo>
                                <a:cubicBezTo>
                                  <a:pt x="4254" y="236"/>
                                  <a:pt x="4257" y="249"/>
                                  <a:pt x="4265" y="263"/>
                                </a:cubicBezTo>
                                <a:cubicBezTo>
                                  <a:pt x="4268" y="269"/>
                                  <a:pt x="4272" y="273"/>
                                  <a:pt x="4278" y="276"/>
                                </a:cubicBezTo>
                                <a:cubicBezTo>
                                  <a:pt x="4283" y="279"/>
                                  <a:pt x="4288" y="280"/>
                                  <a:pt x="4295" y="280"/>
                                </a:cubicBezTo>
                                <a:cubicBezTo>
                                  <a:pt x="4296" y="280"/>
                                  <a:pt x="4296" y="280"/>
                                  <a:pt x="4297" y="280"/>
                                </a:cubicBezTo>
                                <a:close/>
                                <a:moveTo>
                                  <a:pt x="4397" y="243"/>
                                </a:moveTo>
                                <a:cubicBezTo>
                                  <a:pt x="4397" y="256"/>
                                  <a:pt x="4397" y="269"/>
                                  <a:pt x="4397" y="282"/>
                                </a:cubicBezTo>
                                <a:cubicBezTo>
                                  <a:pt x="4397" y="296"/>
                                  <a:pt x="4398" y="309"/>
                                  <a:pt x="4401" y="324"/>
                                </a:cubicBezTo>
                                <a:cubicBezTo>
                                  <a:pt x="4387" y="324"/>
                                  <a:pt x="4373" y="324"/>
                                  <a:pt x="4359" y="324"/>
                                </a:cubicBezTo>
                                <a:cubicBezTo>
                                  <a:pt x="4356" y="314"/>
                                  <a:pt x="4353" y="304"/>
                                  <a:pt x="4350" y="294"/>
                                </a:cubicBezTo>
                                <a:cubicBezTo>
                                  <a:pt x="4349" y="294"/>
                                  <a:pt x="4349" y="294"/>
                                  <a:pt x="4349" y="294"/>
                                </a:cubicBezTo>
                                <a:cubicBezTo>
                                  <a:pt x="4342" y="305"/>
                                  <a:pt x="4334" y="313"/>
                                  <a:pt x="4324" y="319"/>
                                </a:cubicBezTo>
                                <a:cubicBezTo>
                                  <a:pt x="4311" y="326"/>
                                  <a:pt x="4300" y="329"/>
                                  <a:pt x="4286" y="329"/>
                                </a:cubicBezTo>
                                <a:cubicBezTo>
                                  <a:pt x="4285" y="329"/>
                                  <a:pt x="4284" y="329"/>
                                  <a:pt x="4284" y="329"/>
                                </a:cubicBezTo>
                                <a:cubicBezTo>
                                  <a:pt x="4282" y="329"/>
                                  <a:pt x="4281" y="329"/>
                                  <a:pt x="4280" y="329"/>
                                </a:cubicBezTo>
                                <a:cubicBezTo>
                                  <a:pt x="4265" y="329"/>
                                  <a:pt x="4252" y="325"/>
                                  <a:pt x="4239" y="318"/>
                                </a:cubicBezTo>
                                <a:cubicBezTo>
                                  <a:pt x="4231" y="313"/>
                                  <a:pt x="4225" y="308"/>
                                  <a:pt x="4218" y="301"/>
                                </a:cubicBezTo>
                                <a:cubicBezTo>
                                  <a:pt x="4216" y="298"/>
                                  <a:pt x="4214" y="295"/>
                                  <a:pt x="4213" y="292"/>
                                </a:cubicBezTo>
                                <a:cubicBezTo>
                                  <a:pt x="4200" y="270"/>
                                  <a:pt x="4194" y="249"/>
                                  <a:pt x="4194" y="224"/>
                                </a:cubicBezTo>
                                <a:cubicBezTo>
                                  <a:pt x="4194" y="220"/>
                                  <a:pt x="4195" y="217"/>
                                  <a:pt x="4195" y="213"/>
                                </a:cubicBezTo>
                                <a:cubicBezTo>
                                  <a:pt x="4195" y="210"/>
                                  <a:pt x="4195" y="207"/>
                                  <a:pt x="4195" y="204"/>
                                </a:cubicBezTo>
                                <a:cubicBezTo>
                                  <a:pt x="4195" y="179"/>
                                  <a:pt x="4200" y="157"/>
                                  <a:pt x="4213" y="134"/>
                                </a:cubicBezTo>
                                <a:cubicBezTo>
                                  <a:pt x="4216" y="130"/>
                                  <a:pt x="4218" y="127"/>
                                  <a:pt x="4221" y="123"/>
                                </a:cubicBezTo>
                                <a:cubicBezTo>
                                  <a:pt x="4228" y="114"/>
                                  <a:pt x="4235" y="108"/>
                                  <a:pt x="4245" y="103"/>
                                </a:cubicBezTo>
                                <a:cubicBezTo>
                                  <a:pt x="4260" y="94"/>
                                  <a:pt x="4275" y="90"/>
                                  <a:pt x="4292" y="90"/>
                                </a:cubicBezTo>
                                <a:cubicBezTo>
                                  <a:pt x="4294" y="90"/>
                                  <a:pt x="4296" y="90"/>
                                  <a:pt x="4298" y="90"/>
                                </a:cubicBezTo>
                                <a:cubicBezTo>
                                  <a:pt x="4299" y="90"/>
                                  <a:pt x="4300" y="90"/>
                                  <a:pt x="4301" y="90"/>
                                </a:cubicBezTo>
                                <a:cubicBezTo>
                                  <a:pt x="4308" y="90"/>
                                  <a:pt x="4314" y="91"/>
                                  <a:pt x="4321" y="92"/>
                                </a:cubicBezTo>
                                <a:cubicBezTo>
                                  <a:pt x="4328" y="93"/>
                                  <a:pt x="4333" y="95"/>
                                  <a:pt x="4339" y="97"/>
                                </a:cubicBezTo>
                                <a:cubicBezTo>
                                  <a:pt x="4339" y="66"/>
                                  <a:pt x="4339" y="36"/>
                                  <a:pt x="4339" y="5"/>
                                </a:cubicBezTo>
                                <a:cubicBezTo>
                                  <a:pt x="4358" y="5"/>
                                  <a:pt x="4378" y="5"/>
                                  <a:pt x="4398" y="5"/>
                                </a:cubicBezTo>
                                <a:cubicBezTo>
                                  <a:pt x="4397" y="84"/>
                                  <a:pt x="4397" y="164"/>
                                  <a:pt x="4397" y="243"/>
                                </a:cubicBezTo>
                                <a:close/>
                                <a:moveTo>
                                  <a:pt x="4016" y="247"/>
                                </a:moveTo>
                                <a:cubicBezTo>
                                  <a:pt x="4016" y="248"/>
                                  <a:pt x="4016" y="249"/>
                                  <a:pt x="4016" y="250"/>
                                </a:cubicBezTo>
                                <a:cubicBezTo>
                                  <a:pt x="4016" y="257"/>
                                  <a:pt x="4018" y="263"/>
                                  <a:pt x="4021" y="270"/>
                                </a:cubicBezTo>
                                <a:lnTo>
                                  <a:pt x="4021" y="271"/>
                                </a:lnTo>
                                <a:cubicBezTo>
                                  <a:pt x="4022" y="273"/>
                                  <a:pt x="4024" y="274"/>
                                  <a:pt x="4026" y="276"/>
                                </a:cubicBezTo>
                                <a:cubicBezTo>
                                  <a:pt x="4028" y="278"/>
                                  <a:pt x="4030" y="277"/>
                                  <a:pt x="4033" y="277"/>
                                </a:cubicBezTo>
                                <a:lnTo>
                                  <a:pt x="4034" y="277"/>
                                </a:lnTo>
                                <a:cubicBezTo>
                                  <a:pt x="4036" y="277"/>
                                  <a:pt x="4037" y="277"/>
                                  <a:pt x="4039" y="277"/>
                                </a:cubicBezTo>
                                <a:cubicBezTo>
                                  <a:pt x="4041" y="277"/>
                                  <a:pt x="4043" y="277"/>
                                  <a:pt x="4044" y="277"/>
                                </a:cubicBezTo>
                                <a:cubicBezTo>
                                  <a:pt x="4049" y="276"/>
                                  <a:pt x="4053" y="275"/>
                                  <a:pt x="4057" y="273"/>
                                </a:cubicBezTo>
                                <a:cubicBezTo>
                                  <a:pt x="4059" y="288"/>
                                  <a:pt x="4061" y="304"/>
                                  <a:pt x="4064" y="319"/>
                                </a:cubicBezTo>
                                <a:cubicBezTo>
                                  <a:pt x="4056" y="323"/>
                                  <a:pt x="4050" y="325"/>
                                  <a:pt x="4041" y="327"/>
                                </a:cubicBezTo>
                                <a:cubicBezTo>
                                  <a:pt x="4031" y="329"/>
                                  <a:pt x="4022" y="330"/>
                                  <a:pt x="4011" y="330"/>
                                </a:cubicBezTo>
                                <a:cubicBezTo>
                                  <a:pt x="4009" y="330"/>
                                  <a:pt x="4008" y="330"/>
                                  <a:pt x="4007" y="330"/>
                                </a:cubicBezTo>
                                <a:cubicBezTo>
                                  <a:pt x="3996" y="330"/>
                                  <a:pt x="3987" y="328"/>
                                  <a:pt x="3978" y="323"/>
                                </a:cubicBezTo>
                                <a:cubicBezTo>
                                  <a:pt x="3975" y="321"/>
                                  <a:pt x="3973" y="320"/>
                                  <a:pt x="3971" y="318"/>
                                </a:cubicBezTo>
                                <a:cubicBezTo>
                                  <a:pt x="3968" y="315"/>
                                  <a:pt x="3966" y="313"/>
                                  <a:pt x="3964" y="309"/>
                                </a:cubicBezTo>
                                <a:cubicBezTo>
                                  <a:pt x="3960" y="301"/>
                                  <a:pt x="3957" y="293"/>
                                  <a:pt x="3957" y="283"/>
                                </a:cubicBezTo>
                                <a:cubicBezTo>
                                  <a:pt x="3957" y="282"/>
                                  <a:pt x="3958" y="280"/>
                                  <a:pt x="3958" y="279"/>
                                </a:cubicBezTo>
                                <a:cubicBezTo>
                                  <a:pt x="3958" y="188"/>
                                  <a:pt x="3958" y="97"/>
                                  <a:pt x="3958" y="6"/>
                                </a:cubicBezTo>
                                <a:cubicBezTo>
                                  <a:pt x="3977" y="6"/>
                                  <a:pt x="3996" y="6"/>
                                  <a:pt x="4016" y="6"/>
                                </a:cubicBezTo>
                                <a:cubicBezTo>
                                  <a:pt x="4016" y="86"/>
                                  <a:pt x="4016" y="167"/>
                                  <a:pt x="4016" y="247"/>
                                </a:cubicBezTo>
                                <a:close/>
                                <a:moveTo>
                                  <a:pt x="3804" y="278"/>
                                </a:moveTo>
                                <a:cubicBezTo>
                                  <a:pt x="3805" y="278"/>
                                  <a:pt x="3806" y="278"/>
                                  <a:pt x="3807" y="278"/>
                                </a:cubicBezTo>
                                <a:cubicBezTo>
                                  <a:pt x="3815" y="278"/>
                                  <a:pt x="3822" y="277"/>
                                  <a:pt x="3829" y="272"/>
                                </a:cubicBezTo>
                                <a:cubicBezTo>
                                  <a:pt x="3830" y="272"/>
                                  <a:pt x="3831" y="271"/>
                                  <a:pt x="3832" y="270"/>
                                </a:cubicBezTo>
                                <a:cubicBezTo>
                                  <a:pt x="3839" y="266"/>
                                  <a:pt x="3844" y="260"/>
                                  <a:pt x="3848" y="253"/>
                                </a:cubicBezTo>
                                <a:cubicBezTo>
                                  <a:pt x="3848" y="243"/>
                                  <a:pt x="3848" y="234"/>
                                  <a:pt x="3848" y="224"/>
                                </a:cubicBezTo>
                                <a:cubicBezTo>
                                  <a:pt x="3843" y="224"/>
                                  <a:pt x="3838" y="223"/>
                                  <a:pt x="3834" y="223"/>
                                </a:cubicBezTo>
                                <a:cubicBezTo>
                                  <a:pt x="3829" y="223"/>
                                  <a:pt x="3826" y="224"/>
                                  <a:pt x="3821" y="224"/>
                                </a:cubicBezTo>
                                <a:cubicBezTo>
                                  <a:pt x="3813" y="224"/>
                                  <a:pt x="3806" y="226"/>
                                  <a:pt x="3798" y="228"/>
                                </a:cubicBezTo>
                                <a:cubicBezTo>
                                  <a:pt x="3795" y="229"/>
                                  <a:pt x="3792" y="230"/>
                                  <a:pt x="3790" y="232"/>
                                </a:cubicBezTo>
                                <a:cubicBezTo>
                                  <a:pt x="3787" y="233"/>
                                  <a:pt x="3784" y="235"/>
                                  <a:pt x="3782" y="237"/>
                                </a:cubicBezTo>
                                <a:cubicBezTo>
                                  <a:pt x="3781" y="239"/>
                                  <a:pt x="3780" y="240"/>
                                  <a:pt x="3779" y="241"/>
                                </a:cubicBezTo>
                                <a:cubicBezTo>
                                  <a:pt x="3777" y="245"/>
                                  <a:pt x="3776" y="248"/>
                                  <a:pt x="3776" y="251"/>
                                </a:cubicBezTo>
                                <a:cubicBezTo>
                                  <a:pt x="3776" y="252"/>
                                  <a:pt x="3776" y="252"/>
                                  <a:pt x="3776" y="252"/>
                                </a:cubicBezTo>
                                <a:cubicBezTo>
                                  <a:pt x="3776" y="253"/>
                                  <a:pt x="3776" y="253"/>
                                  <a:pt x="3776" y="254"/>
                                </a:cubicBezTo>
                                <a:cubicBezTo>
                                  <a:pt x="3776" y="259"/>
                                  <a:pt x="3777" y="262"/>
                                  <a:pt x="3779" y="266"/>
                                </a:cubicBezTo>
                                <a:cubicBezTo>
                                  <a:pt x="3781" y="268"/>
                                  <a:pt x="3782" y="270"/>
                                  <a:pt x="3784" y="272"/>
                                </a:cubicBezTo>
                                <a:cubicBezTo>
                                  <a:pt x="3785" y="273"/>
                                  <a:pt x="3786" y="274"/>
                                  <a:pt x="3788" y="275"/>
                                </a:cubicBezTo>
                                <a:cubicBezTo>
                                  <a:pt x="3793" y="278"/>
                                  <a:pt x="3797" y="279"/>
                                  <a:pt x="3803" y="279"/>
                                </a:cubicBezTo>
                                <a:cubicBezTo>
                                  <a:pt x="3803" y="279"/>
                                  <a:pt x="3804" y="279"/>
                                  <a:pt x="3805" y="279"/>
                                </a:cubicBezTo>
                                <a:cubicBezTo>
                                  <a:pt x="3804" y="279"/>
                                  <a:pt x="3804" y="278"/>
                                  <a:pt x="3804" y="278"/>
                                </a:cubicBezTo>
                                <a:close/>
                                <a:moveTo>
                                  <a:pt x="3730" y="110"/>
                                </a:moveTo>
                                <a:cubicBezTo>
                                  <a:pt x="3744" y="103"/>
                                  <a:pt x="3757" y="99"/>
                                  <a:pt x="3773" y="97"/>
                                </a:cubicBezTo>
                                <a:cubicBezTo>
                                  <a:pt x="3790" y="93"/>
                                  <a:pt x="3805" y="92"/>
                                  <a:pt x="3823" y="92"/>
                                </a:cubicBezTo>
                                <a:cubicBezTo>
                                  <a:pt x="3824" y="92"/>
                                  <a:pt x="3824" y="92"/>
                                  <a:pt x="3825" y="92"/>
                                </a:cubicBezTo>
                                <a:cubicBezTo>
                                  <a:pt x="3826" y="92"/>
                                  <a:pt x="3827" y="92"/>
                                  <a:pt x="3828" y="92"/>
                                </a:cubicBezTo>
                                <a:cubicBezTo>
                                  <a:pt x="3841" y="92"/>
                                  <a:pt x="3852" y="94"/>
                                  <a:pt x="3864" y="98"/>
                                </a:cubicBezTo>
                                <a:cubicBezTo>
                                  <a:pt x="3868" y="99"/>
                                  <a:pt x="3872" y="100"/>
                                  <a:pt x="3875" y="103"/>
                                </a:cubicBezTo>
                                <a:cubicBezTo>
                                  <a:pt x="3881" y="106"/>
                                  <a:pt x="3885" y="109"/>
                                  <a:pt x="3889" y="114"/>
                                </a:cubicBezTo>
                                <a:cubicBezTo>
                                  <a:pt x="3892" y="117"/>
                                  <a:pt x="3894" y="119"/>
                                  <a:pt x="3896" y="123"/>
                                </a:cubicBezTo>
                                <a:cubicBezTo>
                                  <a:pt x="3899" y="128"/>
                                  <a:pt x="3901" y="133"/>
                                  <a:pt x="3902" y="139"/>
                                </a:cubicBezTo>
                                <a:cubicBezTo>
                                  <a:pt x="3905" y="149"/>
                                  <a:pt x="3906" y="158"/>
                                  <a:pt x="3906" y="169"/>
                                </a:cubicBezTo>
                                <a:cubicBezTo>
                                  <a:pt x="3906" y="170"/>
                                  <a:pt x="3906" y="170"/>
                                  <a:pt x="3906" y="171"/>
                                </a:cubicBezTo>
                                <a:cubicBezTo>
                                  <a:pt x="3906" y="185"/>
                                  <a:pt x="3906" y="198"/>
                                  <a:pt x="3905" y="212"/>
                                </a:cubicBezTo>
                                <a:cubicBezTo>
                                  <a:pt x="3903" y="226"/>
                                  <a:pt x="3903" y="238"/>
                                  <a:pt x="3903" y="251"/>
                                </a:cubicBezTo>
                                <a:cubicBezTo>
                                  <a:pt x="3903" y="253"/>
                                  <a:pt x="3903" y="255"/>
                                  <a:pt x="3903" y="258"/>
                                </a:cubicBezTo>
                                <a:cubicBezTo>
                                  <a:pt x="3903" y="269"/>
                                  <a:pt x="3903" y="278"/>
                                  <a:pt x="3904" y="289"/>
                                </a:cubicBezTo>
                                <a:cubicBezTo>
                                  <a:pt x="3905" y="301"/>
                                  <a:pt x="3907" y="312"/>
                                  <a:pt x="3911" y="324"/>
                                </a:cubicBezTo>
                                <a:cubicBezTo>
                                  <a:pt x="3895" y="324"/>
                                  <a:pt x="3879" y="324"/>
                                  <a:pt x="3863" y="324"/>
                                </a:cubicBezTo>
                                <a:cubicBezTo>
                                  <a:pt x="3860" y="313"/>
                                  <a:pt x="3857" y="303"/>
                                  <a:pt x="3854" y="292"/>
                                </a:cubicBezTo>
                                <a:cubicBezTo>
                                  <a:pt x="3853" y="292"/>
                                  <a:pt x="3852" y="292"/>
                                  <a:pt x="3851" y="292"/>
                                </a:cubicBezTo>
                                <a:cubicBezTo>
                                  <a:pt x="3845" y="303"/>
                                  <a:pt x="3837" y="311"/>
                                  <a:pt x="3826" y="317"/>
                                </a:cubicBezTo>
                                <a:cubicBezTo>
                                  <a:pt x="3814" y="324"/>
                                  <a:pt x="3802" y="328"/>
                                  <a:pt x="3788" y="328"/>
                                </a:cubicBezTo>
                                <a:cubicBezTo>
                                  <a:pt x="3787" y="328"/>
                                  <a:pt x="3786" y="328"/>
                                  <a:pt x="3785" y="328"/>
                                </a:cubicBezTo>
                                <a:cubicBezTo>
                                  <a:pt x="3784" y="328"/>
                                  <a:pt x="3784" y="328"/>
                                  <a:pt x="3783" y="328"/>
                                </a:cubicBezTo>
                                <a:cubicBezTo>
                                  <a:pt x="3774" y="328"/>
                                  <a:pt x="3765" y="326"/>
                                  <a:pt x="3756" y="323"/>
                                </a:cubicBezTo>
                                <a:cubicBezTo>
                                  <a:pt x="3753" y="322"/>
                                  <a:pt x="3750" y="320"/>
                                  <a:pt x="3747" y="318"/>
                                </a:cubicBezTo>
                                <a:cubicBezTo>
                                  <a:pt x="3742" y="316"/>
                                  <a:pt x="3738" y="313"/>
                                  <a:pt x="3735" y="309"/>
                                </a:cubicBezTo>
                                <a:cubicBezTo>
                                  <a:pt x="3730" y="305"/>
                                  <a:pt x="3727" y="301"/>
                                  <a:pt x="3724" y="296"/>
                                </a:cubicBezTo>
                                <a:cubicBezTo>
                                  <a:pt x="3722" y="293"/>
                                  <a:pt x="3721" y="291"/>
                                  <a:pt x="3720" y="288"/>
                                </a:cubicBezTo>
                                <a:cubicBezTo>
                                  <a:pt x="3717" y="279"/>
                                  <a:pt x="3715" y="272"/>
                                  <a:pt x="3715" y="262"/>
                                </a:cubicBezTo>
                                <a:lnTo>
                                  <a:pt x="3715" y="261"/>
                                </a:lnTo>
                                <a:cubicBezTo>
                                  <a:pt x="3715" y="260"/>
                                  <a:pt x="3715" y="260"/>
                                  <a:pt x="3715" y="259"/>
                                </a:cubicBezTo>
                                <a:cubicBezTo>
                                  <a:pt x="3715" y="248"/>
                                  <a:pt x="3718" y="238"/>
                                  <a:pt x="3724" y="228"/>
                                </a:cubicBezTo>
                                <a:cubicBezTo>
                                  <a:pt x="3724" y="227"/>
                                  <a:pt x="3724" y="227"/>
                                  <a:pt x="3725" y="226"/>
                                </a:cubicBezTo>
                                <a:cubicBezTo>
                                  <a:pt x="3731" y="217"/>
                                  <a:pt x="3738" y="211"/>
                                  <a:pt x="3747" y="205"/>
                                </a:cubicBezTo>
                                <a:cubicBezTo>
                                  <a:pt x="3749" y="204"/>
                                  <a:pt x="3750" y="204"/>
                                  <a:pt x="3751" y="203"/>
                                </a:cubicBezTo>
                                <a:cubicBezTo>
                                  <a:pt x="3765" y="196"/>
                                  <a:pt x="3778" y="193"/>
                                  <a:pt x="3793" y="191"/>
                                </a:cubicBezTo>
                                <a:cubicBezTo>
                                  <a:pt x="3806" y="189"/>
                                  <a:pt x="3818" y="188"/>
                                  <a:pt x="3831" y="188"/>
                                </a:cubicBezTo>
                                <a:cubicBezTo>
                                  <a:pt x="3837" y="188"/>
                                  <a:pt x="3842" y="189"/>
                                  <a:pt x="3847" y="189"/>
                                </a:cubicBezTo>
                                <a:cubicBezTo>
                                  <a:pt x="3849" y="184"/>
                                  <a:pt x="3849" y="179"/>
                                  <a:pt x="3849" y="174"/>
                                </a:cubicBezTo>
                                <a:cubicBezTo>
                                  <a:pt x="3849" y="166"/>
                                  <a:pt x="3848" y="159"/>
                                  <a:pt x="3845" y="151"/>
                                </a:cubicBezTo>
                                <a:cubicBezTo>
                                  <a:pt x="3840" y="144"/>
                                  <a:pt x="3830" y="141"/>
                                  <a:pt x="3814" y="141"/>
                                </a:cubicBezTo>
                                <a:cubicBezTo>
                                  <a:pt x="3801" y="141"/>
                                  <a:pt x="3790" y="142"/>
                                  <a:pt x="3777" y="144"/>
                                </a:cubicBezTo>
                                <a:cubicBezTo>
                                  <a:pt x="3765" y="146"/>
                                  <a:pt x="3755" y="149"/>
                                  <a:pt x="3744" y="153"/>
                                </a:cubicBezTo>
                                <a:cubicBezTo>
                                  <a:pt x="3739" y="139"/>
                                  <a:pt x="3734" y="124"/>
                                  <a:pt x="3730" y="110"/>
                                </a:cubicBezTo>
                                <a:close/>
                                <a:moveTo>
                                  <a:pt x="3622" y="323"/>
                                </a:moveTo>
                                <a:cubicBezTo>
                                  <a:pt x="3622" y="280"/>
                                  <a:pt x="3622" y="237"/>
                                  <a:pt x="3622" y="194"/>
                                </a:cubicBezTo>
                                <a:cubicBezTo>
                                  <a:pt x="3623" y="192"/>
                                  <a:pt x="3623" y="191"/>
                                  <a:pt x="3623" y="189"/>
                                </a:cubicBezTo>
                                <a:cubicBezTo>
                                  <a:pt x="3623" y="176"/>
                                  <a:pt x="3620" y="166"/>
                                  <a:pt x="3614" y="154"/>
                                </a:cubicBezTo>
                                <a:cubicBezTo>
                                  <a:pt x="3612" y="151"/>
                                  <a:pt x="3609" y="148"/>
                                  <a:pt x="3605" y="146"/>
                                </a:cubicBezTo>
                                <a:cubicBezTo>
                                  <a:pt x="3600" y="143"/>
                                  <a:pt x="3596" y="142"/>
                                  <a:pt x="3590" y="142"/>
                                </a:cubicBezTo>
                                <a:cubicBezTo>
                                  <a:pt x="3589" y="142"/>
                                  <a:pt x="3589" y="142"/>
                                  <a:pt x="3588" y="142"/>
                                </a:cubicBezTo>
                                <a:cubicBezTo>
                                  <a:pt x="3587" y="142"/>
                                  <a:pt x="3587" y="142"/>
                                  <a:pt x="3586" y="142"/>
                                </a:cubicBezTo>
                                <a:cubicBezTo>
                                  <a:pt x="3578" y="142"/>
                                  <a:pt x="3572" y="144"/>
                                  <a:pt x="3565" y="148"/>
                                </a:cubicBezTo>
                                <a:cubicBezTo>
                                  <a:pt x="3563" y="149"/>
                                  <a:pt x="3561" y="150"/>
                                  <a:pt x="3559" y="152"/>
                                </a:cubicBezTo>
                                <a:cubicBezTo>
                                  <a:pt x="3554" y="156"/>
                                  <a:pt x="3551" y="160"/>
                                  <a:pt x="3547" y="166"/>
                                </a:cubicBezTo>
                                <a:cubicBezTo>
                                  <a:pt x="3545" y="170"/>
                                  <a:pt x="3544" y="173"/>
                                  <a:pt x="3543" y="177"/>
                                </a:cubicBezTo>
                                <a:cubicBezTo>
                                  <a:pt x="3543" y="226"/>
                                  <a:pt x="3543" y="275"/>
                                  <a:pt x="3543" y="324"/>
                                </a:cubicBezTo>
                                <a:cubicBezTo>
                                  <a:pt x="3523" y="324"/>
                                  <a:pt x="3503" y="324"/>
                                  <a:pt x="3484" y="324"/>
                                </a:cubicBezTo>
                                <a:cubicBezTo>
                                  <a:pt x="3484" y="248"/>
                                  <a:pt x="3484" y="173"/>
                                  <a:pt x="3484" y="97"/>
                                </a:cubicBezTo>
                                <a:cubicBezTo>
                                  <a:pt x="3499" y="97"/>
                                  <a:pt x="3514" y="97"/>
                                  <a:pt x="3530" y="97"/>
                                </a:cubicBezTo>
                                <a:cubicBezTo>
                                  <a:pt x="3532" y="107"/>
                                  <a:pt x="3534" y="117"/>
                                  <a:pt x="3537" y="127"/>
                                </a:cubicBezTo>
                                <a:cubicBezTo>
                                  <a:pt x="3537" y="127"/>
                                  <a:pt x="3538" y="127"/>
                                  <a:pt x="3539" y="127"/>
                                </a:cubicBezTo>
                                <a:cubicBezTo>
                                  <a:pt x="3547" y="117"/>
                                  <a:pt x="3555" y="109"/>
                                  <a:pt x="3567" y="102"/>
                                </a:cubicBezTo>
                                <a:cubicBezTo>
                                  <a:pt x="3580" y="95"/>
                                  <a:pt x="3592" y="91"/>
                                  <a:pt x="3607" y="91"/>
                                </a:cubicBezTo>
                                <a:cubicBezTo>
                                  <a:pt x="3609" y="91"/>
                                  <a:pt x="3610" y="91"/>
                                  <a:pt x="3611" y="91"/>
                                </a:cubicBezTo>
                                <a:cubicBezTo>
                                  <a:pt x="3612" y="91"/>
                                  <a:pt x="3612" y="91"/>
                                  <a:pt x="3613" y="91"/>
                                </a:cubicBezTo>
                                <a:cubicBezTo>
                                  <a:pt x="3623" y="91"/>
                                  <a:pt x="3631" y="93"/>
                                  <a:pt x="3641" y="96"/>
                                </a:cubicBezTo>
                                <a:cubicBezTo>
                                  <a:pt x="3644" y="97"/>
                                  <a:pt x="3647" y="98"/>
                                  <a:pt x="3650" y="100"/>
                                </a:cubicBezTo>
                                <a:cubicBezTo>
                                  <a:pt x="3655" y="103"/>
                                  <a:pt x="3659" y="106"/>
                                  <a:pt x="3663" y="111"/>
                                </a:cubicBezTo>
                                <a:cubicBezTo>
                                  <a:pt x="3666" y="114"/>
                                  <a:pt x="3667" y="116"/>
                                  <a:pt x="3669" y="120"/>
                                </a:cubicBezTo>
                                <a:cubicBezTo>
                                  <a:pt x="3673" y="126"/>
                                  <a:pt x="3675" y="132"/>
                                  <a:pt x="3677" y="139"/>
                                </a:cubicBezTo>
                                <a:cubicBezTo>
                                  <a:pt x="3680" y="153"/>
                                  <a:pt x="3681" y="165"/>
                                  <a:pt x="3681" y="180"/>
                                </a:cubicBezTo>
                                <a:cubicBezTo>
                                  <a:pt x="3681" y="181"/>
                                  <a:pt x="3681" y="182"/>
                                  <a:pt x="3681" y="183"/>
                                </a:cubicBezTo>
                                <a:cubicBezTo>
                                  <a:pt x="3681" y="230"/>
                                  <a:pt x="3681" y="277"/>
                                  <a:pt x="3681" y="324"/>
                                </a:cubicBezTo>
                                <a:cubicBezTo>
                                  <a:pt x="3661" y="324"/>
                                  <a:pt x="3641" y="323"/>
                                  <a:pt x="3622" y="323"/>
                                </a:cubicBezTo>
                                <a:close/>
                                <a:moveTo>
                                  <a:pt x="3290" y="210"/>
                                </a:moveTo>
                                <a:lnTo>
                                  <a:pt x="3290" y="211"/>
                                </a:lnTo>
                                <a:cubicBezTo>
                                  <a:pt x="3290" y="221"/>
                                  <a:pt x="3291" y="228"/>
                                  <a:pt x="3293" y="237"/>
                                </a:cubicBezTo>
                                <a:cubicBezTo>
                                  <a:pt x="3294" y="246"/>
                                  <a:pt x="3297" y="252"/>
                                  <a:pt x="3301" y="260"/>
                                </a:cubicBezTo>
                                <a:cubicBezTo>
                                  <a:pt x="3304" y="266"/>
                                  <a:pt x="3309" y="271"/>
                                  <a:pt x="3315" y="275"/>
                                </a:cubicBezTo>
                                <a:cubicBezTo>
                                  <a:pt x="3322" y="278"/>
                                  <a:pt x="3328" y="280"/>
                                  <a:pt x="3336" y="280"/>
                                </a:cubicBezTo>
                                <a:cubicBezTo>
                                  <a:pt x="3344" y="280"/>
                                  <a:pt x="3351" y="278"/>
                                  <a:pt x="3358" y="274"/>
                                </a:cubicBezTo>
                                <a:cubicBezTo>
                                  <a:pt x="3363" y="271"/>
                                  <a:pt x="3367" y="268"/>
                                  <a:pt x="3371" y="263"/>
                                </a:cubicBezTo>
                                <a:cubicBezTo>
                                  <a:pt x="3379" y="248"/>
                                  <a:pt x="3382" y="234"/>
                                  <a:pt x="3382" y="217"/>
                                </a:cubicBezTo>
                                <a:cubicBezTo>
                                  <a:pt x="3382" y="214"/>
                                  <a:pt x="3382" y="212"/>
                                  <a:pt x="3382" y="210"/>
                                </a:cubicBezTo>
                                <a:cubicBezTo>
                                  <a:pt x="3382" y="208"/>
                                  <a:pt x="3382" y="207"/>
                                  <a:pt x="3382" y="206"/>
                                </a:cubicBezTo>
                                <a:cubicBezTo>
                                  <a:pt x="3382" y="189"/>
                                  <a:pt x="3379" y="175"/>
                                  <a:pt x="3372" y="160"/>
                                </a:cubicBezTo>
                                <a:cubicBezTo>
                                  <a:pt x="3371" y="160"/>
                                  <a:pt x="3371" y="159"/>
                                  <a:pt x="3371" y="159"/>
                                </a:cubicBezTo>
                                <a:cubicBezTo>
                                  <a:pt x="3368" y="153"/>
                                  <a:pt x="3363" y="149"/>
                                  <a:pt x="3358" y="146"/>
                                </a:cubicBezTo>
                                <a:cubicBezTo>
                                  <a:pt x="3352" y="142"/>
                                  <a:pt x="3346" y="141"/>
                                  <a:pt x="3339" y="141"/>
                                </a:cubicBezTo>
                                <a:cubicBezTo>
                                  <a:pt x="3338" y="141"/>
                                  <a:pt x="3337" y="141"/>
                                  <a:pt x="3336" y="141"/>
                                </a:cubicBezTo>
                                <a:cubicBezTo>
                                  <a:pt x="3335" y="141"/>
                                  <a:pt x="3335" y="141"/>
                                  <a:pt x="3335" y="141"/>
                                </a:cubicBezTo>
                                <a:cubicBezTo>
                                  <a:pt x="3327" y="141"/>
                                  <a:pt x="3321" y="142"/>
                                  <a:pt x="3314" y="146"/>
                                </a:cubicBezTo>
                                <a:cubicBezTo>
                                  <a:pt x="3309" y="149"/>
                                  <a:pt x="3306" y="152"/>
                                  <a:pt x="3302" y="157"/>
                                </a:cubicBezTo>
                                <a:cubicBezTo>
                                  <a:pt x="3294" y="171"/>
                                  <a:pt x="3290" y="186"/>
                                  <a:pt x="3290" y="202"/>
                                </a:cubicBezTo>
                                <a:cubicBezTo>
                                  <a:pt x="3290" y="205"/>
                                  <a:pt x="3290" y="207"/>
                                  <a:pt x="3291" y="210"/>
                                </a:cubicBezTo>
                                <a:cubicBezTo>
                                  <a:pt x="3290" y="210"/>
                                  <a:pt x="3290" y="210"/>
                                  <a:pt x="3290" y="210"/>
                                </a:cubicBezTo>
                                <a:close/>
                                <a:moveTo>
                                  <a:pt x="3229" y="210"/>
                                </a:moveTo>
                                <a:cubicBezTo>
                                  <a:pt x="3229" y="207"/>
                                  <a:pt x="3229" y="204"/>
                                  <a:pt x="3229" y="201"/>
                                </a:cubicBezTo>
                                <a:cubicBezTo>
                                  <a:pt x="3229" y="178"/>
                                  <a:pt x="3234" y="158"/>
                                  <a:pt x="3246" y="137"/>
                                </a:cubicBezTo>
                                <a:cubicBezTo>
                                  <a:pt x="3250" y="131"/>
                                  <a:pt x="3253" y="126"/>
                                  <a:pt x="3257" y="121"/>
                                </a:cubicBezTo>
                                <a:cubicBezTo>
                                  <a:pt x="3264" y="114"/>
                                  <a:pt x="3271" y="109"/>
                                  <a:pt x="3280" y="104"/>
                                </a:cubicBezTo>
                                <a:cubicBezTo>
                                  <a:pt x="3296" y="94"/>
                                  <a:pt x="3312" y="90"/>
                                  <a:pt x="3330" y="90"/>
                                </a:cubicBezTo>
                                <a:cubicBezTo>
                                  <a:pt x="3332" y="90"/>
                                  <a:pt x="3334" y="90"/>
                                  <a:pt x="3336" y="90"/>
                                </a:cubicBezTo>
                                <a:cubicBezTo>
                                  <a:pt x="3337" y="90"/>
                                  <a:pt x="3338" y="90"/>
                                  <a:pt x="3339" y="90"/>
                                </a:cubicBezTo>
                                <a:cubicBezTo>
                                  <a:pt x="3355" y="90"/>
                                  <a:pt x="3369" y="93"/>
                                  <a:pt x="3384" y="99"/>
                                </a:cubicBezTo>
                                <a:cubicBezTo>
                                  <a:pt x="3387" y="100"/>
                                  <a:pt x="3389" y="101"/>
                                  <a:pt x="3392" y="103"/>
                                </a:cubicBezTo>
                                <a:cubicBezTo>
                                  <a:pt x="3402" y="109"/>
                                  <a:pt x="3409" y="115"/>
                                  <a:pt x="3416" y="124"/>
                                </a:cubicBezTo>
                                <a:cubicBezTo>
                                  <a:pt x="3420" y="128"/>
                                  <a:pt x="3423" y="133"/>
                                  <a:pt x="3427" y="138"/>
                                </a:cubicBezTo>
                                <a:cubicBezTo>
                                  <a:pt x="3431" y="146"/>
                                  <a:pt x="3434" y="153"/>
                                  <a:pt x="3436" y="161"/>
                                </a:cubicBezTo>
                                <a:cubicBezTo>
                                  <a:pt x="3441" y="178"/>
                                  <a:pt x="3443" y="192"/>
                                  <a:pt x="3443" y="209"/>
                                </a:cubicBezTo>
                                <a:cubicBezTo>
                                  <a:pt x="3443" y="210"/>
                                  <a:pt x="3443" y="210"/>
                                  <a:pt x="3443" y="211"/>
                                </a:cubicBezTo>
                                <a:cubicBezTo>
                                  <a:pt x="3443" y="214"/>
                                  <a:pt x="3443" y="217"/>
                                  <a:pt x="3443" y="220"/>
                                </a:cubicBezTo>
                                <a:cubicBezTo>
                                  <a:pt x="3443" y="243"/>
                                  <a:pt x="3438" y="263"/>
                                  <a:pt x="3426" y="284"/>
                                </a:cubicBezTo>
                                <a:cubicBezTo>
                                  <a:pt x="3422" y="290"/>
                                  <a:pt x="3419" y="295"/>
                                  <a:pt x="3415" y="300"/>
                                </a:cubicBezTo>
                                <a:cubicBezTo>
                                  <a:pt x="3408" y="307"/>
                                  <a:pt x="3401" y="313"/>
                                  <a:pt x="3392" y="318"/>
                                </a:cubicBezTo>
                                <a:cubicBezTo>
                                  <a:pt x="3376" y="327"/>
                                  <a:pt x="3361" y="331"/>
                                  <a:pt x="3342" y="331"/>
                                </a:cubicBezTo>
                                <a:cubicBezTo>
                                  <a:pt x="3340" y="331"/>
                                  <a:pt x="3338" y="331"/>
                                  <a:pt x="3336" y="331"/>
                                </a:cubicBezTo>
                                <a:cubicBezTo>
                                  <a:pt x="3335" y="331"/>
                                  <a:pt x="3335" y="331"/>
                                  <a:pt x="3334" y="331"/>
                                </a:cubicBezTo>
                                <a:cubicBezTo>
                                  <a:pt x="3318" y="331"/>
                                  <a:pt x="3304" y="328"/>
                                  <a:pt x="3289" y="322"/>
                                </a:cubicBezTo>
                                <a:cubicBezTo>
                                  <a:pt x="3286" y="321"/>
                                  <a:pt x="3283" y="319"/>
                                  <a:pt x="3280" y="318"/>
                                </a:cubicBezTo>
                                <a:cubicBezTo>
                                  <a:pt x="3270" y="312"/>
                                  <a:pt x="3263" y="306"/>
                                  <a:pt x="3256" y="297"/>
                                </a:cubicBezTo>
                                <a:cubicBezTo>
                                  <a:pt x="3252" y="293"/>
                                  <a:pt x="3249" y="288"/>
                                  <a:pt x="3246" y="283"/>
                                </a:cubicBezTo>
                                <a:cubicBezTo>
                                  <a:pt x="3241" y="275"/>
                                  <a:pt x="3238" y="268"/>
                                  <a:pt x="3236" y="260"/>
                                </a:cubicBezTo>
                                <a:cubicBezTo>
                                  <a:pt x="3232" y="244"/>
                                  <a:pt x="3230" y="231"/>
                                  <a:pt x="3230" y="215"/>
                                </a:cubicBezTo>
                                <a:cubicBezTo>
                                  <a:pt x="3230" y="213"/>
                                  <a:pt x="3230" y="212"/>
                                  <a:pt x="3230" y="210"/>
                                </a:cubicBezTo>
                                <a:cubicBezTo>
                                  <a:pt x="3229" y="210"/>
                                  <a:pt x="3229" y="210"/>
                                  <a:pt x="3229" y="210"/>
                                </a:cubicBezTo>
                                <a:close/>
                                <a:moveTo>
                                  <a:pt x="3114" y="32"/>
                                </a:moveTo>
                                <a:cubicBezTo>
                                  <a:pt x="3114" y="27"/>
                                  <a:pt x="3116" y="22"/>
                                  <a:pt x="3118" y="17"/>
                                </a:cubicBezTo>
                                <a:cubicBezTo>
                                  <a:pt x="3120" y="14"/>
                                  <a:pt x="3122" y="12"/>
                                  <a:pt x="3124" y="10"/>
                                </a:cubicBezTo>
                                <a:cubicBezTo>
                                  <a:pt x="3126" y="8"/>
                                  <a:pt x="3128" y="7"/>
                                  <a:pt x="3130" y="6"/>
                                </a:cubicBezTo>
                                <a:cubicBezTo>
                                  <a:pt x="3136" y="2"/>
                                  <a:pt x="3142" y="1"/>
                                  <a:pt x="3149" y="1"/>
                                </a:cubicBezTo>
                                <a:cubicBezTo>
                                  <a:pt x="3150" y="1"/>
                                  <a:pt x="3150" y="1"/>
                                  <a:pt x="3151" y="1"/>
                                </a:cubicBezTo>
                                <a:cubicBezTo>
                                  <a:pt x="3152" y="1"/>
                                  <a:pt x="3152" y="1"/>
                                  <a:pt x="3153" y="1"/>
                                </a:cubicBezTo>
                                <a:cubicBezTo>
                                  <a:pt x="3161" y="1"/>
                                  <a:pt x="3167" y="2"/>
                                  <a:pt x="3173" y="6"/>
                                </a:cubicBezTo>
                                <a:cubicBezTo>
                                  <a:pt x="3175" y="7"/>
                                  <a:pt x="3177" y="8"/>
                                  <a:pt x="3179" y="10"/>
                                </a:cubicBezTo>
                                <a:cubicBezTo>
                                  <a:pt x="3182" y="12"/>
                                  <a:pt x="3184" y="15"/>
                                  <a:pt x="3186" y="18"/>
                                </a:cubicBezTo>
                                <a:cubicBezTo>
                                  <a:pt x="3189" y="23"/>
                                  <a:pt x="3190" y="27"/>
                                  <a:pt x="3190" y="32"/>
                                </a:cubicBezTo>
                                <a:cubicBezTo>
                                  <a:pt x="3190" y="33"/>
                                  <a:pt x="3190" y="33"/>
                                  <a:pt x="3190" y="33"/>
                                </a:cubicBezTo>
                                <a:cubicBezTo>
                                  <a:pt x="3190" y="38"/>
                                  <a:pt x="3189" y="42"/>
                                  <a:pt x="3186" y="47"/>
                                </a:cubicBezTo>
                                <a:cubicBezTo>
                                  <a:pt x="3184" y="50"/>
                                  <a:pt x="3182" y="52"/>
                                  <a:pt x="3179" y="55"/>
                                </a:cubicBezTo>
                                <a:cubicBezTo>
                                  <a:pt x="3177" y="56"/>
                                  <a:pt x="3176" y="57"/>
                                  <a:pt x="3174" y="58"/>
                                </a:cubicBezTo>
                                <a:cubicBezTo>
                                  <a:pt x="3168" y="62"/>
                                  <a:pt x="3161" y="63"/>
                                  <a:pt x="3153" y="63"/>
                                </a:cubicBezTo>
                                <a:cubicBezTo>
                                  <a:pt x="3152" y="63"/>
                                  <a:pt x="3152" y="63"/>
                                  <a:pt x="3151" y="63"/>
                                </a:cubicBezTo>
                                <a:cubicBezTo>
                                  <a:pt x="3150" y="63"/>
                                  <a:pt x="3150" y="63"/>
                                  <a:pt x="3149" y="63"/>
                                </a:cubicBezTo>
                                <a:cubicBezTo>
                                  <a:pt x="3142" y="63"/>
                                  <a:pt x="3136" y="62"/>
                                  <a:pt x="3129" y="58"/>
                                </a:cubicBezTo>
                                <a:cubicBezTo>
                                  <a:pt x="3127" y="57"/>
                                  <a:pt x="3126" y="56"/>
                                  <a:pt x="3124" y="55"/>
                                </a:cubicBezTo>
                                <a:cubicBezTo>
                                  <a:pt x="3122" y="52"/>
                                  <a:pt x="3120" y="50"/>
                                  <a:pt x="3119" y="48"/>
                                </a:cubicBezTo>
                                <a:cubicBezTo>
                                  <a:pt x="3116" y="43"/>
                                  <a:pt x="3115" y="39"/>
                                  <a:pt x="3115" y="33"/>
                                </a:cubicBezTo>
                                <a:cubicBezTo>
                                  <a:pt x="3114" y="33"/>
                                  <a:pt x="3114" y="32"/>
                                  <a:pt x="3114" y="32"/>
                                </a:cubicBezTo>
                                <a:close/>
                                <a:moveTo>
                                  <a:pt x="3123" y="96"/>
                                </a:moveTo>
                                <a:cubicBezTo>
                                  <a:pt x="3142" y="96"/>
                                  <a:pt x="3162" y="96"/>
                                  <a:pt x="3182" y="96"/>
                                </a:cubicBezTo>
                                <a:cubicBezTo>
                                  <a:pt x="3182" y="172"/>
                                  <a:pt x="3182" y="247"/>
                                  <a:pt x="3182" y="323"/>
                                </a:cubicBezTo>
                                <a:cubicBezTo>
                                  <a:pt x="3162" y="323"/>
                                  <a:pt x="3142" y="323"/>
                                  <a:pt x="3123" y="323"/>
                                </a:cubicBezTo>
                                <a:cubicBezTo>
                                  <a:pt x="3123" y="247"/>
                                  <a:pt x="3123" y="172"/>
                                  <a:pt x="3123" y="96"/>
                                </a:cubicBezTo>
                                <a:close/>
                                <a:moveTo>
                                  <a:pt x="3082" y="309"/>
                                </a:moveTo>
                                <a:cubicBezTo>
                                  <a:pt x="3080" y="311"/>
                                  <a:pt x="3077" y="312"/>
                                  <a:pt x="3075" y="314"/>
                                </a:cubicBezTo>
                                <a:cubicBezTo>
                                  <a:pt x="3066" y="319"/>
                                  <a:pt x="3059" y="322"/>
                                  <a:pt x="3049" y="324"/>
                                </a:cubicBezTo>
                                <a:cubicBezTo>
                                  <a:pt x="3036" y="328"/>
                                  <a:pt x="3024" y="330"/>
                                  <a:pt x="3010" y="330"/>
                                </a:cubicBezTo>
                                <a:cubicBezTo>
                                  <a:pt x="3009" y="330"/>
                                  <a:pt x="3008" y="330"/>
                                  <a:pt x="3007" y="330"/>
                                </a:cubicBezTo>
                                <a:cubicBezTo>
                                  <a:pt x="2991" y="330"/>
                                  <a:pt x="2978" y="327"/>
                                  <a:pt x="2964" y="321"/>
                                </a:cubicBezTo>
                                <a:cubicBezTo>
                                  <a:pt x="2961" y="320"/>
                                  <a:pt x="2959" y="319"/>
                                  <a:pt x="2957" y="317"/>
                                </a:cubicBezTo>
                                <a:cubicBezTo>
                                  <a:pt x="2947" y="312"/>
                                  <a:pt x="2940" y="305"/>
                                  <a:pt x="2933" y="296"/>
                                </a:cubicBezTo>
                                <a:cubicBezTo>
                                  <a:pt x="2931" y="293"/>
                                  <a:pt x="2929" y="290"/>
                                  <a:pt x="2927" y="287"/>
                                </a:cubicBezTo>
                                <a:cubicBezTo>
                                  <a:pt x="2922" y="277"/>
                                  <a:pt x="2918" y="269"/>
                                  <a:pt x="2916" y="258"/>
                                </a:cubicBezTo>
                                <a:cubicBezTo>
                                  <a:pt x="2912" y="242"/>
                                  <a:pt x="2911" y="228"/>
                                  <a:pt x="2911" y="211"/>
                                </a:cubicBezTo>
                                <a:cubicBezTo>
                                  <a:pt x="2911" y="210"/>
                                  <a:pt x="2911" y="209"/>
                                  <a:pt x="2911" y="208"/>
                                </a:cubicBezTo>
                                <a:cubicBezTo>
                                  <a:pt x="2910" y="205"/>
                                  <a:pt x="2910" y="202"/>
                                  <a:pt x="2910" y="198"/>
                                </a:cubicBezTo>
                                <a:cubicBezTo>
                                  <a:pt x="2910" y="173"/>
                                  <a:pt x="2916" y="152"/>
                                  <a:pt x="2928" y="131"/>
                                </a:cubicBezTo>
                                <a:cubicBezTo>
                                  <a:pt x="2931" y="127"/>
                                  <a:pt x="2933" y="123"/>
                                  <a:pt x="2936" y="120"/>
                                </a:cubicBezTo>
                                <a:cubicBezTo>
                                  <a:pt x="2943" y="112"/>
                                  <a:pt x="2949" y="106"/>
                                  <a:pt x="2959" y="101"/>
                                </a:cubicBezTo>
                                <a:cubicBezTo>
                                  <a:pt x="2973" y="92"/>
                                  <a:pt x="2988" y="89"/>
                                  <a:pt x="3005" y="89"/>
                                </a:cubicBezTo>
                                <a:cubicBezTo>
                                  <a:pt x="3007" y="89"/>
                                  <a:pt x="3008" y="89"/>
                                  <a:pt x="3010" y="89"/>
                                </a:cubicBezTo>
                                <a:cubicBezTo>
                                  <a:pt x="3012" y="89"/>
                                  <a:pt x="3013" y="89"/>
                                  <a:pt x="3015" y="89"/>
                                </a:cubicBezTo>
                                <a:cubicBezTo>
                                  <a:pt x="3028" y="89"/>
                                  <a:pt x="3038" y="90"/>
                                  <a:pt x="3051" y="93"/>
                                </a:cubicBezTo>
                                <a:cubicBezTo>
                                  <a:pt x="3061" y="95"/>
                                  <a:pt x="3069" y="98"/>
                                  <a:pt x="3078" y="103"/>
                                </a:cubicBezTo>
                                <a:cubicBezTo>
                                  <a:pt x="3073" y="119"/>
                                  <a:pt x="3068" y="135"/>
                                  <a:pt x="3064" y="151"/>
                                </a:cubicBezTo>
                                <a:cubicBezTo>
                                  <a:pt x="3057" y="148"/>
                                  <a:pt x="3051" y="145"/>
                                  <a:pt x="3043" y="143"/>
                                </a:cubicBezTo>
                                <a:cubicBezTo>
                                  <a:pt x="3036" y="142"/>
                                  <a:pt x="3029" y="141"/>
                                  <a:pt x="3021" y="141"/>
                                </a:cubicBezTo>
                                <a:cubicBezTo>
                                  <a:pt x="3020" y="141"/>
                                  <a:pt x="3020" y="141"/>
                                  <a:pt x="3020" y="141"/>
                                </a:cubicBezTo>
                                <a:cubicBezTo>
                                  <a:pt x="3019" y="141"/>
                                  <a:pt x="3018" y="141"/>
                                  <a:pt x="3017" y="141"/>
                                </a:cubicBezTo>
                                <a:cubicBezTo>
                                  <a:pt x="3009" y="141"/>
                                  <a:pt x="3002" y="142"/>
                                  <a:pt x="2995" y="147"/>
                                </a:cubicBezTo>
                                <a:cubicBezTo>
                                  <a:pt x="2990" y="149"/>
                                  <a:pt x="2986" y="153"/>
                                  <a:pt x="2983" y="157"/>
                                </a:cubicBezTo>
                                <a:cubicBezTo>
                                  <a:pt x="2982" y="158"/>
                                  <a:pt x="2981" y="159"/>
                                  <a:pt x="2981" y="160"/>
                                </a:cubicBezTo>
                                <a:cubicBezTo>
                                  <a:pt x="2973" y="173"/>
                                  <a:pt x="2970" y="186"/>
                                  <a:pt x="2970" y="202"/>
                                </a:cubicBezTo>
                                <a:cubicBezTo>
                                  <a:pt x="2970" y="204"/>
                                  <a:pt x="2970" y="206"/>
                                  <a:pt x="2970" y="208"/>
                                </a:cubicBezTo>
                                <a:cubicBezTo>
                                  <a:pt x="2970" y="218"/>
                                  <a:pt x="2971" y="226"/>
                                  <a:pt x="2973" y="235"/>
                                </a:cubicBezTo>
                                <a:cubicBezTo>
                                  <a:pt x="2975" y="242"/>
                                  <a:pt x="2977" y="247"/>
                                  <a:pt x="2980" y="252"/>
                                </a:cubicBezTo>
                                <a:cubicBezTo>
                                  <a:pt x="2981" y="254"/>
                                  <a:pt x="2982" y="255"/>
                                  <a:pt x="2983" y="256"/>
                                </a:cubicBezTo>
                                <a:cubicBezTo>
                                  <a:pt x="2987" y="262"/>
                                  <a:pt x="2991" y="266"/>
                                  <a:pt x="2997" y="270"/>
                                </a:cubicBezTo>
                                <a:cubicBezTo>
                                  <a:pt x="2998" y="270"/>
                                  <a:pt x="2999" y="270"/>
                                  <a:pt x="2999" y="271"/>
                                </a:cubicBezTo>
                                <a:cubicBezTo>
                                  <a:pt x="3007" y="274"/>
                                  <a:pt x="3013" y="276"/>
                                  <a:pt x="3021" y="276"/>
                                </a:cubicBezTo>
                                <a:cubicBezTo>
                                  <a:pt x="3022" y="276"/>
                                  <a:pt x="3023" y="276"/>
                                  <a:pt x="3024" y="276"/>
                                </a:cubicBezTo>
                                <a:cubicBezTo>
                                  <a:pt x="3025" y="276"/>
                                  <a:pt x="3025" y="276"/>
                                  <a:pt x="3026" y="276"/>
                                </a:cubicBezTo>
                                <a:cubicBezTo>
                                  <a:pt x="3034" y="276"/>
                                  <a:pt x="3041" y="275"/>
                                  <a:pt x="3049" y="272"/>
                                </a:cubicBezTo>
                                <a:cubicBezTo>
                                  <a:pt x="3055" y="270"/>
                                  <a:pt x="3059" y="268"/>
                                  <a:pt x="3064" y="265"/>
                                </a:cubicBezTo>
                                <a:cubicBezTo>
                                  <a:pt x="3065" y="264"/>
                                  <a:pt x="3067" y="264"/>
                                  <a:pt x="3068" y="263"/>
                                </a:cubicBezTo>
                                <a:cubicBezTo>
                                  <a:pt x="3072" y="278"/>
                                  <a:pt x="3077" y="294"/>
                                  <a:pt x="3082" y="309"/>
                                </a:cubicBezTo>
                                <a:close/>
                                <a:moveTo>
                                  <a:pt x="2770" y="278"/>
                                </a:moveTo>
                                <a:cubicBezTo>
                                  <a:pt x="2771" y="278"/>
                                  <a:pt x="2772" y="278"/>
                                  <a:pt x="2773" y="278"/>
                                </a:cubicBezTo>
                                <a:cubicBezTo>
                                  <a:pt x="2781" y="278"/>
                                  <a:pt x="2788" y="276"/>
                                  <a:pt x="2795" y="272"/>
                                </a:cubicBezTo>
                                <a:cubicBezTo>
                                  <a:pt x="2796" y="272"/>
                                  <a:pt x="2797" y="271"/>
                                  <a:pt x="2798" y="270"/>
                                </a:cubicBezTo>
                                <a:cubicBezTo>
                                  <a:pt x="2805" y="266"/>
                                  <a:pt x="2810" y="260"/>
                                  <a:pt x="2814" y="253"/>
                                </a:cubicBezTo>
                                <a:cubicBezTo>
                                  <a:pt x="2814" y="243"/>
                                  <a:pt x="2814" y="234"/>
                                  <a:pt x="2814" y="224"/>
                                </a:cubicBezTo>
                                <a:cubicBezTo>
                                  <a:pt x="2809" y="224"/>
                                  <a:pt x="2805" y="223"/>
                                  <a:pt x="2800" y="223"/>
                                </a:cubicBezTo>
                                <a:cubicBezTo>
                                  <a:pt x="2795" y="223"/>
                                  <a:pt x="2791" y="224"/>
                                  <a:pt x="2787" y="224"/>
                                </a:cubicBezTo>
                                <a:cubicBezTo>
                                  <a:pt x="2779" y="224"/>
                                  <a:pt x="2772" y="226"/>
                                  <a:pt x="2764" y="228"/>
                                </a:cubicBezTo>
                                <a:cubicBezTo>
                                  <a:pt x="2761" y="229"/>
                                  <a:pt x="2758" y="230"/>
                                  <a:pt x="2755" y="232"/>
                                </a:cubicBezTo>
                                <a:cubicBezTo>
                                  <a:pt x="2753" y="233"/>
                                  <a:pt x="2750" y="235"/>
                                  <a:pt x="2748" y="237"/>
                                </a:cubicBezTo>
                                <a:cubicBezTo>
                                  <a:pt x="2747" y="239"/>
                                  <a:pt x="2746" y="240"/>
                                  <a:pt x="2745" y="241"/>
                                </a:cubicBezTo>
                                <a:cubicBezTo>
                                  <a:pt x="2743" y="245"/>
                                  <a:pt x="2742" y="248"/>
                                  <a:pt x="2742" y="251"/>
                                </a:cubicBezTo>
                                <a:cubicBezTo>
                                  <a:pt x="2742" y="252"/>
                                  <a:pt x="2742" y="252"/>
                                  <a:pt x="2742" y="252"/>
                                </a:cubicBezTo>
                                <a:cubicBezTo>
                                  <a:pt x="2742" y="253"/>
                                  <a:pt x="2742" y="253"/>
                                  <a:pt x="2742" y="254"/>
                                </a:cubicBezTo>
                                <a:cubicBezTo>
                                  <a:pt x="2742" y="259"/>
                                  <a:pt x="2743" y="262"/>
                                  <a:pt x="2745" y="266"/>
                                </a:cubicBezTo>
                                <a:cubicBezTo>
                                  <a:pt x="2747" y="268"/>
                                  <a:pt x="2748" y="270"/>
                                  <a:pt x="2750" y="272"/>
                                </a:cubicBezTo>
                                <a:cubicBezTo>
                                  <a:pt x="2751" y="273"/>
                                  <a:pt x="2752" y="274"/>
                                  <a:pt x="2754" y="275"/>
                                </a:cubicBezTo>
                                <a:cubicBezTo>
                                  <a:pt x="2759" y="278"/>
                                  <a:pt x="2763" y="279"/>
                                  <a:pt x="2768" y="279"/>
                                </a:cubicBezTo>
                                <a:cubicBezTo>
                                  <a:pt x="2769" y="279"/>
                                  <a:pt x="2770" y="279"/>
                                  <a:pt x="2771" y="279"/>
                                </a:cubicBezTo>
                                <a:cubicBezTo>
                                  <a:pt x="2770" y="279"/>
                                  <a:pt x="2770" y="278"/>
                                  <a:pt x="2770" y="278"/>
                                </a:cubicBezTo>
                                <a:close/>
                                <a:moveTo>
                                  <a:pt x="2695" y="110"/>
                                </a:moveTo>
                                <a:cubicBezTo>
                                  <a:pt x="2710" y="103"/>
                                  <a:pt x="2723" y="99"/>
                                  <a:pt x="2739" y="97"/>
                                </a:cubicBezTo>
                                <a:cubicBezTo>
                                  <a:pt x="2756" y="93"/>
                                  <a:pt x="2771" y="92"/>
                                  <a:pt x="2789" y="92"/>
                                </a:cubicBezTo>
                                <a:cubicBezTo>
                                  <a:pt x="2790" y="92"/>
                                  <a:pt x="2790" y="92"/>
                                  <a:pt x="2791" y="92"/>
                                </a:cubicBezTo>
                                <a:cubicBezTo>
                                  <a:pt x="2792" y="92"/>
                                  <a:pt x="2793" y="92"/>
                                  <a:pt x="2794" y="92"/>
                                </a:cubicBezTo>
                                <a:cubicBezTo>
                                  <a:pt x="2807" y="92"/>
                                  <a:pt x="2818" y="94"/>
                                  <a:pt x="2830" y="98"/>
                                </a:cubicBezTo>
                                <a:cubicBezTo>
                                  <a:pt x="2834" y="99"/>
                                  <a:pt x="2838" y="100"/>
                                  <a:pt x="2841" y="103"/>
                                </a:cubicBezTo>
                                <a:cubicBezTo>
                                  <a:pt x="2847" y="106"/>
                                  <a:pt x="2851" y="109"/>
                                  <a:pt x="2855" y="114"/>
                                </a:cubicBezTo>
                                <a:cubicBezTo>
                                  <a:pt x="2858" y="117"/>
                                  <a:pt x="2860" y="120"/>
                                  <a:pt x="2862" y="123"/>
                                </a:cubicBezTo>
                                <a:cubicBezTo>
                                  <a:pt x="2865" y="128"/>
                                  <a:pt x="2867" y="133"/>
                                  <a:pt x="2868" y="139"/>
                                </a:cubicBezTo>
                                <a:cubicBezTo>
                                  <a:pt x="2871" y="149"/>
                                  <a:pt x="2872" y="158"/>
                                  <a:pt x="2872" y="169"/>
                                </a:cubicBezTo>
                                <a:cubicBezTo>
                                  <a:pt x="2872" y="170"/>
                                  <a:pt x="2872" y="170"/>
                                  <a:pt x="2872" y="171"/>
                                </a:cubicBezTo>
                                <a:cubicBezTo>
                                  <a:pt x="2872" y="185"/>
                                  <a:pt x="2872" y="198"/>
                                  <a:pt x="2871" y="212"/>
                                </a:cubicBezTo>
                                <a:cubicBezTo>
                                  <a:pt x="2869" y="226"/>
                                  <a:pt x="2869" y="238"/>
                                  <a:pt x="2869" y="251"/>
                                </a:cubicBezTo>
                                <a:cubicBezTo>
                                  <a:pt x="2869" y="264"/>
                                  <a:pt x="2869" y="276"/>
                                  <a:pt x="2869" y="289"/>
                                </a:cubicBezTo>
                                <a:cubicBezTo>
                                  <a:pt x="2870" y="301"/>
                                  <a:pt x="2872" y="312"/>
                                  <a:pt x="2876" y="324"/>
                                </a:cubicBezTo>
                                <a:cubicBezTo>
                                  <a:pt x="2860" y="324"/>
                                  <a:pt x="2844" y="324"/>
                                  <a:pt x="2828" y="324"/>
                                </a:cubicBezTo>
                                <a:cubicBezTo>
                                  <a:pt x="2825" y="313"/>
                                  <a:pt x="2822" y="303"/>
                                  <a:pt x="2819" y="292"/>
                                </a:cubicBezTo>
                                <a:cubicBezTo>
                                  <a:pt x="2818" y="292"/>
                                  <a:pt x="2817" y="292"/>
                                  <a:pt x="2816" y="292"/>
                                </a:cubicBezTo>
                                <a:cubicBezTo>
                                  <a:pt x="2809" y="303"/>
                                  <a:pt x="2802" y="311"/>
                                  <a:pt x="2791" y="317"/>
                                </a:cubicBezTo>
                                <a:cubicBezTo>
                                  <a:pt x="2779" y="324"/>
                                  <a:pt x="2767" y="328"/>
                                  <a:pt x="2753" y="328"/>
                                </a:cubicBezTo>
                                <a:cubicBezTo>
                                  <a:pt x="2752" y="328"/>
                                  <a:pt x="2751" y="328"/>
                                  <a:pt x="2750" y="328"/>
                                </a:cubicBezTo>
                                <a:cubicBezTo>
                                  <a:pt x="2749" y="328"/>
                                  <a:pt x="2749" y="328"/>
                                  <a:pt x="2748" y="328"/>
                                </a:cubicBezTo>
                                <a:cubicBezTo>
                                  <a:pt x="2738" y="328"/>
                                  <a:pt x="2730" y="326"/>
                                  <a:pt x="2721" y="323"/>
                                </a:cubicBezTo>
                                <a:cubicBezTo>
                                  <a:pt x="2718" y="322"/>
                                  <a:pt x="2715" y="320"/>
                                  <a:pt x="2712" y="318"/>
                                </a:cubicBezTo>
                                <a:cubicBezTo>
                                  <a:pt x="2707" y="316"/>
                                  <a:pt x="2703" y="313"/>
                                  <a:pt x="2699" y="309"/>
                                </a:cubicBezTo>
                                <a:cubicBezTo>
                                  <a:pt x="2695" y="305"/>
                                  <a:pt x="2692" y="301"/>
                                  <a:pt x="2689" y="296"/>
                                </a:cubicBezTo>
                                <a:cubicBezTo>
                                  <a:pt x="2687" y="293"/>
                                  <a:pt x="2686" y="291"/>
                                  <a:pt x="2685" y="288"/>
                                </a:cubicBezTo>
                                <a:cubicBezTo>
                                  <a:pt x="2682" y="279"/>
                                  <a:pt x="2680" y="272"/>
                                  <a:pt x="2680" y="262"/>
                                </a:cubicBezTo>
                                <a:lnTo>
                                  <a:pt x="2680" y="261"/>
                                </a:lnTo>
                                <a:cubicBezTo>
                                  <a:pt x="2680" y="260"/>
                                  <a:pt x="2680" y="260"/>
                                  <a:pt x="2680" y="259"/>
                                </a:cubicBezTo>
                                <a:cubicBezTo>
                                  <a:pt x="2680" y="248"/>
                                  <a:pt x="2683" y="238"/>
                                  <a:pt x="2689" y="227"/>
                                </a:cubicBezTo>
                                <a:lnTo>
                                  <a:pt x="2689" y="226"/>
                                </a:lnTo>
                                <a:cubicBezTo>
                                  <a:pt x="2696" y="217"/>
                                  <a:pt x="2702" y="211"/>
                                  <a:pt x="2712" y="205"/>
                                </a:cubicBezTo>
                                <a:cubicBezTo>
                                  <a:pt x="2713" y="205"/>
                                  <a:pt x="2715" y="204"/>
                                  <a:pt x="2716" y="203"/>
                                </a:cubicBezTo>
                                <a:cubicBezTo>
                                  <a:pt x="2730" y="196"/>
                                  <a:pt x="2743" y="193"/>
                                  <a:pt x="2758" y="191"/>
                                </a:cubicBezTo>
                                <a:cubicBezTo>
                                  <a:pt x="2771" y="189"/>
                                  <a:pt x="2782" y="188"/>
                                  <a:pt x="2796" y="188"/>
                                </a:cubicBezTo>
                                <a:cubicBezTo>
                                  <a:pt x="2802" y="188"/>
                                  <a:pt x="2807" y="189"/>
                                  <a:pt x="2812" y="189"/>
                                </a:cubicBezTo>
                                <a:cubicBezTo>
                                  <a:pt x="2813" y="184"/>
                                  <a:pt x="2814" y="181"/>
                                  <a:pt x="2814" y="176"/>
                                </a:cubicBezTo>
                                <a:cubicBezTo>
                                  <a:pt x="2814" y="168"/>
                                  <a:pt x="2812" y="160"/>
                                  <a:pt x="2809" y="152"/>
                                </a:cubicBezTo>
                                <a:cubicBezTo>
                                  <a:pt x="2804" y="145"/>
                                  <a:pt x="2794" y="141"/>
                                  <a:pt x="2778" y="141"/>
                                </a:cubicBezTo>
                                <a:cubicBezTo>
                                  <a:pt x="2765" y="141"/>
                                  <a:pt x="2754" y="142"/>
                                  <a:pt x="2741" y="145"/>
                                </a:cubicBezTo>
                                <a:cubicBezTo>
                                  <a:pt x="2729" y="147"/>
                                  <a:pt x="2719" y="150"/>
                                  <a:pt x="2708" y="154"/>
                                </a:cubicBezTo>
                                <a:cubicBezTo>
                                  <a:pt x="2703" y="139"/>
                                  <a:pt x="2699" y="125"/>
                                  <a:pt x="2695" y="110"/>
                                </a:cubicBezTo>
                                <a:close/>
                                <a:moveTo>
                                  <a:pt x="2479" y="158"/>
                                </a:moveTo>
                                <a:cubicBezTo>
                                  <a:pt x="2471" y="141"/>
                                  <a:pt x="2462" y="125"/>
                                  <a:pt x="2454" y="108"/>
                                </a:cubicBezTo>
                                <a:cubicBezTo>
                                  <a:pt x="2453" y="108"/>
                                  <a:pt x="2453" y="108"/>
                                  <a:pt x="2452" y="108"/>
                                </a:cubicBezTo>
                                <a:cubicBezTo>
                                  <a:pt x="2454" y="125"/>
                                  <a:pt x="2457" y="141"/>
                                  <a:pt x="2459" y="158"/>
                                </a:cubicBezTo>
                                <a:cubicBezTo>
                                  <a:pt x="2459" y="213"/>
                                  <a:pt x="2459" y="268"/>
                                  <a:pt x="2459" y="323"/>
                                </a:cubicBezTo>
                                <a:cubicBezTo>
                                  <a:pt x="2439" y="323"/>
                                  <a:pt x="2420" y="323"/>
                                  <a:pt x="2400" y="323"/>
                                </a:cubicBezTo>
                                <a:cubicBezTo>
                                  <a:pt x="2400" y="217"/>
                                  <a:pt x="2400" y="110"/>
                                  <a:pt x="2400" y="4"/>
                                </a:cubicBezTo>
                                <a:cubicBezTo>
                                  <a:pt x="2415" y="4"/>
                                  <a:pt x="2430" y="4"/>
                                  <a:pt x="2445" y="4"/>
                                </a:cubicBezTo>
                                <a:cubicBezTo>
                                  <a:pt x="2485" y="60"/>
                                  <a:pt x="2525" y="117"/>
                                  <a:pt x="2565" y="173"/>
                                </a:cubicBezTo>
                                <a:cubicBezTo>
                                  <a:pt x="2573" y="189"/>
                                  <a:pt x="2581" y="206"/>
                                  <a:pt x="2590" y="222"/>
                                </a:cubicBezTo>
                                <a:cubicBezTo>
                                  <a:pt x="2591" y="222"/>
                                  <a:pt x="2592" y="222"/>
                                  <a:pt x="2593" y="222"/>
                                </a:cubicBezTo>
                                <a:cubicBezTo>
                                  <a:pt x="2590" y="206"/>
                                  <a:pt x="2587" y="189"/>
                                  <a:pt x="2585" y="173"/>
                                </a:cubicBezTo>
                                <a:cubicBezTo>
                                  <a:pt x="2585" y="117"/>
                                  <a:pt x="2585" y="62"/>
                                  <a:pt x="2585" y="6"/>
                                </a:cubicBezTo>
                                <a:cubicBezTo>
                                  <a:pt x="2604" y="6"/>
                                  <a:pt x="2624" y="6"/>
                                  <a:pt x="2644" y="6"/>
                                </a:cubicBezTo>
                                <a:cubicBezTo>
                                  <a:pt x="2644" y="113"/>
                                  <a:pt x="2644" y="219"/>
                                  <a:pt x="2644" y="326"/>
                                </a:cubicBezTo>
                                <a:cubicBezTo>
                                  <a:pt x="2629" y="326"/>
                                  <a:pt x="2614" y="326"/>
                                  <a:pt x="2599" y="326"/>
                                </a:cubicBezTo>
                                <a:cubicBezTo>
                                  <a:pt x="2559" y="270"/>
                                  <a:pt x="2519" y="214"/>
                                  <a:pt x="2479" y="158"/>
                                </a:cubicBezTo>
                                <a:close/>
                                <a:moveTo>
                                  <a:pt x="2132" y="280"/>
                                </a:moveTo>
                                <a:cubicBezTo>
                                  <a:pt x="2133" y="280"/>
                                  <a:pt x="2133" y="280"/>
                                  <a:pt x="2134" y="280"/>
                                </a:cubicBezTo>
                                <a:cubicBezTo>
                                  <a:pt x="2142" y="280"/>
                                  <a:pt x="2148" y="278"/>
                                  <a:pt x="2155" y="274"/>
                                </a:cubicBezTo>
                                <a:cubicBezTo>
                                  <a:pt x="2157" y="273"/>
                                  <a:pt x="2158" y="272"/>
                                  <a:pt x="2159" y="271"/>
                                </a:cubicBezTo>
                                <a:cubicBezTo>
                                  <a:pt x="2163" y="268"/>
                                  <a:pt x="2166" y="265"/>
                                  <a:pt x="2168" y="260"/>
                                </a:cubicBezTo>
                                <a:cubicBezTo>
                                  <a:pt x="2171" y="256"/>
                                  <a:pt x="2172" y="252"/>
                                  <a:pt x="2173" y="246"/>
                                </a:cubicBezTo>
                                <a:cubicBezTo>
                                  <a:pt x="2173" y="214"/>
                                  <a:pt x="2173" y="183"/>
                                  <a:pt x="2173" y="151"/>
                                </a:cubicBezTo>
                                <a:cubicBezTo>
                                  <a:pt x="2171" y="150"/>
                                  <a:pt x="2170" y="149"/>
                                  <a:pt x="2167" y="147"/>
                                </a:cubicBezTo>
                                <a:cubicBezTo>
                                  <a:pt x="2165" y="146"/>
                                  <a:pt x="2162" y="145"/>
                                  <a:pt x="2159" y="144"/>
                                </a:cubicBezTo>
                                <a:cubicBezTo>
                                  <a:pt x="2153" y="142"/>
                                  <a:pt x="2147" y="141"/>
                                  <a:pt x="2140" y="141"/>
                                </a:cubicBezTo>
                                <a:lnTo>
                                  <a:pt x="2139" y="141"/>
                                </a:lnTo>
                                <a:cubicBezTo>
                                  <a:pt x="2138" y="141"/>
                                  <a:pt x="2138" y="141"/>
                                  <a:pt x="2137" y="141"/>
                                </a:cubicBezTo>
                                <a:cubicBezTo>
                                  <a:pt x="2129" y="141"/>
                                  <a:pt x="2122" y="143"/>
                                  <a:pt x="2115" y="147"/>
                                </a:cubicBezTo>
                                <a:cubicBezTo>
                                  <a:pt x="2109" y="150"/>
                                  <a:pt x="2106" y="153"/>
                                  <a:pt x="2102" y="158"/>
                                </a:cubicBezTo>
                                <a:cubicBezTo>
                                  <a:pt x="2093" y="174"/>
                                  <a:pt x="2089" y="189"/>
                                  <a:pt x="2089" y="207"/>
                                </a:cubicBezTo>
                                <a:cubicBezTo>
                                  <a:pt x="2089" y="210"/>
                                  <a:pt x="2089" y="213"/>
                                  <a:pt x="2089" y="216"/>
                                </a:cubicBezTo>
                                <a:cubicBezTo>
                                  <a:pt x="2089" y="217"/>
                                  <a:pt x="2089" y="218"/>
                                  <a:pt x="2089" y="220"/>
                                </a:cubicBezTo>
                                <a:cubicBezTo>
                                  <a:pt x="2089" y="235"/>
                                  <a:pt x="2092" y="249"/>
                                  <a:pt x="2100" y="263"/>
                                </a:cubicBezTo>
                                <a:cubicBezTo>
                                  <a:pt x="2103" y="268"/>
                                  <a:pt x="2107" y="272"/>
                                  <a:pt x="2113" y="276"/>
                                </a:cubicBezTo>
                                <a:cubicBezTo>
                                  <a:pt x="2118" y="279"/>
                                  <a:pt x="2124" y="280"/>
                                  <a:pt x="2130" y="280"/>
                                </a:cubicBezTo>
                                <a:cubicBezTo>
                                  <a:pt x="2131" y="280"/>
                                  <a:pt x="2131" y="280"/>
                                  <a:pt x="2132" y="280"/>
                                </a:cubicBezTo>
                                <a:close/>
                                <a:moveTo>
                                  <a:pt x="2232" y="243"/>
                                </a:moveTo>
                                <a:cubicBezTo>
                                  <a:pt x="2232" y="256"/>
                                  <a:pt x="2232" y="269"/>
                                  <a:pt x="2232" y="282"/>
                                </a:cubicBezTo>
                                <a:cubicBezTo>
                                  <a:pt x="2232" y="296"/>
                                  <a:pt x="2233" y="309"/>
                                  <a:pt x="2236" y="324"/>
                                </a:cubicBezTo>
                                <a:cubicBezTo>
                                  <a:pt x="2222" y="324"/>
                                  <a:pt x="2208" y="324"/>
                                  <a:pt x="2194" y="324"/>
                                </a:cubicBezTo>
                                <a:cubicBezTo>
                                  <a:pt x="2191" y="314"/>
                                  <a:pt x="2188" y="304"/>
                                  <a:pt x="2185" y="294"/>
                                </a:cubicBezTo>
                                <a:lnTo>
                                  <a:pt x="2184" y="294"/>
                                </a:lnTo>
                                <a:cubicBezTo>
                                  <a:pt x="2177" y="305"/>
                                  <a:pt x="2169" y="312"/>
                                  <a:pt x="2158" y="319"/>
                                </a:cubicBezTo>
                                <a:lnTo>
                                  <a:pt x="2157" y="319"/>
                                </a:lnTo>
                                <a:cubicBezTo>
                                  <a:pt x="2145" y="326"/>
                                  <a:pt x="2133" y="329"/>
                                  <a:pt x="2119" y="329"/>
                                </a:cubicBezTo>
                                <a:cubicBezTo>
                                  <a:pt x="2118" y="329"/>
                                  <a:pt x="2118" y="329"/>
                                  <a:pt x="2117" y="329"/>
                                </a:cubicBezTo>
                                <a:cubicBezTo>
                                  <a:pt x="2116" y="329"/>
                                  <a:pt x="2114" y="329"/>
                                  <a:pt x="2113" y="329"/>
                                </a:cubicBezTo>
                                <a:cubicBezTo>
                                  <a:pt x="2098" y="329"/>
                                  <a:pt x="2085" y="326"/>
                                  <a:pt x="2072" y="318"/>
                                </a:cubicBezTo>
                                <a:cubicBezTo>
                                  <a:pt x="2064" y="313"/>
                                  <a:pt x="2057" y="308"/>
                                  <a:pt x="2051" y="301"/>
                                </a:cubicBezTo>
                                <a:cubicBezTo>
                                  <a:pt x="2049" y="297"/>
                                  <a:pt x="2047" y="295"/>
                                  <a:pt x="2045" y="291"/>
                                </a:cubicBezTo>
                                <a:cubicBezTo>
                                  <a:pt x="2033" y="270"/>
                                  <a:pt x="2027" y="249"/>
                                  <a:pt x="2027" y="224"/>
                                </a:cubicBezTo>
                                <a:cubicBezTo>
                                  <a:pt x="2027" y="220"/>
                                  <a:pt x="2027" y="217"/>
                                  <a:pt x="2027" y="213"/>
                                </a:cubicBezTo>
                                <a:cubicBezTo>
                                  <a:pt x="2027" y="210"/>
                                  <a:pt x="2027" y="207"/>
                                  <a:pt x="2027" y="204"/>
                                </a:cubicBezTo>
                                <a:cubicBezTo>
                                  <a:pt x="2027" y="179"/>
                                  <a:pt x="2033" y="157"/>
                                  <a:pt x="2046" y="135"/>
                                </a:cubicBezTo>
                                <a:cubicBezTo>
                                  <a:pt x="2048" y="130"/>
                                  <a:pt x="2051" y="127"/>
                                  <a:pt x="2054" y="122"/>
                                </a:cubicBezTo>
                                <a:cubicBezTo>
                                  <a:pt x="2061" y="114"/>
                                  <a:pt x="2068" y="108"/>
                                  <a:pt x="2078" y="102"/>
                                </a:cubicBezTo>
                                <a:cubicBezTo>
                                  <a:pt x="2093" y="94"/>
                                  <a:pt x="2107" y="90"/>
                                  <a:pt x="2124" y="90"/>
                                </a:cubicBezTo>
                                <a:cubicBezTo>
                                  <a:pt x="2127" y="90"/>
                                  <a:pt x="2129" y="90"/>
                                  <a:pt x="2131" y="90"/>
                                </a:cubicBezTo>
                                <a:cubicBezTo>
                                  <a:pt x="2132" y="90"/>
                                  <a:pt x="2132" y="90"/>
                                  <a:pt x="2133" y="90"/>
                                </a:cubicBezTo>
                                <a:cubicBezTo>
                                  <a:pt x="2141" y="90"/>
                                  <a:pt x="2147" y="91"/>
                                  <a:pt x="2154" y="92"/>
                                </a:cubicBezTo>
                                <a:cubicBezTo>
                                  <a:pt x="2160" y="93"/>
                                  <a:pt x="2166" y="95"/>
                                  <a:pt x="2172" y="97"/>
                                </a:cubicBezTo>
                                <a:cubicBezTo>
                                  <a:pt x="2172" y="66"/>
                                  <a:pt x="2172" y="36"/>
                                  <a:pt x="2172" y="5"/>
                                </a:cubicBezTo>
                                <a:cubicBezTo>
                                  <a:pt x="2192" y="5"/>
                                  <a:pt x="2211" y="5"/>
                                  <a:pt x="2231" y="5"/>
                                </a:cubicBezTo>
                                <a:cubicBezTo>
                                  <a:pt x="2231" y="84"/>
                                  <a:pt x="2232" y="164"/>
                                  <a:pt x="2232" y="243"/>
                                </a:cubicBezTo>
                                <a:close/>
                                <a:moveTo>
                                  <a:pt x="1887" y="278"/>
                                </a:moveTo>
                                <a:cubicBezTo>
                                  <a:pt x="1888" y="278"/>
                                  <a:pt x="1889" y="278"/>
                                  <a:pt x="1890" y="278"/>
                                </a:cubicBezTo>
                                <a:cubicBezTo>
                                  <a:pt x="1898" y="278"/>
                                  <a:pt x="1905" y="276"/>
                                  <a:pt x="1912" y="272"/>
                                </a:cubicBezTo>
                                <a:cubicBezTo>
                                  <a:pt x="1913" y="272"/>
                                  <a:pt x="1914" y="271"/>
                                  <a:pt x="1915" y="270"/>
                                </a:cubicBezTo>
                                <a:cubicBezTo>
                                  <a:pt x="1922" y="266"/>
                                  <a:pt x="1927" y="260"/>
                                  <a:pt x="1931" y="253"/>
                                </a:cubicBezTo>
                                <a:cubicBezTo>
                                  <a:pt x="1931" y="243"/>
                                  <a:pt x="1931" y="234"/>
                                  <a:pt x="1931" y="224"/>
                                </a:cubicBezTo>
                                <a:cubicBezTo>
                                  <a:pt x="1926" y="224"/>
                                  <a:pt x="1921" y="223"/>
                                  <a:pt x="1917" y="223"/>
                                </a:cubicBezTo>
                                <a:cubicBezTo>
                                  <a:pt x="1912" y="223"/>
                                  <a:pt x="1909" y="224"/>
                                  <a:pt x="1904" y="224"/>
                                </a:cubicBezTo>
                                <a:cubicBezTo>
                                  <a:pt x="1896" y="224"/>
                                  <a:pt x="1889" y="226"/>
                                  <a:pt x="1881" y="228"/>
                                </a:cubicBezTo>
                                <a:cubicBezTo>
                                  <a:pt x="1878" y="229"/>
                                  <a:pt x="1875" y="230"/>
                                  <a:pt x="1873" y="231"/>
                                </a:cubicBezTo>
                                <a:cubicBezTo>
                                  <a:pt x="1870" y="233"/>
                                  <a:pt x="1868" y="235"/>
                                  <a:pt x="1865" y="237"/>
                                </a:cubicBezTo>
                                <a:cubicBezTo>
                                  <a:pt x="1864" y="239"/>
                                  <a:pt x="1863" y="240"/>
                                  <a:pt x="1862" y="241"/>
                                </a:cubicBezTo>
                                <a:cubicBezTo>
                                  <a:pt x="1860" y="245"/>
                                  <a:pt x="1859" y="248"/>
                                  <a:pt x="1859" y="251"/>
                                </a:cubicBezTo>
                                <a:cubicBezTo>
                                  <a:pt x="1859" y="252"/>
                                  <a:pt x="1859" y="252"/>
                                  <a:pt x="1859" y="252"/>
                                </a:cubicBezTo>
                                <a:cubicBezTo>
                                  <a:pt x="1859" y="253"/>
                                  <a:pt x="1859" y="253"/>
                                  <a:pt x="1859" y="254"/>
                                </a:cubicBezTo>
                                <a:cubicBezTo>
                                  <a:pt x="1859" y="259"/>
                                  <a:pt x="1860" y="262"/>
                                  <a:pt x="1862" y="266"/>
                                </a:cubicBezTo>
                                <a:cubicBezTo>
                                  <a:pt x="1864" y="268"/>
                                  <a:pt x="1865" y="270"/>
                                  <a:pt x="1867" y="272"/>
                                </a:cubicBezTo>
                                <a:cubicBezTo>
                                  <a:pt x="1868" y="273"/>
                                  <a:pt x="1870" y="274"/>
                                  <a:pt x="1871" y="275"/>
                                </a:cubicBezTo>
                                <a:cubicBezTo>
                                  <a:pt x="1876" y="278"/>
                                  <a:pt x="1880" y="279"/>
                                  <a:pt x="1886" y="279"/>
                                </a:cubicBezTo>
                                <a:cubicBezTo>
                                  <a:pt x="1887" y="279"/>
                                  <a:pt x="1888" y="279"/>
                                  <a:pt x="1889" y="279"/>
                                </a:cubicBezTo>
                                <a:cubicBezTo>
                                  <a:pt x="1888" y="279"/>
                                  <a:pt x="1888" y="278"/>
                                  <a:pt x="1887" y="278"/>
                                </a:cubicBezTo>
                                <a:close/>
                                <a:moveTo>
                                  <a:pt x="1813" y="110"/>
                                </a:moveTo>
                                <a:cubicBezTo>
                                  <a:pt x="1827" y="103"/>
                                  <a:pt x="1840" y="99"/>
                                  <a:pt x="1856" y="97"/>
                                </a:cubicBezTo>
                                <a:cubicBezTo>
                                  <a:pt x="1873" y="93"/>
                                  <a:pt x="1889" y="92"/>
                                  <a:pt x="1906" y="92"/>
                                </a:cubicBezTo>
                                <a:cubicBezTo>
                                  <a:pt x="1907" y="92"/>
                                  <a:pt x="1907" y="92"/>
                                  <a:pt x="1908" y="92"/>
                                </a:cubicBezTo>
                                <a:cubicBezTo>
                                  <a:pt x="1909" y="92"/>
                                  <a:pt x="1910" y="92"/>
                                  <a:pt x="1912" y="92"/>
                                </a:cubicBezTo>
                                <a:cubicBezTo>
                                  <a:pt x="1925" y="92"/>
                                  <a:pt x="1935" y="94"/>
                                  <a:pt x="1947" y="98"/>
                                </a:cubicBezTo>
                                <a:cubicBezTo>
                                  <a:pt x="1951" y="99"/>
                                  <a:pt x="1955" y="100"/>
                                  <a:pt x="1959" y="103"/>
                                </a:cubicBezTo>
                                <a:cubicBezTo>
                                  <a:pt x="1964" y="106"/>
                                  <a:pt x="1968" y="109"/>
                                  <a:pt x="1972" y="114"/>
                                </a:cubicBezTo>
                                <a:cubicBezTo>
                                  <a:pt x="1975" y="117"/>
                                  <a:pt x="1977" y="120"/>
                                  <a:pt x="1979" y="123"/>
                                </a:cubicBezTo>
                                <a:cubicBezTo>
                                  <a:pt x="1982" y="128"/>
                                  <a:pt x="1984" y="133"/>
                                  <a:pt x="1985" y="139"/>
                                </a:cubicBezTo>
                                <a:cubicBezTo>
                                  <a:pt x="1988" y="149"/>
                                  <a:pt x="1989" y="159"/>
                                  <a:pt x="1989" y="170"/>
                                </a:cubicBezTo>
                                <a:lnTo>
                                  <a:pt x="1989" y="171"/>
                                </a:lnTo>
                                <a:cubicBezTo>
                                  <a:pt x="1989" y="185"/>
                                  <a:pt x="1989" y="198"/>
                                  <a:pt x="1988" y="212"/>
                                </a:cubicBezTo>
                                <a:cubicBezTo>
                                  <a:pt x="1987" y="225"/>
                                  <a:pt x="1986" y="238"/>
                                  <a:pt x="1986" y="251"/>
                                </a:cubicBezTo>
                                <a:cubicBezTo>
                                  <a:pt x="1986" y="264"/>
                                  <a:pt x="1986" y="276"/>
                                  <a:pt x="1986" y="289"/>
                                </a:cubicBezTo>
                                <a:cubicBezTo>
                                  <a:pt x="1987" y="301"/>
                                  <a:pt x="1989" y="312"/>
                                  <a:pt x="1993" y="324"/>
                                </a:cubicBezTo>
                                <a:cubicBezTo>
                                  <a:pt x="1977" y="324"/>
                                  <a:pt x="1961" y="324"/>
                                  <a:pt x="1945" y="324"/>
                                </a:cubicBezTo>
                                <a:cubicBezTo>
                                  <a:pt x="1942" y="313"/>
                                  <a:pt x="1939" y="303"/>
                                  <a:pt x="1936" y="292"/>
                                </a:cubicBezTo>
                                <a:cubicBezTo>
                                  <a:pt x="1935" y="292"/>
                                  <a:pt x="1934" y="292"/>
                                  <a:pt x="1933" y="292"/>
                                </a:cubicBezTo>
                                <a:cubicBezTo>
                                  <a:pt x="1927" y="303"/>
                                  <a:pt x="1919" y="311"/>
                                  <a:pt x="1909" y="317"/>
                                </a:cubicBezTo>
                                <a:cubicBezTo>
                                  <a:pt x="1896" y="324"/>
                                  <a:pt x="1884" y="328"/>
                                  <a:pt x="1870" y="328"/>
                                </a:cubicBezTo>
                                <a:cubicBezTo>
                                  <a:pt x="1869" y="328"/>
                                  <a:pt x="1868" y="328"/>
                                  <a:pt x="1867" y="328"/>
                                </a:cubicBezTo>
                                <a:cubicBezTo>
                                  <a:pt x="1866" y="328"/>
                                  <a:pt x="1866" y="328"/>
                                  <a:pt x="1865" y="328"/>
                                </a:cubicBezTo>
                                <a:cubicBezTo>
                                  <a:pt x="1856" y="328"/>
                                  <a:pt x="1848" y="326"/>
                                  <a:pt x="1839" y="323"/>
                                </a:cubicBezTo>
                                <a:cubicBezTo>
                                  <a:pt x="1835" y="322"/>
                                  <a:pt x="1832" y="320"/>
                                  <a:pt x="1829" y="318"/>
                                </a:cubicBezTo>
                                <a:cubicBezTo>
                                  <a:pt x="1824" y="316"/>
                                  <a:pt x="1820" y="313"/>
                                  <a:pt x="1817" y="309"/>
                                </a:cubicBezTo>
                                <a:cubicBezTo>
                                  <a:pt x="1812" y="305"/>
                                  <a:pt x="1809" y="301"/>
                                  <a:pt x="1807" y="296"/>
                                </a:cubicBezTo>
                                <a:cubicBezTo>
                                  <a:pt x="1805" y="294"/>
                                  <a:pt x="1804" y="291"/>
                                  <a:pt x="1803" y="288"/>
                                </a:cubicBezTo>
                                <a:cubicBezTo>
                                  <a:pt x="1799" y="279"/>
                                  <a:pt x="1798" y="272"/>
                                  <a:pt x="1798" y="262"/>
                                </a:cubicBezTo>
                                <a:lnTo>
                                  <a:pt x="1798" y="261"/>
                                </a:lnTo>
                                <a:cubicBezTo>
                                  <a:pt x="1798" y="260"/>
                                  <a:pt x="1798" y="260"/>
                                  <a:pt x="1798" y="259"/>
                                </a:cubicBezTo>
                                <a:cubicBezTo>
                                  <a:pt x="1798" y="247"/>
                                  <a:pt x="1800" y="238"/>
                                  <a:pt x="1806" y="228"/>
                                </a:cubicBezTo>
                                <a:cubicBezTo>
                                  <a:pt x="1806" y="227"/>
                                  <a:pt x="1807" y="227"/>
                                  <a:pt x="1807" y="226"/>
                                </a:cubicBezTo>
                                <a:cubicBezTo>
                                  <a:pt x="1813" y="217"/>
                                  <a:pt x="1820" y="211"/>
                                  <a:pt x="1829" y="205"/>
                                </a:cubicBezTo>
                                <a:cubicBezTo>
                                  <a:pt x="1831" y="205"/>
                                  <a:pt x="1832" y="204"/>
                                  <a:pt x="1834" y="203"/>
                                </a:cubicBezTo>
                                <a:cubicBezTo>
                                  <a:pt x="1848" y="196"/>
                                  <a:pt x="1860" y="193"/>
                                  <a:pt x="1875" y="191"/>
                                </a:cubicBezTo>
                                <a:cubicBezTo>
                                  <a:pt x="1889" y="189"/>
                                  <a:pt x="1900" y="188"/>
                                  <a:pt x="1913" y="188"/>
                                </a:cubicBezTo>
                                <a:cubicBezTo>
                                  <a:pt x="1919" y="188"/>
                                  <a:pt x="1924" y="189"/>
                                  <a:pt x="1930" y="189"/>
                                </a:cubicBezTo>
                                <a:cubicBezTo>
                                  <a:pt x="1931" y="185"/>
                                  <a:pt x="1931" y="181"/>
                                  <a:pt x="1931" y="176"/>
                                </a:cubicBezTo>
                                <a:cubicBezTo>
                                  <a:pt x="1931" y="168"/>
                                  <a:pt x="1929" y="160"/>
                                  <a:pt x="1926" y="152"/>
                                </a:cubicBezTo>
                                <a:cubicBezTo>
                                  <a:pt x="1921" y="145"/>
                                  <a:pt x="1911" y="141"/>
                                  <a:pt x="1896" y="141"/>
                                </a:cubicBezTo>
                                <a:cubicBezTo>
                                  <a:pt x="1882" y="141"/>
                                  <a:pt x="1871" y="142"/>
                                  <a:pt x="1858" y="145"/>
                                </a:cubicBezTo>
                                <a:cubicBezTo>
                                  <a:pt x="1846" y="147"/>
                                  <a:pt x="1837" y="150"/>
                                  <a:pt x="1826" y="154"/>
                                </a:cubicBezTo>
                                <a:cubicBezTo>
                                  <a:pt x="1822" y="139"/>
                                  <a:pt x="1817" y="125"/>
                                  <a:pt x="1813" y="110"/>
                                </a:cubicBezTo>
                                <a:close/>
                                <a:moveTo>
                                  <a:pt x="1663" y="280"/>
                                </a:moveTo>
                                <a:cubicBezTo>
                                  <a:pt x="1664" y="280"/>
                                  <a:pt x="1664" y="280"/>
                                  <a:pt x="1665" y="280"/>
                                </a:cubicBezTo>
                                <a:cubicBezTo>
                                  <a:pt x="1673" y="280"/>
                                  <a:pt x="1679" y="278"/>
                                  <a:pt x="1686" y="274"/>
                                </a:cubicBezTo>
                                <a:cubicBezTo>
                                  <a:pt x="1687" y="273"/>
                                  <a:pt x="1689" y="272"/>
                                  <a:pt x="1690" y="271"/>
                                </a:cubicBezTo>
                                <a:cubicBezTo>
                                  <a:pt x="1694" y="268"/>
                                  <a:pt x="1697" y="265"/>
                                  <a:pt x="1699" y="260"/>
                                </a:cubicBezTo>
                                <a:cubicBezTo>
                                  <a:pt x="1702" y="256"/>
                                  <a:pt x="1703" y="251"/>
                                  <a:pt x="1704" y="246"/>
                                </a:cubicBezTo>
                                <a:cubicBezTo>
                                  <a:pt x="1704" y="214"/>
                                  <a:pt x="1704" y="183"/>
                                  <a:pt x="1704" y="151"/>
                                </a:cubicBezTo>
                                <a:cubicBezTo>
                                  <a:pt x="1703" y="150"/>
                                  <a:pt x="1701" y="149"/>
                                  <a:pt x="1699" y="147"/>
                                </a:cubicBezTo>
                                <a:cubicBezTo>
                                  <a:pt x="1696" y="146"/>
                                  <a:pt x="1693" y="145"/>
                                  <a:pt x="1690" y="144"/>
                                </a:cubicBezTo>
                                <a:cubicBezTo>
                                  <a:pt x="1684" y="142"/>
                                  <a:pt x="1678" y="141"/>
                                  <a:pt x="1672" y="141"/>
                                </a:cubicBezTo>
                                <a:cubicBezTo>
                                  <a:pt x="1671" y="141"/>
                                  <a:pt x="1671" y="141"/>
                                  <a:pt x="1670" y="141"/>
                                </a:cubicBezTo>
                                <a:cubicBezTo>
                                  <a:pt x="1669" y="141"/>
                                  <a:pt x="1668" y="141"/>
                                  <a:pt x="1667" y="141"/>
                                </a:cubicBezTo>
                                <a:cubicBezTo>
                                  <a:pt x="1659" y="141"/>
                                  <a:pt x="1653" y="143"/>
                                  <a:pt x="1646" y="147"/>
                                </a:cubicBezTo>
                                <a:cubicBezTo>
                                  <a:pt x="1641" y="150"/>
                                  <a:pt x="1637" y="153"/>
                                  <a:pt x="1633" y="158"/>
                                </a:cubicBezTo>
                                <a:cubicBezTo>
                                  <a:pt x="1624" y="174"/>
                                  <a:pt x="1620" y="189"/>
                                  <a:pt x="1620" y="207"/>
                                </a:cubicBezTo>
                                <a:cubicBezTo>
                                  <a:pt x="1620" y="210"/>
                                  <a:pt x="1620" y="213"/>
                                  <a:pt x="1621" y="216"/>
                                </a:cubicBezTo>
                                <a:cubicBezTo>
                                  <a:pt x="1620" y="217"/>
                                  <a:pt x="1620" y="219"/>
                                  <a:pt x="1620" y="220"/>
                                </a:cubicBezTo>
                                <a:cubicBezTo>
                                  <a:pt x="1620" y="236"/>
                                  <a:pt x="1624" y="249"/>
                                  <a:pt x="1631" y="263"/>
                                </a:cubicBezTo>
                                <a:cubicBezTo>
                                  <a:pt x="1634" y="269"/>
                                  <a:pt x="1638" y="273"/>
                                  <a:pt x="1644" y="276"/>
                                </a:cubicBezTo>
                                <a:cubicBezTo>
                                  <a:pt x="1649" y="279"/>
                                  <a:pt x="1655" y="280"/>
                                  <a:pt x="1661" y="280"/>
                                </a:cubicBezTo>
                                <a:cubicBezTo>
                                  <a:pt x="1662" y="280"/>
                                  <a:pt x="1662" y="280"/>
                                  <a:pt x="1663" y="280"/>
                                </a:cubicBezTo>
                                <a:close/>
                                <a:moveTo>
                                  <a:pt x="1763" y="243"/>
                                </a:moveTo>
                                <a:cubicBezTo>
                                  <a:pt x="1763" y="256"/>
                                  <a:pt x="1763" y="269"/>
                                  <a:pt x="1763" y="282"/>
                                </a:cubicBezTo>
                                <a:cubicBezTo>
                                  <a:pt x="1763" y="296"/>
                                  <a:pt x="1764" y="309"/>
                                  <a:pt x="1767" y="324"/>
                                </a:cubicBezTo>
                                <a:cubicBezTo>
                                  <a:pt x="1753" y="324"/>
                                  <a:pt x="1739" y="324"/>
                                  <a:pt x="1725" y="324"/>
                                </a:cubicBezTo>
                                <a:cubicBezTo>
                                  <a:pt x="1722" y="314"/>
                                  <a:pt x="1719" y="304"/>
                                  <a:pt x="1716" y="294"/>
                                </a:cubicBezTo>
                                <a:lnTo>
                                  <a:pt x="1715" y="294"/>
                                </a:lnTo>
                                <a:cubicBezTo>
                                  <a:pt x="1708" y="305"/>
                                  <a:pt x="1701" y="312"/>
                                  <a:pt x="1690" y="318"/>
                                </a:cubicBezTo>
                                <a:lnTo>
                                  <a:pt x="1689" y="319"/>
                                </a:lnTo>
                                <a:cubicBezTo>
                                  <a:pt x="1676" y="326"/>
                                  <a:pt x="1664" y="329"/>
                                  <a:pt x="1651" y="329"/>
                                </a:cubicBezTo>
                                <a:cubicBezTo>
                                  <a:pt x="1650" y="329"/>
                                  <a:pt x="1649" y="329"/>
                                  <a:pt x="1648" y="329"/>
                                </a:cubicBezTo>
                                <a:cubicBezTo>
                                  <a:pt x="1647" y="329"/>
                                  <a:pt x="1646" y="329"/>
                                  <a:pt x="1644" y="329"/>
                                </a:cubicBezTo>
                                <a:cubicBezTo>
                                  <a:pt x="1629" y="329"/>
                                  <a:pt x="1616" y="326"/>
                                  <a:pt x="1603" y="318"/>
                                </a:cubicBezTo>
                                <a:cubicBezTo>
                                  <a:pt x="1595" y="313"/>
                                  <a:pt x="1588" y="308"/>
                                  <a:pt x="1582" y="301"/>
                                </a:cubicBezTo>
                                <a:cubicBezTo>
                                  <a:pt x="1580" y="298"/>
                                  <a:pt x="1578" y="295"/>
                                  <a:pt x="1576" y="292"/>
                                </a:cubicBezTo>
                                <a:cubicBezTo>
                                  <a:pt x="1564" y="270"/>
                                  <a:pt x="1558" y="249"/>
                                  <a:pt x="1558" y="224"/>
                                </a:cubicBezTo>
                                <a:cubicBezTo>
                                  <a:pt x="1558" y="220"/>
                                  <a:pt x="1558" y="217"/>
                                  <a:pt x="1559" y="213"/>
                                </a:cubicBezTo>
                                <a:cubicBezTo>
                                  <a:pt x="1559" y="210"/>
                                  <a:pt x="1559" y="207"/>
                                  <a:pt x="1559" y="204"/>
                                </a:cubicBezTo>
                                <a:cubicBezTo>
                                  <a:pt x="1559" y="178"/>
                                  <a:pt x="1564" y="156"/>
                                  <a:pt x="1577" y="134"/>
                                </a:cubicBezTo>
                                <a:cubicBezTo>
                                  <a:pt x="1580" y="130"/>
                                  <a:pt x="1582" y="126"/>
                                  <a:pt x="1585" y="122"/>
                                </a:cubicBezTo>
                                <a:cubicBezTo>
                                  <a:pt x="1592" y="114"/>
                                  <a:pt x="1599" y="108"/>
                                  <a:pt x="1609" y="103"/>
                                </a:cubicBezTo>
                                <a:cubicBezTo>
                                  <a:pt x="1624" y="94"/>
                                  <a:pt x="1639" y="90"/>
                                  <a:pt x="1656" y="90"/>
                                </a:cubicBezTo>
                                <a:cubicBezTo>
                                  <a:pt x="1658" y="90"/>
                                  <a:pt x="1660" y="90"/>
                                  <a:pt x="1662" y="90"/>
                                </a:cubicBezTo>
                                <a:cubicBezTo>
                                  <a:pt x="1663" y="90"/>
                                  <a:pt x="1664" y="90"/>
                                  <a:pt x="1665" y="90"/>
                                </a:cubicBezTo>
                                <a:cubicBezTo>
                                  <a:pt x="1672" y="90"/>
                                  <a:pt x="1678" y="91"/>
                                  <a:pt x="1685" y="92"/>
                                </a:cubicBezTo>
                                <a:cubicBezTo>
                                  <a:pt x="1692" y="93"/>
                                  <a:pt x="1697" y="95"/>
                                  <a:pt x="1704" y="97"/>
                                </a:cubicBezTo>
                                <a:cubicBezTo>
                                  <a:pt x="1704" y="66"/>
                                  <a:pt x="1704" y="36"/>
                                  <a:pt x="1704" y="5"/>
                                </a:cubicBezTo>
                                <a:cubicBezTo>
                                  <a:pt x="1723" y="5"/>
                                  <a:pt x="1743" y="5"/>
                                  <a:pt x="1762" y="5"/>
                                </a:cubicBezTo>
                                <a:cubicBezTo>
                                  <a:pt x="1762" y="84"/>
                                  <a:pt x="1763" y="164"/>
                                  <a:pt x="1763" y="243"/>
                                </a:cubicBezTo>
                                <a:close/>
                                <a:moveTo>
                                  <a:pt x="1444" y="32"/>
                                </a:moveTo>
                                <a:cubicBezTo>
                                  <a:pt x="1444" y="27"/>
                                  <a:pt x="1446" y="22"/>
                                  <a:pt x="1448" y="17"/>
                                </a:cubicBezTo>
                                <a:cubicBezTo>
                                  <a:pt x="1450" y="14"/>
                                  <a:pt x="1452" y="12"/>
                                  <a:pt x="1454" y="10"/>
                                </a:cubicBezTo>
                                <a:cubicBezTo>
                                  <a:pt x="1456" y="8"/>
                                  <a:pt x="1458" y="7"/>
                                  <a:pt x="1460" y="6"/>
                                </a:cubicBezTo>
                                <a:cubicBezTo>
                                  <a:pt x="1466" y="2"/>
                                  <a:pt x="1472" y="1"/>
                                  <a:pt x="1479" y="1"/>
                                </a:cubicBezTo>
                                <a:cubicBezTo>
                                  <a:pt x="1480" y="1"/>
                                  <a:pt x="1480" y="1"/>
                                  <a:pt x="1481" y="1"/>
                                </a:cubicBezTo>
                                <a:cubicBezTo>
                                  <a:pt x="1482" y="1"/>
                                  <a:pt x="1482" y="1"/>
                                  <a:pt x="1483" y="1"/>
                                </a:cubicBezTo>
                                <a:cubicBezTo>
                                  <a:pt x="1491" y="1"/>
                                  <a:pt x="1497" y="2"/>
                                  <a:pt x="1504" y="6"/>
                                </a:cubicBezTo>
                                <a:cubicBezTo>
                                  <a:pt x="1506" y="7"/>
                                  <a:pt x="1507" y="8"/>
                                  <a:pt x="1509" y="10"/>
                                </a:cubicBezTo>
                                <a:cubicBezTo>
                                  <a:pt x="1512" y="12"/>
                                  <a:pt x="1514" y="15"/>
                                  <a:pt x="1516" y="18"/>
                                </a:cubicBezTo>
                                <a:cubicBezTo>
                                  <a:pt x="1518" y="22"/>
                                  <a:pt x="1520" y="27"/>
                                  <a:pt x="1520" y="32"/>
                                </a:cubicBezTo>
                                <a:cubicBezTo>
                                  <a:pt x="1520" y="33"/>
                                  <a:pt x="1520" y="33"/>
                                  <a:pt x="1520" y="33"/>
                                </a:cubicBezTo>
                                <a:cubicBezTo>
                                  <a:pt x="1520" y="38"/>
                                  <a:pt x="1518" y="42"/>
                                  <a:pt x="1516" y="47"/>
                                </a:cubicBezTo>
                                <a:cubicBezTo>
                                  <a:pt x="1514" y="50"/>
                                  <a:pt x="1512" y="52"/>
                                  <a:pt x="1509" y="55"/>
                                </a:cubicBezTo>
                                <a:cubicBezTo>
                                  <a:pt x="1508" y="56"/>
                                  <a:pt x="1506" y="57"/>
                                  <a:pt x="1505" y="58"/>
                                </a:cubicBezTo>
                                <a:cubicBezTo>
                                  <a:pt x="1498" y="61"/>
                                  <a:pt x="1491" y="63"/>
                                  <a:pt x="1483" y="63"/>
                                </a:cubicBezTo>
                                <a:cubicBezTo>
                                  <a:pt x="1482" y="63"/>
                                  <a:pt x="1482" y="63"/>
                                  <a:pt x="1481" y="63"/>
                                </a:cubicBezTo>
                                <a:cubicBezTo>
                                  <a:pt x="1480" y="63"/>
                                  <a:pt x="1480" y="63"/>
                                  <a:pt x="1479" y="63"/>
                                </a:cubicBezTo>
                                <a:cubicBezTo>
                                  <a:pt x="1472" y="63"/>
                                  <a:pt x="1466" y="62"/>
                                  <a:pt x="1459" y="58"/>
                                </a:cubicBezTo>
                                <a:cubicBezTo>
                                  <a:pt x="1457" y="57"/>
                                  <a:pt x="1456" y="56"/>
                                  <a:pt x="1454" y="55"/>
                                </a:cubicBezTo>
                                <a:cubicBezTo>
                                  <a:pt x="1452" y="52"/>
                                  <a:pt x="1450" y="50"/>
                                  <a:pt x="1449" y="48"/>
                                </a:cubicBezTo>
                                <a:cubicBezTo>
                                  <a:pt x="1446" y="43"/>
                                  <a:pt x="1445" y="39"/>
                                  <a:pt x="1445" y="33"/>
                                </a:cubicBezTo>
                                <a:lnTo>
                                  <a:pt x="1444" y="32"/>
                                </a:lnTo>
                                <a:close/>
                                <a:moveTo>
                                  <a:pt x="1453" y="96"/>
                                </a:moveTo>
                                <a:cubicBezTo>
                                  <a:pt x="1473" y="96"/>
                                  <a:pt x="1492" y="96"/>
                                  <a:pt x="1512" y="96"/>
                                </a:cubicBezTo>
                                <a:cubicBezTo>
                                  <a:pt x="1512" y="172"/>
                                  <a:pt x="1512" y="247"/>
                                  <a:pt x="1512" y="323"/>
                                </a:cubicBezTo>
                                <a:cubicBezTo>
                                  <a:pt x="1492" y="323"/>
                                  <a:pt x="1473" y="323"/>
                                  <a:pt x="1453" y="323"/>
                                </a:cubicBezTo>
                                <a:cubicBezTo>
                                  <a:pt x="1453" y="247"/>
                                  <a:pt x="1453" y="172"/>
                                  <a:pt x="1453" y="96"/>
                                </a:cubicBezTo>
                                <a:close/>
                                <a:moveTo>
                                  <a:pt x="1351" y="261"/>
                                </a:moveTo>
                                <a:cubicBezTo>
                                  <a:pt x="1351" y="260"/>
                                  <a:pt x="1351" y="260"/>
                                  <a:pt x="1351" y="260"/>
                                </a:cubicBezTo>
                                <a:cubicBezTo>
                                  <a:pt x="1351" y="257"/>
                                  <a:pt x="1350" y="254"/>
                                  <a:pt x="1348" y="252"/>
                                </a:cubicBezTo>
                                <a:cubicBezTo>
                                  <a:pt x="1347" y="249"/>
                                  <a:pt x="1345" y="248"/>
                                  <a:pt x="1343" y="246"/>
                                </a:cubicBezTo>
                                <a:cubicBezTo>
                                  <a:pt x="1341" y="245"/>
                                  <a:pt x="1339" y="243"/>
                                  <a:pt x="1337" y="242"/>
                                </a:cubicBezTo>
                                <a:cubicBezTo>
                                  <a:pt x="1332" y="240"/>
                                  <a:pt x="1328" y="238"/>
                                  <a:pt x="1324" y="236"/>
                                </a:cubicBezTo>
                                <a:cubicBezTo>
                                  <a:pt x="1316" y="233"/>
                                  <a:pt x="1307" y="230"/>
                                  <a:pt x="1299" y="227"/>
                                </a:cubicBezTo>
                                <a:cubicBezTo>
                                  <a:pt x="1293" y="225"/>
                                  <a:pt x="1288" y="223"/>
                                  <a:pt x="1283" y="219"/>
                                </a:cubicBezTo>
                                <a:cubicBezTo>
                                  <a:pt x="1279" y="218"/>
                                  <a:pt x="1277" y="216"/>
                                  <a:pt x="1274" y="214"/>
                                </a:cubicBezTo>
                                <a:cubicBezTo>
                                  <a:pt x="1266" y="208"/>
                                  <a:pt x="1260" y="201"/>
                                  <a:pt x="1255" y="192"/>
                                </a:cubicBezTo>
                                <a:cubicBezTo>
                                  <a:pt x="1249" y="182"/>
                                  <a:pt x="1247" y="173"/>
                                  <a:pt x="1247" y="162"/>
                                </a:cubicBezTo>
                                <a:cubicBezTo>
                                  <a:pt x="1247" y="161"/>
                                  <a:pt x="1247" y="160"/>
                                  <a:pt x="1247" y="159"/>
                                </a:cubicBezTo>
                                <a:cubicBezTo>
                                  <a:pt x="1247" y="158"/>
                                  <a:pt x="1247" y="157"/>
                                  <a:pt x="1247" y="156"/>
                                </a:cubicBezTo>
                                <a:cubicBezTo>
                                  <a:pt x="1247" y="144"/>
                                  <a:pt x="1250" y="134"/>
                                  <a:pt x="1256" y="124"/>
                                </a:cubicBezTo>
                                <a:cubicBezTo>
                                  <a:pt x="1259" y="118"/>
                                  <a:pt x="1262" y="114"/>
                                  <a:pt x="1267" y="109"/>
                                </a:cubicBezTo>
                                <a:cubicBezTo>
                                  <a:pt x="1270" y="107"/>
                                  <a:pt x="1273" y="105"/>
                                  <a:pt x="1277" y="102"/>
                                </a:cubicBezTo>
                                <a:cubicBezTo>
                                  <a:pt x="1290" y="95"/>
                                  <a:pt x="1303" y="91"/>
                                  <a:pt x="1319" y="91"/>
                                </a:cubicBezTo>
                                <a:cubicBezTo>
                                  <a:pt x="1321" y="91"/>
                                  <a:pt x="1323" y="91"/>
                                  <a:pt x="1325" y="91"/>
                                </a:cubicBezTo>
                                <a:cubicBezTo>
                                  <a:pt x="1326" y="91"/>
                                  <a:pt x="1326" y="91"/>
                                  <a:pt x="1327" y="91"/>
                                </a:cubicBezTo>
                                <a:cubicBezTo>
                                  <a:pt x="1343" y="91"/>
                                  <a:pt x="1356" y="93"/>
                                  <a:pt x="1371" y="97"/>
                                </a:cubicBezTo>
                                <a:cubicBezTo>
                                  <a:pt x="1383" y="99"/>
                                  <a:pt x="1393" y="103"/>
                                  <a:pt x="1404" y="109"/>
                                </a:cubicBezTo>
                                <a:cubicBezTo>
                                  <a:pt x="1400" y="123"/>
                                  <a:pt x="1395" y="138"/>
                                  <a:pt x="1391" y="152"/>
                                </a:cubicBezTo>
                                <a:cubicBezTo>
                                  <a:pt x="1384" y="149"/>
                                  <a:pt x="1375" y="146"/>
                                  <a:pt x="1366" y="143"/>
                                </a:cubicBezTo>
                                <a:cubicBezTo>
                                  <a:pt x="1355" y="140"/>
                                  <a:pt x="1345" y="139"/>
                                  <a:pt x="1334" y="139"/>
                                </a:cubicBezTo>
                                <a:cubicBezTo>
                                  <a:pt x="1316" y="139"/>
                                  <a:pt x="1307" y="145"/>
                                  <a:pt x="1307" y="159"/>
                                </a:cubicBezTo>
                                <a:cubicBezTo>
                                  <a:pt x="1307" y="162"/>
                                  <a:pt x="1308" y="164"/>
                                  <a:pt x="1309" y="167"/>
                                </a:cubicBezTo>
                                <a:cubicBezTo>
                                  <a:pt x="1311" y="169"/>
                                  <a:pt x="1313" y="171"/>
                                  <a:pt x="1315" y="172"/>
                                </a:cubicBezTo>
                                <a:cubicBezTo>
                                  <a:pt x="1316" y="173"/>
                                  <a:pt x="1316" y="173"/>
                                  <a:pt x="1317" y="173"/>
                                </a:cubicBezTo>
                                <a:cubicBezTo>
                                  <a:pt x="1323" y="177"/>
                                  <a:pt x="1328" y="179"/>
                                  <a:pt x="1334" y="181"/>
                                </a:cubicBezTo>
                                <a:cubicBezTo>
                                  <a:pt x="1342" y="184"/>
                                  <a:pt x="1351" y="188"/>
                                  <a:pt x="1359" y="191"/>
                                </a:cubicBezTo>
                                <a:cubicBezTo>
                                  <a:pt x="1365" y="193"/>
                                  <a:pt x="1371" y="195"/>
                                  <a:pt x="1376" y="199"/>
                                </a:cubicBezTo>
                                <a:cubicBezTo>
                                  <a:pt x="1379" y="200"/>
                                  <a:pt x="1381" y="202"/>
                                  <a:pt x="1384" y="204"/>
                                </a:cubicBezTo>
                                <a:cubicBezTo>
                                  <a:pt x="1392" y="209"/>
                                  <a:pt x="1398" y="216"/>
                                  <a:pt x="1403" y="224"/>
                                </a:cubicBezTo>
                                <a:cubicBezTo>
                                  <a:pt x="1408" y="234"/>
                                  <a:pt x="1411" y="243"/>
                                  <a:pt x="1411" y="254"/>
                                </a:cubicBezTo>
                                <a:cubicBezTo>
                                  <a:pt x="1411" y="255"/>
                                  <a:pt x="1411" y="256"/>
                                  <a:pt x="1411" y="257"/>
                                </a:cubicBezTo>
                                <a:cubicBezTo>
                                  <a:pt x="1411" y="258"/>
                                  <a:pt x="1411" y="259"/>
                                  <a:pt x="1411" y="260"/>
                                </a:cubicBezTo>
                                <a:cubicBezTo>
                                  <a:pt x="1411" y="273"/>
                                  <a:pt x="1408" y="284"/>
                                  <a:pt x="1401" y="295"/>
                                </a:cubicBezTo>
                                <a:cubicBezTo>
                                  <a:pt x="1398" y="301"/>
                                  <a:pt x="1394" y="306"/>
                                  <a:pt x="1389" y="311"/>
                                </a:cubicBezTo>
                                <a:cubicBezTo>
                                  <a:pt x="1385" y="314"/>
                                  <a:pt x="1382" y="316"/>
                                  <a:pt x="1378" y="318"/>
                                </a:cubicBezTo>
                                <a:cubicBezTo>
                                  <a:pt x="1363" y="327"/>
                                  <a:pt x="1348" y="331"/>
                                  <a:pt x="1330" y="331"/>
                                </a:cubicBezTo>
                                <a:cubicBezTo>
                                  <a:pt x="1327" y="331"/>
                                  <a:pt x="1325" y="331"/>
                                  <a:pt x="1323" y="331"/>
                                </a:cubicBezTo>
                                <a:cubicBezTo>
                                  <a:pt x="1322" y="331"/>
                                  <a:pt x="1322" y="331"/>
                                  <a:pt x="1321" y="331"/>
                                </a:cubicBezTo>
                                <a:cubicBezTo>
                                  <a:pt x="1305" y="331"/>
                                  <a:pt x="1292" y="329"/>
                                  <a:pt x="1278" y="325"/>
                                </a:cubicBezTo>
                                <a:cubicBezTo>
                                  <a:pt x="1265" y="321"/>
                                  <a:pt x="1255" y="317"/>
                                  <a:pt x="1244" y="311"/>
                                </a:cubicBezTo>
                                <a:lnTo>
                                  <a:pt x="1243" y="310"/>
                                </a:lnTo>
                                <a:cubicBezTo>
                                  <a:pt x="1249" y="295"/>
                                  <a:pt x="1254" y="281"/>
                                  <a:pt x="1260" y="266"/>
                                </a:cubicBezTo>
                                <a:cubicBezTo>
                                  <a:pt x="1269" y="271"/>
                                  <a:pt x="1277" y="275"/>
                                  <a:pt x="1287" y="278"/>
                                </a:cubicBezTo>
                                <a:cubicBezTo>
                                  <a:pt x="1299" y="282"/>
                                  <a:pt x="1310" y="284"/>
                                  <a:pt x="1323" y="284"/>
                                </a:cubicBezTo>
                                <a:lnTo>
                                  <a:pt x="1324" y="284"/>
                                </a:lnTo>
                                <a:cubicBezTo>
                                  <a:pt x="1331" y="284"/>
                                  <a:pt x="1337" y="282"/>
                                  <a:pt x="1343" y="279"/>
                                </a:cubicBezTo>
                                <a:lnTo>
                                  <a:pt x="1344" y="279"/>
                                </a:lnTo>
                                <a:cubicBezTo>
                                  <a:pt x="1346" y="277"/>
                                  <a:pt x="1348" y="275"/>
                                  <a:pt x="1349" y="273"/>
                                </a:cubicBezTo>
                                <a:cubicBezTo>
                                  <a:pt x="1351" y="270"/>
                                  <a:pt x="1351" y="267"/>
                                  <a:pt x="1351" y="264"/>
                                </a:cubicBezTo>
                                <a:cubicBezTo>
                                  <a:pt x="1351" y="263"/>
                                  <a:pt x="1351" y="262"/>
                                  <a:pt x="1351" y="261"/>
                                </a:cubicBezTo>
                                <a:close/>
                                <a:moveTo>
                                  <a:pt x="1223" y="151"/>
                                </a:moveTo>
                                <a:cubicBezTo>
                                  <a:pt x="1215" y="148"/>
                                  <a:pt x="1207" y="147"/>
                                  <a:pt x="1198" y="146"/>
                                </a:cubicBezTo>
                                <a:cubicBezTo>
                                  <a:pt x="1197" y="146"/>
                                  <a:pt x="1197" y="146"/>
                                  <a:pt x="1196" y="146"/>
                                </a:cubicBezTo>
                                <a:cubicBezTo>
                                  <a:pt x="1189" y="146"/>
                                  <a:pt x="1182" y="148"/>
                                  <a:pt x="1176" y="152"/>
                                </a:cubicBezTo>
                                <a:cubicBezTo>
                                  <a:pt x="1169" y="156"/>
                                  <a:pt x="1165" y="160"/>
                                  <a:pt x="1161" y="167"/>
                                </a:cubicBezTo>
                                <a:cubicBezTo>
                                  <a:pt x="1160" y="170"/>
                                  <a:pt x="1158" y="173"/>
                                  <a:pt x="1157" y="176"/>
                                </a:cubicBezTo>
                                <a:cubicBezTo>
                                  <a:pt x="1157" y="225"/>
                                  <a:pt x="1157" y="274"/>
                                  <a:pt x="1157" y="323"/>
                                </a:cubicBezTo>
                                <a:cubicBezTo>
                                  <a:pt x="1137" y="323"/>
                                  <a:pt x="1118" y="323"/>
                                  <a:pt x="1098" y="323"/>
                                </a:cubicBezTo>
                                <a:cubicBezTo>
                                  <a:pt x="1098" y="247"/>
                                  <a:pt x="1098" y="172"/>
                                  <a:pt x="1098" y="96"/>
                                </a:cubicBezTo>
                                <a:cubicBezTo>
                                  <a:pt x="1113" y="96"/>
                                  <a:pt x="1129" y="96"/>
                                  <a:pt x="1144" y="96"/>
                                </a:cubicBezTo>
                                <a:cubicBezTo>
                                  <a:pt x="1146" y="106"/>
                                  <a:pt x="1149" y="116"/>
                                  <a:pt x="1151" y="126"/>
                                </a:cubicBezTo>
                                <a:cubicBezTo>
                                  <a:pt x="1152" y="126"/>
                                  <a:pt x="1152" y="126"/>
                                  <a:pt x="1153" y="126"/>
                                </a:cubicBezTo>
                                <a:cubicBezTo>
                                  <a:pt x="1154" y="124"/>
                                  <a:pt x="1155" y="123"/>
                                  <a:pt x="1156" y="121"/>
                                </a:cubicBezTo>
                                <a:cubicBezTo>
                                  <a:pt x="1160" y="113"/>
                                  <a:pt x="1166" y="107"/>
                                  <a:pt x="1174" y="101"/>
                                </a:cubicBezTo>
                                <a:cubicBezTo>
                                  <a:pt x="1175" y="100"/>
                                  <a:pt x="1176" y="100"/>
                                  <a:pt x="1177" y="99"/>
                                </a:cubicBezTo>
                                <a:cubicBezTo>
                                  <a:pt x="1185" y="94"/>
                                  <a:pt x="1194" y="92"/>
                                  <a:pt x="1203" y="92"/>
                                </a:cubicBezTo>
                                <a:cubicBezTo>
                                  <a:pt x="1204" y="92"/>
                                  <a:pt x="1204" y="92"/>
                                  <a:pt x="1205" y="92"/>
                                </a:cubicBezTo>
                                <a:cubicBezTo>
                                  <a:pt x="1214" y="92"/>
                                  <a:pt x="1222" y="94"/>
                                  <a:pt x="1231" y="97"/>
                                </a:cubicBezTo>
                                <a:cubicBezTo>
                                  <a:pt x="1228" y="115"/>
                                  <a:pt x="1226" y="133"/>
                                  <a:pt x="1223" y="151"/>
                                </a:cubicBezTo>
                                <a:close/>
                                <a:moveTo>
                                  <a:pt x="965" y="137"/>
                                </a:moveTo>
                                <a:cubicBezTo>
                                  <a:pt x="963" y="137"/>
                                  <a:pt x="962" y="137"/>
                                  <a:pt x="961" y="137"/>
                                </a:cubicBezTo>
                                <a:cubicBezTo>
                                  <a:pt x="954" y="137"/>
                                  <a:pt x="947" y="139"/>
                                  <a:pt x="941" y="142"/>
                                </a:cubicBezTo>
                                <a:cubicBezTo>
                                  <a:pt x="937" y="145"/>
                                  <a:pt x="933" y="148"/>
                                  <a:pt x="930" y="151"/>
                                </a:cubicBezTo>
                                <a:cubicBezTo>
                                  <a:pt x="928" y="154"/>
                                  <a:pt x="927" y="156"/>
                                  <a:pt x="926" y="158"/>
                                </a:cubicBezTo>
                                <a:cubicBezTo>
                                  <a:pt x="920" y="168"/>
                                  <a:pt x="917" y="177"/>
                                  <a:pt x="917" y="189"/>
                                </a:cubicBezTo>
                                <a:cubicBezTo>
                                  <a:pt x="945" y="189"/>
                                  <a:pt x="973" y="189"/>
                                  <a:pt x="1001" y="189"/>
                                </a:cubicBezTo>
                                <a:cubicBezTo>
                                  <a:pt x="1001" y="186"/>
                                  <a:pt x="1001" y="183"/>
                                  <a:pt x="1001" y="180"/>
                                </a:cubicBezTo>
                                <a:cubicBezTo>
                                  <a:pt x="1001" y="170"/>
                                  <a:pt x="999" y="161"/>
                                  <a:pt x="994" y="152"/>
                                </a:cubicBezTo>
                                <a:lnTo>
                                  <a:pt x="993" y="151"/>
                                </a:lnTo>
                                <a:cubicBezTo>
                                  <a:pt x="990" y="147"/>
                                  <a:pt x="987" y="144"/>
                                  <a:pt x="983" y="142"/>
                                </a:cubicBezTo>
                                <a:cubicBezTo>
                                  <a:pt x="978" y="139"/>
                                  <a:pt x="973" y="138"/>
                                  <a:pt x="967" y="138"/>
                                </a:cubicBezTo>
                                <a:cubicBezTo>
                                  <a:pt x="966" y="138"/>
                                  <a:pt x="966" y="138"/>
                                  <a:pt x="965" y="138"/>
                                </a:cubicBezTo>
                                <a:lnTo>
                                  <a:pt x="965" y="137"/>
                                </a:lnTo>
                                <a:close/>
                                <a:moveTo>
                                  <a:pt x="1049" y="303"/>
                                </a:moveTo>
                                <a:cubicBezTo>
                                  <a:pt x="1045" y="306"/>
                                  <a:pt x="1042" y="308"/>
                                  <a:pt x="1038" y="311"/>
                                </a:cubicBezTo>
                                <a:cubicBezTo>
                                  <a:pt x="1029" y="316"/>
                                  <a:pt x="1021" y="319"/>
                                  <a:pt x="1012" y="322"/>
                                </a:cubicBezTo>
                                <a:cubicBezTo>
                                  <a:pt x="995" y="327"/>
                                  <a:pt x="981" y="329"/>
                                  <a:pt x="963" y="329"/>
                                </a:cubicBezTo>
                                <a:lnTo>
                                  <a:pt x="962" y="329"/>
                                </a:lnTo>
                                <a:cubicBezTo>
                                  <a:pt x="959" y="330"/>
                                  <a:pt x="957" y="330"/>
                                  <a:pt x="954" y="330"/>
                                </a:cubicBezTo>
                                <a:cubicBezTo>
                                  <a:pt x="936" y="330"/>
                                  <a:pt x="921" y="326"/>
                                  <a:pt x="906" y="317"/>
                                </a:cubicBezTo>
                                <a:cubicBezTo>
                                  <a:pt x="896" y="311"/>
                                  <a:pt x="889" y="306"/>
                                  <a:pt x="882" y="297"/>
                                </a:cubicBezTo>
                                <a:cubicBezTo>
                                  <a:pt x="879" y="294"/>
                                  <a:pt x="877" y="291"/>
                                  <a:pt x="875" y="287"/>
                                </a:cubicBezTo>
                                <a:cubicBezTo>
                                  <a:pt x="863" y="265"/>
                                  <a:pt x="857" y="243"/>
                                  <a:pt x="857" y="218"/>
                                </a:cubicBezTo>
                                <a:cubicBezTo>
                                  <a:pt x="857" y="215"/>
                                  <a:pt x="857" y="213"/>
                                  <a:pt x="857" y="210"/>
                                </a:cubicBezTo>
                                <a:cubicBezTo>
                                  <a:pt x="857" y="206"/>
                                  <a:pt x="857" y="203"/>
                                  <a:pt x="857" y="200"/>
                                </a:cubicBezTo>
                                <a:cubicBezTo>
                                  <a:pt x="857" y="177"/>
                                  <a:pt x="862" y="157"/>
                                  <a:pt x="874" y="137"/>
                                </a:cubicBezTo>
                                <a:cubicBezTo>
                                  <a:pt x="877" y="131"/>
                                  <a:pt x="881" y="125"/>
                                  <a:pt x="885" y="120"/>
                                </a:cubicBezTo>
                                <a:cubicBezTo>
                                  <a:pt x="892" y="113"/>
                                  <a:pt x="898" y="109"/>
                                  <a:pt x="906" y="104"/>
                                </a:cubicBezTo>
                                <a:cubicBezTo>
                                  <a:pt x="923" y="94"/>
                                  <a:pt x="940" y="90"/>
                                  <a:pt x="959" y="90"/>
                                </a:cubicBezTo>
                                <a:cubicBezTo>
                                  <a:pt x="962" y="90"/>
                                  <a:pt x="964" y="90"/>
                                  <a:pt x="966" y="90"/>
                                </a:cubicBezTo>
                                <a:cubicBezTo>
                                  <a:pt x="978" y="90"/>
                                  <a:pt x="988" y="91"/>
                                  <a:pt x="999" y="94"/>
                                </a:cubicBezTo>
                                <a:cubicBezTo>
                                  <a:pt x="1006" y="96"/>
                                  <a:pt x="1012" y="99"/>
                                  <a:pt x="1018" y="102"/>
                                </a:cubicBezTo>
                                <a:cubicBezTo>
                                  <a:pt x="1022" y="104"/>
                                  <a:pt x="1025" y="107"/>
                                  <a:pt x="1028" y="109"/>
                                </a:cubicBezTo>
                                <a:cubicBezTo>
                                  <a:pt x="1035" y="115"/>
                                  <a:pt x="1040" y="121"/>
                                  <a:pt x="1045" y="129"/>
                                </a:cubicBezTo>
                                <a:cubicBezTo>
                                  <a:pt x="1046" y="132"/>
                                  <a:pt x="1048" y="134"/>
                                  <a:pt x="1049" y="138"/>
                                </a:cubicBezTo>
                                <a:cubicBezTo>
                                  <a:pt x="1054" y="151"/>
                                  <a:pt x="1057" y="163"/>
                                  <a:pt x="1057" y="178"/>
                                </a:cubicBezTo>
                                <a:cubicBezTo>
                                  <a:pt x="1057" y="179"/>
                                  <a:pt x="1057" y="180"/>
                                  <a:pt x="1057" y="181"/>
                                </a:cubicBezTo>
                                <a:cubicBezTo>
                                  <a:pt x="1056" y="189"/>
                                  <a:pt x="1056" y="195"/>
                                  <a:pt x="1055" y="202"/>
                                </a:cubicBezTo>
                                <a:cubicBezTo>
                                  <a:pt x="1055" y="209"/>
                                  <a:pt x="1054" y="217"/>
                                  <a:pt x="1052" y="224"/>
                                </a:cubicBezTo>
                                <a:cubicBezTo>
                                  <a:pt x="1007" y="224"/>
                                  <a:pt x="961" y="224"/>
                                  <a:pt x="916" y="224"/>
                                </a:cubicBezTo>
                                <a:cubicBezTo>
                                  <a:pt x="916" y="225"/>
                                  <a:pt x="916" y="225"/>
                                  <a:pt x="916" y="226"/>
                                </a:cubicBezTo>
                                <a:cubicBezTo>
                                  <a:pt x="916" y="238"/>
                                  <a:pt x="919" y="248"/>
                                  <a:pt x="925" y="259"/>
                                </a:cubicBezTo>
                                <a:cubicBezTo>
                                  <a:pt x="927" y="262"/>
                                  <a:pt x="928" y="265"/>
                                  <a:pt x="931" y="268"/>
                                </a:cubicBezTo>
                                <a:cubicBezTo>
                                  <a:pt x="934" y="271"/>
                                  <a:pt x="937" y="273"/>
                                  <a:pt x="941" y="275"/>
                                </a:cubicBezTo>
                                <a:cubicBezTo>
                                  <a:pt x="950" y="280"/>
                                  <a:pt x="958" y="283"/>
                                  <a:pt x="969" y="283"/>
                                </a:cubicBezTo>
                                <a:cubicBezTo>
                                  <a:pt x="970" y="283"/>
                                  <a:pt x="972" y="282"/>
                                  <a:pt x="974" y="282"/>
                                </a:cubicBezTo>
                                <a:lnTo>
                                  <a:pt x="975" y="282"/>
                                </a:lnTo>
                                <a:cubicBezTo>
                                  <a:pt x="987" y="282"/>
                                  <a:pt x="996" y="281"/>
                                  <a:pt x="1007" y="277"/>
                                </a:cubicBezTo>
                                <a:cubicBezTo>
                                  <a:pt x="1013" y="275"/>
                                  <a:pt x="1017" y="273"/>
                                  <a:pt x="1022" y="270"/>
                                </a:cubicBezTo>
                                <a:cubicBezTo>
                                  <a:pt x="1025" y="268"/>
                                  <a:pt x="1027" y="267"/>
                                  <a:pt x="1030" y="265"/>
                                </a:cubicBezTo>
                                <a:cubicBezTo>
                                  <a:pt x="1036" y="278"/>
                                  <a:pt x="1043" y="290"/>
                                  <a:pt x="1049" y="303"/>
                                </a:cubicBezTo>
                                <a:close/>
                                <a:moveTo>
                                  <a:pt x="733" y="215"/>
                                </a:moveTo>
                                <a:cubicBezTo>
                                  <a:pt x="736" y="227"/>
                                  <a:pt x="738" y="238"/>
                                  <a:pt x="741" y="250"/>
                                </a:cubicBezTo>
                                <a:cubicBezTo>
                                  <a:pt x="742" y="250"/>
                                  <a:pt x="742" y="250"/>
                                  <a:pt x="743" y="250"/>
                                </a:cubicBezTo>
                                <a:cubicBezTo>
                                  <a:pt x="745" y="238"/>
                                  <a:pt x="747" y="226"/>
                                  <a:pt x="749" y="214"/>
                                </a:cubicBezTo>
                                <a:cubicBezTo>
                                  <a:pt x="762" y="175"/>
                                  <a:pt x="775" y="135"/>
                                  <a:pt x="788" y="96"/>
                                </a:cubicBezTo>
                                <a:cubicBezTo>
                                  <a:pt x="809" y="96"/>
                                  <a:pt x="830" y="96"/>
                                  <a:pt x="851" y="96"/>
                                </a:cubicBezTo>
                                <a:cubicBezTo>
                                  <a:pt x="819" y="173"/>
                                  <a:pt x="788" y="249"/>
                                  <a:pt x="756" y="326"/>
                                </a:cubicBezTo>
                                <a:cubicBezTo>
                                  <a:pt x="744" y="326"/>
                                  <a:pt x="732" y="326"/>
                                  <a:pt x="720" y="326"/>
                                </a:cubicBezTo>
                                <a:cubicBezTo>
                                  <a:pt x="687" y="250"/>
                                  <a:pt x="654" y="173"/>
                                  <a:pt x="621" y="97"/>
                                </a:cubicBezTo>
                                <a:cubicBezTo>
                                  <a:pt x="644" y="97"/>
                                  <a:pt x="667" y="97"/>
                                  <a:pt x="690" y="97"/>
                                </a:cubicBezTo>
                                <a:cubicBezTo>
                                  <a:pt x="704" y="136"/>
                                  <a:pt x="719" y="176"/>
                                  <a:pt x="733" y="215"/>
                                </a:cubicBezTo>
                                <a:close/>
                                <a:moveTo>
                                  <a:pt x="529" y="32"/>
                                </a:moveTo>
                                <a:cubicBezTo>
                                  <a:pt x="529" y="26"/>
                                  <a:pt x="530" y="22"/>
                                  <a:pt x="533" y="17"/>
                                </a:cubicBezTo>
                                <a:cubicBezTo>
                                  <a:pt x="534" y="14"/>
                                  <a:pt x="536" y="12"/>
                                  <a:pt x="539" y="10"/>
                                </a:cubicBezTo>
                                <a:cubicBezTo>
                                  <a:pt x="541" y="8"/>
                                  <a:pt x="542" y="7"/>
                                  <a:pt x="545" y="5"/>
                                </a:cubicBezTo>
                                <a:cubicBezTo>
                                  <a:pt x="551" y="2"/>
                                  <a:pt x="556" y="0"/>
                                  <a:pt x="563" y="0"/>
                                </a:cubicBezTo>
                                <a:cubicBezTo>
                                  <a:pt x="564" y="0"/>
                                  <a:pt x="565" y="0"/>
                                  <a:pt x="566" y="0"/>
                                </a:cubicBezTo>
                                <a:lnTo>
                                  <a:pt x="567" y="0"/>
                                </a:lnTo>
                                <a:cubicBezTo>
                                  <a:pt x="575" y="0"/>
                                  <a:pt x="581" y="2"/>
                                  <a:pt x="588" y="6"/>
                                </a:cubicBezTo>
                                <a:cubicBezTo>
                                  <a:pt x="590" y="7"/>
                                  <a:pt x="592" y="8"/>
                                  <a:pt x="593" y="10"/>
                                </a:cubicBezTo>
                                <a:cubicBezTo>
                                  <a:pt x="596" y="12"/>
                                  <a:pt x="598" y="14"/>
                                  <a:pt x="600" y="18"/>
                                </a:cubicBezTo>
                                <a:cubicBezTo>
                                  <a:pt x="603" y="22"/>
                                  <a:pt x="604" y="27"/>
                                  <a:pt x="604" y="32"/>
                                </a:cubicBezTo>
                                <a:cubicBezTo>
                                  <a:pt x="604" y="37"/>
                                  <a:pt x="603" y="42"/>
                                  <a:pt x="600" y="46"/>
                                </a:cubicBezTo>
                                <a:cubicBezTo>
                                  <a:pt x="599" y="50"/>
                                  <a:pt x="596" y="52"/>
                                  <a:pt x="593" y="54"/>
                                </a:cubicBezTo>
                                <a:cubicBezTo>
                                  <a:pt x="592" y="55"/>
                                  <a:pt x="591" y="56"/>
                                  <a:pt x="589" y="57"/>
                                </a:cubicBezTo>
                                <a:cubicBezTo>
                                  <a:pt x="582" y="61"/>
                                  <a:pt x="575" y="63"/>
                                  <a:pt x="567" y="63"/>
                                </a:cubicBezTo>
                                <a:lnTo>
                                  <a:pt x="566" y="63"/>
                                </a:lnTo>
                                <a:cubicBezTo>
                                  <a:pt x="565" y="63"/>
                                  <a:pt x="564" y="63"/>
                                  <a:pt x="563" y="63"/>
                                </a:cubicBezTo>
                                <a:cubicBezTo>
                                  <a:pt x="556" y="63"/>
                                  <a:pt x="550" y="61"/>
                                  <a:pt x="544" y="58"/>
                                </a:cubicBezTo>
                                <a:cubicBezTo>
                                  <a:pt x="542" y="57"/>
                                  <a:pt x="540" y="56"/>
                                  <a:pt x="539" y="54"/>
                                </a:cubicBezTo>
                                <a:cubicBezTo>
                                  <a:pt x="536" y="52"/>
                                  <a:pt x="534" y="50"/>
                                  <a:pt x="532" y="47"/>
                                </a:cubicBezTo>
                                <a:cubicBezTo>
                                  <a:pt x="530" y="42"/>
                                  <a:pt x="529" y="38"/>
                                  <a:pt x="529" y="33"/>
                                </a:cubicBezTo>
                                <a:lnTo>
                                  <a:pt x="529" y="32"/>
                                </a:lnTo>
                                <a:close/>
                                <a:moveTo>
                                  <a:pt x="537" y="96"/>
                                </a:moveTo>
                                <a:cubicBezTo>
                                  <a:pt x="557" y="96"/>
                                  <a:pt x="576" y="96"/>
                                  <a:pt x="596" y="96"/>
                                </a:cubicBezTo>
                                <a:cubicBezTo>
                                  <a:pt x="596" y="172"/>
                                  <a:pt x="596" y="247"/>
                                  <a:pt x="596" y="323"/>
                                </a:cubicBezTo>
                                <a:cubicBezTo>
                                  <a:pt x="576" y="323"/>
                                  <a:pt x="557" y="323"/>
                                  <a:pt x="537" y="323"/>
                                </a:cubicBezTo>
                                <a:cubicBezTo>
                                  <a:pt x="537" y="247"/>
                                  <a:pt x="537" y="172"/>
                                  <a:pt x="537" y="96"/>
                                </a:cubicBezTo>
                                <a:close/>
                                <a:moveTo>
                                  <a:pt x="424" y="323"/>
                                </a:moveTo>
                                <a:cubicBezTo>
                                  <a:pt x="424" y="280"/>
                                  <a:pt x="424" y="237"/>
                                  <a:pt x="424" y="194"/>
                                </a:cubicBezTo>
                                <a:cubicBezTo>
                                  <a:pt x="424" y="192"/>
                                  <a:pt x="424" y="191"/>
                                  <a:pt x="424" y="189"/>
                                </a:cubicBezTo>
                                <a:cubicBezTo>
                                  <a:pt x="424" y="176"/>
                                  <a:pt x="422" y="165"/>
                                  <a:pt x="416" y="154"/>
                                </a:cubicBezTo>
                                <a:cubicBezTo>
                                  <a:pt x="414" y="151"/>
                                  <a:pt x="411" y="148"/>
                                  <a:pt x="407" y="146"/>
                                </a:cubicBezTo>
                                <a:cubicBezTo>
                                  <a:pt x="402" y="143"/>
                                  <a:pt x="398" y="142"/>
                                  <a:pt x="392" y="142"/>
                                </a:cubicBezTo>
                                <a:cubicBezTo>
                                  <a:pt x="391" y="142"/>
                                  <a:pt x="390" y="142"/>
                                  <a:pt x="389" y="142"/>
                                </a:cubicBezTo>
                                <a:lnTo>
                                  <a:pt x="388" y="142"/>
                                </a:lnTo>
                                <a:cubicBezTo>
                                  <a:pt x="380" y="142"/>
                                  <a:pt x="373" y="144"/>
                                  <a:pt x="367" y="148"/>
                                </a:cubicBezTo>
                                <a:cubicBezTo>
                                  <a:pt x="364" y="149"/>
                                  <a:pt x="363" y="150"/>
                                  <a:pt x="361" y="152"/>
                                </a:cubicBezTo>
                                <a:cubicBezTo>
                                  <a:pt x="356" y="156"/>
                                  <a:pt x="352" y="160"/>
                                  <a:pt x="349" y="166"/>
                                </a:cubicBezTo>
                                <a:cubicBezTo>
                                  <a:pt x="347" y="170"/>
                                  <a:pt x="345" y="173"/>
                                  <a:pt x="344" y="177"/>
                                </a:cubicBezTo>
                                <a:cubicBezTo>
                                  <a:pt x="344" y="226"/>
                                  <a:pt x="344" y="275"/>
                                  <a:pt x="344" y="324"/>
                                </a:cubicBezTo>
                                <a:cubicBezTo>
                                  <a:pt x="324" y="324"/>
                                  <a:pt x="305" y="324"/>
                                  <a:pt x="285" y="324"/>
                                </a:cubicBezTo>
                                <a:cubicBezTo>
                                  <a:pt x="285" y="248"/>
                                  <a:pt x="285" y="173"/>
                                  <a:pt x="285" y="97"/>
                                </a:cubicBezTo>
                                <a:cubicBezTo>
                                  <a:pt x="301" y="97"/>
                                  <a:pt x="316" y="97"/>
                                  <a:pt x="332" y="97"/>
                                </a:cubicBezTo>
                                <a:cubicBezTo>
                                  <a:pt x="334" y="107"/>
                                  <a:pt x="337" y="117"/>
                                  <a:pt x="339" y="127"/>
                                </a:cubicBezTo>
                                <a:cubicBezTo>
                                  <a:pt x="340" y="127"/>
                                  <a:pt x="340" y="127"/>
                                  <a:pt x="341" y="127"/>
                                </a:cubicBezTo>
                                <a:cubicBezTo>
                                  <a:pt x="349" y="116"/>
                                  <a:pt x="357" y="109"/>
                                  <a:pt x="369" y="102"/>
                                </a:cubicBezTo>
                                <a:cubicBezTo>
                                  <a:pt x="381" y="94"/>
                                  <a:pt x="394" y="91"/>
                                  <a:pt x="409" y="91"/>
                                </a:cubicBezTo>
                                <a:cubicBezTo>
                                  <a:pt x="410" y="91"/>
                                  <a:pt x="412" y="91"/>
                                  <a:pt x="413" y="91"/>
                                </a:cubicBezTo>
                                <a:lnTo>
                                  <a:pt x="414" y="91"/>
                                </a:lnTo>
                                <a:cubicBezTo>
                                  <a:pt x="425" y="91"/>
                                  <a:pt x="433" y="93"/>
                                  <a:pt x="443" y="96"/>
                                </a:cubicBezTo>
                                <a:cubicBezTo>
                                  <a:pt x="446" y="97"/>
                                  <a:pt x="449" y="98"/>
                                  <a:pt x="452" y="100"/>
                                </a:cubicBezTo>
                                <a:cubicBezTo>
                                  <a:pt x="457" y="103"/>
                                  <a:pt x="461" y="106"/>
                                  <a:pt x="465" y="111"/>
                                </a:cubicBezTo>
                                <a:cubicBezTo>
                                  <a:pt x="467" y="113"/>
                                  <a:pt x="469" y="116"/>
                                  <a:pt x="471" y="119"/>
                                </a:cubicBezTo>
                                <a:cubicBezTo>
                                  <a:pt x="475" y="126"/>
                                  <a:pt x="477" y="132"/>
                                  <a:pt x="479" y="139"/>
                                </a:cubicBezTo>
                                <a:cubicBezTo>
                                  <a:pt x="482" y="153"/>
                                  <a:pt x="483" y="165"/>
                                  <a:pt x="483" y="180"/>
                                </a:cubicBezTo>
                                <a:cubicBezTo>
                                  <a:pt x="483" y="181"/>
                                  <a:pt x="483" y="182"/>
                                  <a:pt x="483" y="183"/>
                                </a:cubicBezTo>
                                <a:cubicBezTo>
                                  <a:pt x="483" y="230"/>
                                  <a:pt x="483" y="277"/>
                                  <a:pt x="483" y="324"/>
                                </a:cubicBezTo>
                                <a:cubicBezTo>
                                  <a:pt x="463" y="324"/>
                                  <a:pt x="444" y="323"/>
                                  <a:pt x="424" y="323"/>
                                </a:cubicBezTo>
                                <a:close/>
                                <a:moveTo>
                                  <a:pt x="175" y="5"/>
                                </a:moveTo>
                                <a:cubicBezTo>
                                  <a:pt x="194" y="5"/>
                                  <a:pt x="214" y="5"/>
                                  <a:pt x="233" y="5"/>
                                </a:cubicBezTo>
                                <a:cubicBezTo>
                                  <a:pt x="233" y="74"/>
                                  <a:pt x="233" y="142"/>
                                  <a:pt x="233" y="211"/>
                                </a:cubicBezTo>
                                <a:cubicBezTo>
                                  <a:pt x="233" y="212"/>
                                  <a:pt x="233" y="213"/>
                                  <a:pt x="233" y="214"/>
                                </a:cubicBezTo>
                                <a:cubicBezTo>
                                  <a:pt x="233" y="232"/>
                                  <a:pt x="230" y="247"/>
                                  <a:pt x="224" y="264"/>
                                </a:cubicBezTo>
                                <a:cubicBezTo>
                                  <a:pt x="222" y="270"/>
                                  <a:pt x="220" y="275"/>
                                  <a:pt x="217" y="280"/>
                                </a:cubicBezTo>
                                <a:cubicBezTo>
                                  <a:pt x="212" y="288"/>
                                  <a:pt x="208" y="294"/>
                                  <a:pt x="202" y="300"/>
                                </a:cubicBezTo>
                                <a:cubicBezTo>
                                  <a:pt x="196" y="306"/>
                                  <a:pt x="191" y="310"/>
                                  <a:pt x="184" y="314"/>
                                </a:cubicBezTo>
                                <a:cubicBezTo>
                                  <a:pt x="178" y="317"/>
                                  <a:pt x="173" y="320"/>
                                  <a:pt x="166" y="322"/>
                                </a:cubicBezTo>
                                <a:cubicBezTo>
                                  <a:pt x="151" y="326"/>
                                  <a:pt x="138" y="328"/>
                                  <a:pt x="122" y="328"/>
                                </a:cubicBezTo>
                                <a:cubicBezTo>
                                  <a:pt x="121" y="328"/>
                                  <a:pt x="121" y="328"/>
                                  <a:pt x="120" y="328"/>
                                </a:cubicBezTo>
                                <a:cubicBezTo>
                                  <a:pt x="40" y="328"/>
                                  <a:pt x="0" y="292"/>
                                  <a:pt x="0" y="218"/>
                                </a:cubicBezTo>
                                <a:cubicBezTo>
                                  <a:pt x="0" y="147"/>
                                  <a:pt x="0" y="76"/>
                                  <a:pt x="0" y="5"/>
                                </a:cubicBezTo>
                                <a:cubicBezTo>
                                  <a:pt x="21" y="5"/>
                                  <a:pt x="41" y="5"/>
                                  <a:pt x="62" y="5"/>
                                </a:cubicBezTo>
                                <a:cubicBezTo>
                                  <a:pt x="62" y="72"/>
                                  <a:pt x="62" y="139"/>
                                  <a:pt x="62" y="206"/>
                                </a:cubicBezTo>
                                <a:cubicBezTo>
                                  <a:pt x="62" y="207"/>
                                  <a:pt x="62" y="207"/>
                                  <a:pt x="62" y="208"/>
                                </a:cubicBezTo>
                                <a:cubicBezTo>
                                  <a:pt x="62" y="218"/>
                                  <a:pt x="63" y="227"/>
                                  <a:pt x="65" y="237"/>
                                </a:cubicBezTo>
                                <a:cubicBezTo>
                                  <a:pt x="67" y="242"/>
                                  <a:pt x="68" y="246"/>
                                  <a:pt x="71" y="251"/>
                                </a:cubicBezTo>
                                <a:cubicBezTo>
                                  <a:pt x="72" y="254"/>
                                  <a:pt x="74" y="256"/>
                                  <a:pt x="76" y="258"/>
                                </a:cubicBezTo>
                                <a:cubicBezTo>
                                  <a:pt x="79" y="261"/>
                                  <a:pt x="82" y="264"/>
                                  <a:pt x="85" y="266"/>
                                </a:cubicBezTo>
                                <a:cubicBezTo>
                                  <a:pt x="88" y="267"/>
                                  <a:pt x="91" y="269"/>
                                  <a:pt x="94" y="270"/>
                                </a:cubicBezTo>
                                <a:cubicBezTo>
                                  <a:pt x="102" y="272"/>
                                  <a:pt x="109" y="273"/>
                                  <a:pt x="117" y="273"/>
                                </a:cubicBezTo>
                                <a:cubicBezTo>
                                  <a:pt x="118" y="273"/>
                                  <a:pt x="118" y="273"/>
                                  <a:pt x="119" y="273"/>
                                </a:cubicBezTo>
                                <a:cubicBezTo>
                                  <a:pt x="121" y="273"/>
                                  <a:pt x="122" y="273"/>
                                  <a:pt x="124" y="273"/>
                                </a:cubicBezTo>
                                <a:cubicBezTo>
                                  <a:pt x="133" y="273"/>
                                  <a:pt x="141" y="271"/>
                                  <a:pt x="148" y="267"/>
                                </a:cubicBezTo>
                                <a:cubicBezTo>
                                  <a:pt x="153" y="264"/>
                                  <a:pt x="157" y="261"/>
                                  <a:pt x="160" y="257"/>
                                </a:cubicBezTo>
                                <a:cubicBezTo>
                                  <a:pt x="161" y="256"/>
                                  <a:pt x="162" y="255"/>
                                  <a:pt x="162" y="254"/>
                                </a:cubicBezTo>
                                <a:cubicBezTo>
                                  <a:pt x="170" y="241"/>
                                  <a:pt x="173" y="228"/>
                                  <a:pt x="173" y="213"/>
                                </a:cubicBezTo>
                                <a:cubicBezTo>
                                  <a:pt x="173" y="210"/>
                                  <a:pt x="173" y="208"/>
                                  <a:pt x="173" y="206"/>
                                </a:cubicBezTo>
                                <a:cubicBezTo>
                                  <a:pt x="174" y="139"/>
                                  <a:pt x="174" y="72"/>
                                  <a:pt x="17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77280"/>
                            <a:ext cx="1600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802">
                                <a:moveTo>
                                  <a:pt x="4413" y="726"/>
                                </a:moveTo>
                                <a:cubicBezTo>
                                  <a:pt x="4413" y="725"/>
                                  <a:pt x="4413" y="725"/>
                                  <a:pt x="4413" y="724"/>
                                </a:cubicBezTo>
                                <a:cubicBezTo>
                                  <a:pt x="4413" y="718"/>
                                  <a:pt x="4411" y="712"/>
                                  <a:pt x="4408" y="706"/>
                                </a:cubicBezTo>
                                <a:cubicBezTo>
                                  <a:pt x="4406" y="703"/>
                                  <a:pt x="4405" y="701"/>
                                  <a:pt x="4403" y="699"/>
                                </a:cubicBezTo>
                                <a:cubicBezTo>
                                  <a:pt x="4396" y="692"/>
                                  <a:pt x="4389" y="687"/>
                                  <a:pt x="4381" y="682"/>
                                </a:cubicBezTo>
                                <a:cubicBezTo>
                                  <a:pt x="4380" y="681"/>
                                  <a:pt x="4379" y="681"/>
                                  <a:pt x="4378" y="680"/>
                                </a:cubicBezTo>
                                <a:cubicBezTo>
                                  <a:pt x="4367" y="674"/>
                                  <a:pt x="4357" y="670"/>
                                  <a:pt x="4346" y="665"/>
                                </a:cubicBezTo>
                                <a:cubicBezTo>
                                  <a:pt x="4338" y="662"/>
                                  <a:pt x="4331" y="659"/>
                                  <a:pt x="4323" y="654"/>
                                </a:cubicBezTo>
                                <a:cubicBezTo>
                                  <a:pt x="4320" y="652"/>
                                  <a:pt x="4317" y="650"/>
                                  <a:pt x="4313" y="648"/>
                                </a:cubicBezTo>
                                <a:cubicBezTo>
                                  <a:pt x="4303" y="641"/>
                                  <a:pt x="4295" y="633"/>
                                  <a:pt x="4288" y="623"/>
                                </a:cubicBezTo>
                                <a:cubicBezTo>
                                  <a:pt x="4288" y="622"/>
                                  <a:pt x="4288" y="622"/>
                                  <a:pt x="4287" y="621"/>
                                </a:cubicBezTo>
                                <a:cubicBezTo>
                                  <a:pt x="4281" y="611"/>
                                  <a:pt x="4278" y="600"/>
                                  <a:pt x="4278" y="587"/>
                                </a:cubicBezTo>
                                <a:cubicBezTo>
                                  <a:pt x="4278" y="586"/>
                                  <a:pt x="4278" y="586"/>
                                  <a:pt x="4278" y="585"/>
                                </a:cubicBezTo>
                                <a:cubicBezTo>
                                  <a:pt x="4278" y="584"/>
                                  <a:pt x="4278" y="584"/>
                                  <a:pt x="4278" y="583"/>
                                </a:cubicBezTo>
                                <a:cubicBezTo>
                                  <a:pt x="4278" y="571"/>
                                  <a:pt x="4281" y="561"/>
                                  <a:pt x="4287" y="550"/>
                                </a:cubicBezTo>
                                <a:cubicBezTo>
                                  <a:pt x="4291" y="544"/>
                                  <a:pt x="4295" y="539"/>
                                  <a:pt x="4301" y="533"/>
                                </a:cubicBezTo>
                                <a:cubicBezTo>
                                  <a:pt x="4304" y="531"/>
                                  <a:pt x="4307" y="529"/>
                                  <a:pt x="4310" y="527"/>
                                </a:cubicBezTo>
                                <a:cubicBezTo>
                                  <a:pt x="4326" y="518"/>
                                  <a:pt x="4341" y="514"/>
                                  <a:pt x="4359" y="514"/>
                                </a:cubicBezTo>
                                <a:cubicBezTo>
                                  <a:pt x="4361" y="514"/>
                                  <a:pt x="4363" y="514"/>
                                  <a:pt x="4365" y="515"/>
                                </a:cubicBezTo>
                                <a:cubicBezTo>
                                  <a:pt x="4366" y="515"/>
                                  <a:pt x="4367" y="515"/>
                                  <a:pt x="4368" y="515"/>
                                </a:cubicBezTo>
                                <a:cubicBezTo>
                                  <a:pt x="4383" y="515"/>
                                  <a:pt x="4395" y="516"/>
                                  <a:pt x="4409" y="518"/>
                                </a:cubicBezTo>
                                <a:cubicBezTo>
                                  <a:pt x="4421" y="520"/>
                                  <a:pt x="4430" y="522"/>
                                  <a:pt x="4440" y="527"/>
                                </a:cubicBezTo>
                                <a:cubicBezTo>
                                  <a:pt x="4437" y="537"/>
                                  <a:pt x="4434" y="546"/>
                                  <a:pt x="4431" y="556"/>
                                </a:cubicBezTo>
                                <a:cubicBezTo>
                                  <a:pt x="4421" y="552"/>
                                  <a:pt x="4413" y="550"/>
                                  <a:pt x="4404" y="548"/>
                                </a:cubicBezTo>
                                <a:cubicBezTo>
                                  <a:pt x="4390" y="545"/>
                                  <a:pt x="4378" y="544"/>
                                  <a:pt x="4365" y="544"/>
                                </a:cubicBezTo>
                                <a:cubicBezTo>
                                  <a:pt x="4364" y="544"/>
                                  <a:pt x="4364" y="544"/>
                                  <a:pt x="4364" y="544"/>
                                </a:cubicBezTo>
                                <a:cubicBezTo>
                                  <a:pt x="4362" y="544"/>
                                  <a:pt x="4361" y="544"/>
                                  <a:pt x="4360" y="544"/>
                                </a:cubicBezTo>
                                <a:cubicBezTo>
                                  <a:pt x="4349" y="544"/>
                                  <a:pt x="4340" y="546"/>
                                  <a:pt x="4331" y="551"/>
                                </a:cubicBezTo>
                                <a:cubicBezTo>
                                  <a:pt x="4328" y="553"/>
                                  <a:pt x="4326" y="554"/>
                                  <a:pt x="4324" y="555"/>
                                </a:cubicBezTo>
                                <a:cubicBezTo>
                                  <a:pt x="4321" y="558"/>
                                  <a:pt x="4319" y="561"/>
                                  <a:pt x="4316" y="565"/>
                                </a:cubicBezTo>
                                <a:cubicBezTo>
                                  <a:pt x="4313" y="571"/>
                                  <a:pt x="4311" y="576"/>
                                  <a:pt x="4311" y="583"/>
                                </a:cubicBezTo>
                                <a:cubicBezTo>
                                  <a:pt x="4311" y="590"/>
                                  <a:pt x="4313" y="595"/>
                                  <a:pt x="4316" y="601"/>
                                </a:cubicBezTo>
                                <a:cubicBezTo>
                                  <a:pt x="4318" y="604"/>
                                  <a:pt x="4319" y="606"/>
                                  <a:pt x="4321" y="608"/>
                                </a:cubicBezTo>
                                <a:cubicBezTo>
                                  <a:pt x="4328" y="615"/>
                                  <a:pt x="4335" y="620"/>
                                  <a:pt x="4343" y="625"/>
                                </a:cubicBezTo>
                                <a:cubicBezTo>
                                  <a:pt x="4344" y="625"/>
                                  <a:pt x="4345" y="626"/>
                                  <a:pt x="4346" y="626"/>
                                </a:cubicBezTo>
                                <a:cubicBezTo>
                                  <a:pt x="4356" y="632"/>
                                  <a:pt x="4367" y="637"/>
                                  <a:pt x="4379" y="642"/>
                                </a:cubicBezTo>
                                <a:cubicBezTo>
                                  <a:pt x="4385" y="645"/>
                                  <a:pt x="4390" y="648"/>
                                  <a:pt x="4396" y="652"/>
                                </a:cubicBezTo>
                                <a:cubicBezTo>
                                  <a:pt x="4402" y="655"/>
                                  <a:pt x="4406" y="657"/>
                                  <a:pt x="4411" y="661"/>
                                </a:cubicBezTo>
                                <a:cubicBezTo>
                                  <a:pt x="4421" y="668"/>
                                  <a:pt x="4429" y="675"/>
                                  <a:pt x="4436" y="686"/>
                                </a:cubicBezTo>
                                <a:cubicBezTo>
                                  <a:pt x="4437" y="687"/>
                                  <a:pt x="4437" y="687"/>
                                  <a:pt x="4437" y="688"/>
                                </a:cubicBezTo>
                                <a:cubicBezTo>
                                  <a:pt x="4443" y="698"/>
                                  <a:pt x="4446" y="708"/>
                                  <a:pt x="4446" y="720"/>
                                </a:cubicBezTo>
                                <a:cubicBezTo>
                                  <a:pt x="4446" y="721"/>
                                  <a:pt x="4446" y="721"/>
                                  <a:pt x="4446" y="722"/>
                                </a:cubicBezTo>
                                <a:cubicBezTo>
                                  <a:pt x="4446" y="723"/>
                                  <a:pt x="4446" y="723"/>
                                  <a:pt x="4446" y="724"/>
                                </a:cubicBezTo>
                                <a:cubicBezTo>
                                  <a:pt x="4446" y="735"/>
                                  <a:pt x="4444" y="744"/>
                                  <a:pt x="4440" y="754"/>
                                </a:cubicBezTo>
                                <a:cubicBezTo>
                                  <a:pt x="4439" y="757"/>
                                  <a:pt x="4438" y="759"/>
                                  <a:pt x="4436" y="761"/>
                                </a:cubicBezTo>
                                <a:cubicBezTo>
                                  <a:pt x="4432" y="768"/>
                                  <a:pt x="4428" y="774"/>
                                  <a:pt x="4421" y="779"/>
                                </a:cubicBezTo>
                                <a:cubicBezTo>
                                  <a:pt x="4417" y="783"/>
                                  <a:pt x="4414" y="785"/>
                                  <a:pt x="4409" y="787"/>
                                </a:cubicBezTo>
                                <a:cubicBezTo>
                                  <a:pt x="4403" y="791"/>
                                  <a:pt x="4398" y="793"/>
                                  <a:pt x="4391" y="795"/>
                                </a:cubicBezTo>
                                <a:cubicBezTo>
                                  <a:pt x="4378" y="799"/>
                                  <a:pt x="4367" y="801"/>
                                  <a:pt x="4354" y="801"/>
                                </a:cubicBezTo>
                                <a:cubicBezTo>
                                  <a:pt x="4353" y="801"/>
                                  <a:pt x="4352" y="801"/>
                                  <a:pt x="4352" y="801"/>
                                </a:cubicBezTo>
                                <a:cubicBezTo>
                                  <a:pt x="4350" y="801"/>
                                  <a:pt x="4348" y="801"/>
                                  <a:pt x="4346" y="801"/>
                                </a:cubicBezTo>
                                <a:cubicBezTo>
                                  <a:pt x="4331" y="801"/>
                                  <a:pt x="4317" y="800"/>
                                  <a:pt x="4302" y="796"/>
                                </a:cubicBezTo>
                                <a:cubicBezTo>
                                  <a:pt x="4291" y="794"/>
                                  <a:pt x="4282" y="791"/>
                                  <a:pt x="4271" y="786"/>
                                </a:cubicBezTo>
                                <a:cubicBezTo>
                                  <a:pt x="4275" y="776"/>
                                  <a:pt x="4279" y="766"/>
                                  <a:pt x="4283" y="756"/>
                                </a:cubicBezTo>
                                <a:cubicBezTo>
                                  <a:pt x="4292" y="761"/>
                                  <a:pt x="4300" y="764"/>
                                  <a:pt x="4309" y="766"/>
                                </a:cubicBezTo>
                                <a:cubicBezTo>
                                  <a:pt x="4323" y="770"/>
                                  <a:pt x="4334" y="771"/>
                                  <a:pt x="4348" y="771"/>
                                </a:cubicBezTo>
                                <a:cubicBezTo>
                                  <a:pt x="4349" y="771"/>
                                  <a:pt x="4349" y="771"/>
                                  <a:pt x="4350" y="771"/>
                                </a:cubicBezTo>
                                <a:lnTo>
                                  <a:pt x="4351" y="771"/>
                                </a:lnTo>
                                <a:cubicBezTo>
                                  <a:pt x="4359" y="771"/>
                                  <a:pt x="4366" y="771"/>
                                  <a:pt x="4374" y="769"/>
                                </a:cubicBezTo>
                                <a:cubicBezTo>
                                  <a:pt x="4381" y="768"/>
                                  <a:pt x="4386" y="766"/>
                                  <a:pt x="4391" y="763"/>
                                </a:cubicBezTo>
                                <a:cubicBezTo>
                                  <a:pt x="4392" y="762"/>
                                  <a:pt x="4393" y="761"/>
                                  <a:pt x="4394" y="760"/>
                                </a:cubicBezTo>
                                <a:cubicBezTo>
                                  <a:pt x="4400" y="757"/>
                                  <a:pt x="4404" y="752"/>
                                  <a:pt x="4407" y="746"/>
                                </a:cubicBezTo>
                                <a:lnTo>
                                  <a:pt x="4408" y="746"/>
                                </a:lnTo>
                                <a:cubicBezTo>
                                  <a:pt x="4411" y="740"/>
                                  <a:pt x="4413" y="733"/>
                                  <a:pt x="4413" y="726"/>
                                </a:cubicBezTo>
                                <a:lnTo>
                                  <a:pt x="4413" y="725"/>
                                </a:lnTo>
                                <a:lnTo>
                                  <a:pt x="4413" y="726"/>
                                </a:lnTo>
                                <a:close/>
                                <a:moveTo>
                                  <a:pt x="4095" y="691"/>
                                </a:moveTo>
                                <a:cubicBezTo>
                                  <a:pt x="4122" y="691"/>
                                  <a:pt x="4149" y="691"/>
                                  <a:pt x="4176" y="691"/>
                                </a:cubicBezTo>
                                <a:cubicBezTo>
                                  <a:pt x="4166" y="663"/>
                                  <a:pt x="4156" y="636"/>
                                  <a:pt x="4147" y="608"/>
                                </a:cubicBezTo>
                                <a:cubicBezTo>
                                  <a:pt x="4143" y="594"/>
                                  <a:pt x="4140" y="580"/>
                                  <a:pt x="4137" y="566"/>
                                </a:cubicBezTo>
                                <a:cubicBezTo>
                                  <a:pt x="4133" y="580"/>
                                  <a:pt x="4130" y="594"/>
                                  <a:pt x="4127" y="608"/>
                                </a:cubicBezTo>
                                <a:cubicBezTo>
                                  <a:pt x="4116" y="636"/>
                                  <a:pt x="4105" y="663"/>
                                  <a:pt x="4095" y="691"/>
                                </a:cubicBezTo>
                                <a:close/>
                                <a:moveTo>
                                  <a:pt x="4186" y="720"/>
                                </a:moveTo>
                                <a:cubicBezTo>
                                  <a:pt x="4152" y="720"/>
                                  <a:pt x="4118" y="720"/>
                                  <a:pt x="4084" y="720"/>
                                </a:cubicBezTo>
                                <a:cubicBezTo>
                                  <a:pt x="4074" y="746"/>
                                  <a:pt x="4065" y="771"/>
                                  <a:pt x="4056" y="797"/>
                                </a:cubicBezTo>
                                <a:cubicBezTo>
                                  <a:pt x="4045" y="797"/>
                                  <a:pt x="4034" y="797"/>
                                  <a:pt x="4024" y="797"/>
                                </a:cubicBezTo>
                                <a:cubicBezTo>
                                  <a:pt x="4059" y="703"/>
                                  <a:pt x="4094" y="609"/>
                                  <a:pt x="4129" y="515"/>
                                </a:cubicBezTo>
                                <a:cubicBezTo>
                                  <a:pt x="4134" y="515"/>
                                  <a:pt x="4139" y="515"/>
                                  <a:pt x="4145" y="515"/>
                                </a:cubicBezTo>
                                <a:cubicBezTo>
                                  <a:pt x="4180" y="609"/>
                                  <a:pt x="4215" y="703"/>
                                  <a:pt x="4250" y="797"/>
                                </a:cubicBezTo>
                                <a:cubicBezTo>
                                  <a:pt x="4238" y="797"/>
                                  <a:pt x="4227" y="797"/>
                                  <a:pt x="4216" y="797"/>
                                </a:cubicBezTo>
                                <a:cubicBezTo>
                                  <a:pt x="4206" y="771"/>
                                  <a:pt x="4196" y="746"/>
                                  <a:pt x="4186" y="720"/>
                                </a:cubicBezTo>
                                <a:close/>
                                <a:moveTo>
                                  <a:pt x="4017" y="785"/>
                                </a:moveTo>
                                <a:cubicBezTo>
                                  <a:pt x="4014" y="787"/>
                                  <a:pt x="4013" y="788"/>
                                  <a:pt x="4010" y="789"/>
                                </a:cubicBezTo>
                                <a:cubicBezTo>
                                  <a:pt x="4003" y="794"/>
                                  <a:pt x="3995" y="796"/>
                                  <a:pt x="3986" y="798"/>
                                </a:cubicBezTo>
                                <a:cubicBezTo>
                                  <a:pt x="3973" y="801"/>
                                  <a:pt x="3961" y="802"/>
                                  <a:pt x="3948" y="802"/>
                                </a:cubicBezTo>
                                <a:cubicBezTo>
                                  <a:pt x="3947" y="802"/>
                                  <a:pt x="3948" y="802"/>
                                  <a:pt x="3947" y="802"/>
                                </a:cubicBezTo>
                                <a:cubicBezTo>
                                  <a:pt x="3946" y="802"/>
                                  <a:pt x="3947" y="802"/>
                                  <a:pt x="3946" y="802"/>
                                </a:cubicBezTo>
                                <a:cubicBezTo>
                                  <a:pt x="3930" y="802"/>
                                  <a:pt x="3916" y="799"/>
                                  <a:pt x="3901" y="793"/>
                                </a:cubicBezTo>
                                <a:cubicBezTo>
                                  <a:pt x="3896" y="791"/>
                                  <a:pt x="3892" y="789"/>
                                  <a:pt x="3887" y="786"/>
                                </a:cubicBezTo>
                                <a:cubicBezTo>
                                  <a:pt x="3877" y="781"/>
                                  <a:pt x="3870" y="775"/>
                                  <a:pt x="3863" y="767"/>
                                </a:cubicBezTo>
                                <a:cubicBezTo>
                                  <a:pt x="3857" y="761"/>
                                  <a:pt x="3853" y="755"/>
                                  <a:pt x="3849" y="747"/>
                                </a:cubicBezTo>
                                <a:cubicBezTo>
                                  <a:pt x="3844" y="739"/>
                                  <a:pt x="3840" y="732"/>
                                  <a:pt x="3838" y="722"/>
                                </a:cubicBezTo>
                                <a:cubicBezTo>
                                  <a:pt x="3831" y="702"/>
                                  <a:pt x="3828" y="683"/>
                                  <a:pt x="3828" y="662"/>
                                </a:cubicBezTo>
                                <a:cubicBezTo>
                                  <a:pt x="3828" y="660"/>
                                  <a:pt x="3828" y="659"/>
                                  <a:pt x="3828" y="658"/>
                                </a:cubicBezTo>
                                <a:cubicBezTo>
                                  <a:pt x="3828" y="656"/>
                                  <a:pt x="3828" y="655"/>
                                  <a:pt x="3828" y="653"/>
                                </a:cubicBezTo>
                                <a:cubicBezTo>
                                  <a:pt x="3828" y="631"/>
                                  <a:pt x="3831" y="612"/>
                                  <a:pt x="3839" y="592"/>
                                </a:cubicBezTo>
                                <a:cubicBezTo>
                                  <a:pt x="3841" y="584"/>
                                  <a:pt x="3844" y="578"/>
                                  <a:pt x="3848" y="572"/>
                                </a:cubicBezTo>
                                <a:cubicBezTo>
                                  <a:pt x="3853" y="562"/>
                                  <a:pt x="3859" y="555"/>
                                  <a:pt x="3866" y="547"/>
                                </a:cubicBezTo>
                                <a:cubicBezTo>
                                  <a:pt x="3873" y="540"/>
                                  <a:pt x="3880" y="535"/>
                                  <a:pt x="3889" y="530"/>
                                </a:cubicBezTo>
                                <a:cubicBezTo>
                                  <a:pt x="3894" y="527"/>
                                  <a:pt x="3899" y="525"/>
                                  <a:pt x="3905" y="523"/>
                                </a:cubicBezTo>
                                <a:cubicBezTo>
                                  <a:pt x="3920" y="517"/>
                                  <a:pt x="3933" y="515"/>
                                  <a:pt x="3949" y="515"/>
                                </a:cubicBezTo>
                                <a:cubicBezTo>
                                  <a:pt x="3950" y="515"/>
                                  <a:pt x="3951" y="515"/>
                                  <a:pt x="3953" y="515"/>
                                </a:cubicBezTo>
                                <a:cubicBezTo>
                                  <a:pt x="3965" y="515"/>
                                  <a:pt x="3975" y="516"/>
                                  <a:pt x="3988" y="517"/>
                                </a:cubicBezTo>
                                <a:cubicBezTo>
                                  <a:pt x="3997" y="519"/>
                                  <a:pt x="4004" y="521"/>
                                  <a:pt x="4013" y="524"/>
                                </a:cubicBezTo>
                                <a:cubicBezTo>
                                  <a:pt x="4010" y="534"/>
                                  <a:pt x="4007" y="543"/>
                                  <a:pt x="4005" y="553"/>
                                </a:cubicBezTo>
                                <a:cubicBezTo>
                                  <a:pt x="3988" y="547"/>
                                  <a:pt x="3974" y="544"/>
                                  <a:pt x="3956" y="544"/>
                                </a:cubicBezTo>
                                <a:cubicBezTo>
                                  <a:pt x="3954" y="544"/>
                                  <a:pt x="3952" y="544"/>
                                  <a:pt x="3950" y="544"/>
                                </a:cubicBezTo>
                                <a:cubicBezTo>
                                  <a:pt x="3939" y="544"/>
                                  <a:pt x="3929" y="546"/>
                                  <a:pt x="3918" y="550"/>
                                </a:cubicBezTo>
                                <a:cubicBezTo>
                                  <a:pt x="3914" y="551"/>
                                  <a:pt x="3911" y="553"/>
                                  <a:pt x="3908" y="555"/>
                                </a:cubicBezTo>
                                <a:cubicBezTo>
                                  <a:pt x="3901" y="559"/>
                                  <a:pt x="3895" y="563"/>
                                  <a:pt x="3890" y="569"/>
                                </a:cubicBezTo>
                                <a:cubicBezTo>
                                  <a:pt x="3885" y="575"/>
                                  <a:pt x="3882" y="579"/>
                                  <a:pt x="3879" y="585"/>
                                </a:cubicBezTo>
                                <a:cubicBezTo>
                                  <a:pt x="3875" y="592"/>
                                  <a:pt x="3872" y="598"/>
                                  <a:pt x="3870" y="605"/>
                                </a:cubicBezTo>
                                <a:cubicBezTo>
                                  <a:pt x="3865" y="622"/>
                                  <a:pt x="3862" y="637"/>
                                  <a:pt x="3862" y="654"/>
                                </a:cubicBezTo>
                                <a:cubicBezTo>
                                  <a:pt x="3862" y="656"/>
                                  <a:pt x="3862" y="657"/>
                                  <a:pt x="3862" y="658"/>
                                </a:cubicBezTo>
                                <a:cubicBezTo>
                                  <a:pt x="3862" y="659"/>
                                  <a:pt x="3862" y="660"/>
                                  <a:pt x="3862" y="661"/>
                                </a:cubicBezTo>
                                <a:cubicBezTo>
                                  <a:pt x="3862" y="678"/>
                                  <a:pt x="3864" y="692"/>
                                  <a:pt x="3869" y="708"/>
                                </a:cubicBezTo>
                                <a:cubicBezTo>
                                  <a:pt x="3872" y="716"/>
                                  <a:pt x="3874" y="722"/>
                                  <a:pt x="3878" y="729"/>
                                </a:cubicBezTo>
                                <a:cubicBezTo>
                                  <a:pt x="3882" y="734"/>
                                  <a:pt x="3885" y="739"/>
                                  <a:pt x="3889" y="744"/>
                                </a:cubicBezTo>
                                <a:cubicBezTo>
                                  <a:pt x="3895" y="751"/>
                                  <a:pt x="3901" y="756"/>
                                  <a:pt x="3909" y="761"/>
                                </a:cubicBezTo>
                                <a:cubicBezTo>
                                  <a:pt x="3912" y="763"/>
                                  <a:pt x="3915" y="764"/>
                                  <a:pt x="3918" y="765"/>
                                </a:cubicBezTo>
                                <a:cubicBezTo>
                                  <a:pt x="3930" y="770"/>
                                  <a:pt x="3941" y="772"/>
                                  <a:pt x="3954" y="772"/>
                                </a:cubicBezTo>
                                <a:cubicBezTo>
                                  <a:pt x="3955" y="772"/>
                                  <a:pt x="3954" y="772"/>
                                  <a:pt x="3955" y="772"/>
                                </a:cubicBezTo>
                                <a:cubicBezTo>
                                  <a:pt x="3956" y="772"/>
                                  <a:pt x="3956" y="772"/>
                                  <a:pt x="3957" y="772"/>
                                </a:cubicBezTo>
                                <a:cubicBezTo>
                                  <a:pt x="3967" y="772"/>
                                  <a:pt x="3976" y="771"/>
                                  <a:pt x="3986" y="769"/>
                                </a:cubicBezTo>
                                <a:cubicBezTo>
                                  <a:pt x="3994" y="767"/>
                                  <a:pt x="4001" y="764"/>
                                  <a:pt x="4008" y="760"/>
                                </a:cubicBezTo>
                                <a:lnTo>
                                  <a:pt x="4009" y="760"/>
                                </a:lnTo>
                                <a:cubicBezTo>
                                  <a:pt x="4011" y="768"/>
                                  <a:pt x="4014" y="777"/>
                                  <a:pt x="4017" y="785"/>
                                </a:cubicBezTo>
                                <a:close/>
                                <a:moveTo>
                                  <a:pt x="3731" y="519"/>
                                </a:moveTo>
                                <a:cubicBezTo>
                                  <a:pt x="3742" y="519"/>
                                  <a:pt x="3753" y="519"/>
                                  <a:pt x="3764" y="519"/>
                                </a:cubicBezTo>
                                <a:cubicBezTo>
                                  <a:pt x="3764" y="612"/>
                                  <a:pt x="3764" y="704"/>
                                  <a:pt x="3764" y="797"/>
                                </a:cubicBezTo>
                                <a:cubicBezTo>
                                  <a:pt x="3753" y="797"/>
                                  <a:pt x="3742" y="797"/>
                                  <a:pt x="3731" y="797"/>
                                </a:cubicBezTo>
                                <a:cubicBezTo>
                                  <a:pt x="3731" y="704"/>
                                  <a:pt x="3731" y="612"/>
                                  <a:pt x="3731" y="519"/>
                                </a:cubicBezTo>
                                <a:close/>
                                <a:moveTo>
                                  <a:pt x="3539" y="545"/>
                                </a:moveTo>
                                <a:cubicBezTo>
                                  <a:pt x="3531" y="545"/>
                                  <a:pt x="3523" y="545"/>
                                  <a:pt x="3515" y="545"/>
                                </a:cubicBezTo>
                                <a:cubicBezTo>
                                  <a:pt x="3511" y="545"/>
                                  <a:pt x="3507" y="545"/>
                                  <a:pt x="3504" y="545"/>
                                </a:cubicBezTo>
                                <a:cubicBezTo>
                                  <a:pt x="3501" y="545"/>
                                  <a:pt x="3499" y="545"/>
                                  <a:pt x="3497" y="545"/>
                                </a:cubicBezTo>
                                <a:cubicBezTo>
                                  <a:pt x="3497" y="619"/>
                                  <a:pt x="3497" y="693"/>
                                  <a:pt x="3497" y="767"/>
                                </a:cubicBezTo>
                                <a:cubicBezTo>
                                  <a:pt x="3499" y="767"/>
                                  <a:pt x="3501" y="767"/>
                                  <a:pt x="3504" y="767"/>
                                </a:cubicBezTo>
                                <a:cubicBezTo>
                                  <a:pt x="3508" y="767"/>
                                  <a:pt x="3512" y="767"/>
                                  <a:pt x="3516" y="767"/>
                                </a:cubicBezTo>
                                <a:cubicBezTo>
                                  <a:pt x="3522" y="767"/>
                                  <a:pt x="3528" y="767"/>
                                  <a:pt x="3535" y="767"/>
                                </a:cubicBezTo>
                                <a:cubicBezTo>
                                  <a:pt x="3536" y="767"/>
                                  <a:pt x="3537" y="767"/>
                                  <a:pt x="3539" y="767"/>
                                </a:cubicBezTo>
                                <a:cubicBezTo>
                                  <a:pt x="3554" y="767"/>
                                  <a:pt x="3567" y="765"/>
                                  <a:pt x="3581" y="758"/>
                                </a:cubicBezTo>
                                <a:cubicBezTo>
                                  <a:pt x="3583" y="757"/>
                                  <a:pt x="3585" y="756"/>
                                  <a:pt x="3587" y="755"/>
                                </a:cubicBezTo>
                                <a:cubicBezTo>
                                  <a:pt x="3597" y="749"/>
                                  <a:pt x="3605" y="742"/>
                                  <a:pt x="3612" y="733"/>
                                </a:cubicBezTo>
                                <a:cubicBezTo>
                                  <a:pt x="3613" y="731"/>
                                  <a:pt x="3615" y="729"/>
                                  <a:pt x="3616" y="726"/>
                                </a:cubicBezTo>
                                <a:cubicBezTo>
                                  <a:pt x="3622" y="716"/>
                                  <a:pt x="3625" y="707"/>
                                  <a:pt x="3628" y="696"/>
                                </a:cubicBezTo>
                                <a:cubicBezTo>
                                  <a:pt x="3631" y="682"/>
                                  <a:pt x="3632" y="669"/>
                                  <a:pt x="3632" y="654"/>
                                </a:cubicBezTo>
                                <a:lnTo>
                                  <a:pt x="3632" y="653"/>
                                </a:lnTo>
                                <a:cubicBezTo>
                                  <a:pt x="3632" y="639"/>
                                  <a:pt x="3631" y="628"/>
                                  <a:pt x="3628" y="614"/>
                                </a:cubicBezTo>
                                <a:cubicBezTo>
                                  <a:pt x="3626" y="603"/>
                                  <a:pt x="3622" y="594"/>
                                  <a:pt x="3617" y="585"/>
                                </a:cubicBezTo>
                                <a:cubicBezTo>
                                  <a:pt x="3616" y="583"/>
                                  <a:pt x="3614" y="581"/>
                                  <a:pt x="3613" y="579"/>
                                </a:cubicBezTo>
                                <a:cubicBezTo>
                                  <a:pt x="3606" y="568"/>
                                  <a:pt x="3597" y="560"/>
                                  <a:pt x="3586" y="553"/>
                                </a:cubicBezTo>
                                <a:cubicBezTo>
                                  <a:pt x="3585" y="553"/>
                                  <a:pt x="3585" y="553"/>
                                  <a:pt x="3584" y="552"/>
                                </a:cubicBezTo>
                                <a:cubicBezTo>
                                  <a:pt x="3572" y="547"/>
                                  <a:pt x="3561" y="545"/>
                                  <a:pt x="3548" y="545"/>
                                </a:cubicBezTo>
                                <a:cubicBezTo>
                                  <a:pt x="3545" y="545"/>
                                  <a:pt x="3542" y="545"/>
                                  <a:pt x="3540" y="545"/>
                                </a:cubicBezTo>
                                <a:cubicBezTo>
                                  <a:pt x="3539" y="545"/>
                                  <a:pt x="3539" y="545"/>
                                  <a:pt x="3539" y="545"/>
                                </a:cubicBezTo>
                                <a:close/>
                                <a:moveTo>
                                  <a:pt x="3464" y="519"/>
                                </a:moveTo>
                                <a:cubicBezTo>
                                  <a:pt x="3470" y="518"/>
                                  <a:pt x="3475" y="517"/>
                                  <a:pt x="3481" y="517"/>
                                </a:cubicBezTo>
                                <a:cubicBezTo>
                                  <a:pt x="3487" y="517"/>
                                  <a:pt x="3493" y="517"/>
                                  <a:pt x="3500" y="517"/>
                                </a:cubicBezTo>
                                <a:cubicBezTo>
                                  <a:pt x="3512" y="517"/>
                                  <a:pt x="3525" y="517"/>
                                  <a:pt x="3538" y="517"/>
                                </a:cubicBezTo>
                                <a:cubicBezTo>
                                  <a:pt x="3539" y="517"/>
                                  <a:pt x="3540" y="517"/>
                                  <a:pt x="3541" y="517"/>
                                </a:cubicBezTo>
                                <a:cubicBezTo>
                                  <a:pt x="3561" y="517"/>
                                  <a:pt x="3578" y="520"/>
                                  <a:pt x="3596" y="527"/>
                                </a:cubicBezTo>
                                <a:cubicBezTo>
                                  <a:pt x="3601" y="529"/>
                                  <a:pt x="3604" y="531"/>
                                  <a:pt x="3609" y="534"/>
                                </a:cubicBezTo>
                                <a:cubicBezTo>
                                  <a:pt x="3620" y="540"/>
                                  <a:pt x="3628" y="547"/>
                                  <a:pt x="3636" y="556"/>
                                </a:cubicBezTo>
                                <a:cubicBezTo>
                                  <a:pt x="3641" y="562"/>
                                  <a:pt x="3645" y="567"/>
                                  <a:pt x="3649" y="574"/>
                                </a:cubicBezTo>
                                <a:cubicBezTo>
                                  <a:pt x="3654" y="583"/>
                                  <a:pt x="3657" y="591"/>
                                  <a:pt x="3660" y="600"/>
                                </a:cubicBezTo>
                                <a:cubicBezTo>
                                  <a:pt x="3665" y="619"/>
                                  <a:pt x="3668" y="635"/>
                                  <a:pt x="3668" y="655"/>
                                </a:cubicBezTo>
                                <a:cubicBezTo>
                                  <a:pt x="3667" y="656"/>
                                  <a:pt x="3668" y="656"/>
                                  <a:pt x="3667" y="657"/>
                                </a:cubicBezTo>
                                <a:cubicBezTo>
                                  <a:pt x="3667" y="677"/>
                                  <a:pt x="3665" y="693"/>
                                  <a:pt x="3660" y="711"/>
                                </a:cubicBezTo>
                                <a:cubicBezTo>
                                  <a:pt x="3657" y="723"/>
                                  <a:pt x="3653" y="732"/>
                                  <a:pt x="3647" y="742"/>
                                </a:cubicBezTo>
                                <a:cubicBezTo>
                                  <a:pt x="3644" y="748"/>
                                  <a:pt x="3641" y="752"/>
                                  <a:pt x="3637" y="757"/>
                                </a:cubicBezTo>
                                <a:cubicBezTo>
                                  <a:pt x="3628" y="769"/>
                                  <a:pt x="3618" y="777"/>
                                  <a:pt x="3605" y="785"/>
                                </a:cubicBezTo>
                                <a:cubicBezTo>
                                  <a:pt x="3602" y="787"/>
                                  <a:pt x="3599" y="788"/>
                                  <a:pt x="3596" y="790"/>
                                </a:cubicBezTo>
                                <a:cubicBezTo>
                                  <a:pt x="3577" y="798"/>
                                  <a:pt x="3559" y="802"/>
                                  <a:pt x="3538" y="802"/>
                                </a:cubicBezTo>
                                <a:cubicBezTo>
                                  <a:pt x="3537" y="802"/>
                                  <a:pt x="3536" y="802"/>
                                  <a:pt x="3534" y="802"/>
                                </a:cubicBezTo>
                                <a:cubicBezTo>
                                  <a:pt x="3528" y="802"/>
                                  <a:pt x="3523" y="802"/>
                                  <a:pt x="3518" y="802"/>
                                </a:cubicBezTo>
                                <a:cubicBezTo>
                                  <a:pt x="3511" y="802"/>
                                  <a:pt x="3504" y="802"/>
                                  <a:pt x="3497" y="802"/>
                                </a:cubicBezTo>
                                <a:cubicBezTo>
                                  <a:pt x="3490" y="802"/>
                                  <a:pt x="3483" y="802"/>
                                  <a:pt x="3477" y="802"/>
                                </a:cubicBezTo>
                                <a:cubicBezTo>
                                  <a:pt x="3472" y="802"/>
                                  <a:pt x="3468" y="801"/>
                                  <a:pt x="3464" y="800"/>
                                </a:cubicBezTo>
                                <a:cubicBezTo>
                                  <a:pt x="3464" y="706"/>
                                  <a:pt x="3464" y="613"/>
                                  <a:pt x="3464" y="519"/>
                                </a:cubicBezTo>
                                <a:close/>
                                <a:moveTo>
                                  <a:pt x="3386" y="452"/>
                                </a:moveTo>
                                <a:cubicBezTo>
                                  <a:pt x="3401" y="452"/>
                                  <a:pt x="3416" y="452"/>
                                  <a:pt x="3431" y="452"/>
                                </a:cubicBezTo>
                                <a:cubicBezTo>
                                  <a:pt x="3431" y="455"/>
                                  <a:pt x="3431" y="457"/>
                                  <a:pt x="3431" y="460"/>
                                </a:cubicBezTo>
                                <a:cubicBezTo>
                                  <a:pt x="3409" y="473"/>
                                  <a:pt x="3388" y="485"/>
                                  <a:pt x="3367" y="498"/>
                                </a:cubicBezTo>
                                <a:cubicBezTo>
                                  <a:pt x="3357" y="498"/>
                                  <a:pt x="3348" y="498"/>
                                  <a:pt x="3339" y="498"/>
                                </a:cubicBezTo>
                                <a:cubicBezTo>
                                  <a:pt x="3354" y="483"/>
                                  <a:pt x="3370" y="467"/>
                                  <a:pt x="3386" y="452"/>
                                </a:cubicBezTo>
                                <a:close/>
                                <a:moveTo>
                                  <a:pt x="3356" y="519"/>
                                </a:moveTo>
                                <a:cubicBezTo>
                                  <a:pt x="3367" y="519"/>
                                  <a:pt x="3378" y="519"/>
                                  <a:pt x="3389" y="519"/>
                                </a:cubicBezTo>
                                <a:cubicBezTo>
                                  <a:pt x="3389" y="612"/>
                                  <a:pt x="3389" y="704"/>
                                  <a:pt x="3389" y="797"/>
                                </a:cubicBezTo>
                                <a:cubicBezTo>
                                  <a:pt x="3378" y="797"/>
                                  <a:pt x="3367" y="797"/>
                                  <a:pt x="3356" y="797"/>
                                </a:cubicBezTo>
                                <a:cubicBezTo>
                                  <a:pt x="3356" y="704"/>
                                  <a:pt x="3356" y="612"/>
                                  <a:pt x="3356" y="519"/>
                                </a:cubicBezTo>
                                <a:close/>
                                <a:moveTo>
                                  <a:pt x="3184" y="544"/>
                                </a:moveTo>
                                <a:cubicBezTo>
                                  <a:pt x="3176" y="544"/>
                                  <a:pt x="3169" y="544"/>
                                  <a:pt x="3162" y="544"/>
                                </a:cubicBezTo>
                                <a:cubicBezTo>
                                  <a:pt x="3159" y="544"/>
                                  <a:pt x="3156" y="544"/>
                                  <a:pt x="3153" y="544"/>
                                </a:cubicBezTo>
                                <a:cubicBezTo>
                                  <a:pt x="3150" y="544"/>
                                  <a:pt x="3148" y="545"/>
                                  <a:pt x="3145" y="545"/>
                                </a:cubicBezTo>
                                <a:cubicBezTo>
                                  <a:pt x="3145" y="579"/>
                                  <a:pt x="3145" y="614"/>
                                  <a:pt x="3145" y="648"/>
                                </a:cubicBezTo>
                                <a:cubicBezTo>
                                  <a:pt x="3155" y="648"/>
                                  <a:pt x="3165" y="648"/>
                                  <a:pt x="3176" y="648"/>
                                </a:cubicBezTo>
                                <a:cubicBezTo>
                                  <a:pt x="3177" y="648"/>
                                  <a:pt x="3178" y="648"/>
                                  <a:pt x="3179" y="648"/>
                                </a:cubicBezTo>
                                <a:cubicBezTo>
                                  <a:pt x="3193" y="648"/>
                                  <a:pt x="3204" y="644"/>
                                  <a:pt x="3216" y="638"/>
                                </a:cubicBezTo>
                                <a:cubicBezTo>
                                  <a:pt x="3218" y="636"/>
                                  <a:pt x="3220" y="635"/>
                                  <a:pt x="3222" y="634"/>
                                </a:cubicBezTo>
                                <a:cubicBezTo>
                                  <a:pt x="3226" y="630"/>
                                  <a:pt x="3230" y="626"/>
                                  <a:pt x="3233" y="621"/>
                                </a:cubicBezTo>
                                <a:cubicBezTo>
                                  <a:pt x="3237" y="613"/>
                                  <a:pt x="3239" y="605"/>
                                  <a:pt x="3239" y="596"/>
                                </a:cubicBezTo>
                                <a:cubicBezTo>
                                  <a:pt x="3239" y="595"/>
                                  <a:pt x="3239" y="593"/>
                                  <a:pt x="3239" y="592"/>
                                </a:cubicBezTo>
                                <a:lnTo>
                                  <a:pt x="3239" y="591"/>
                                </a:lnTo>
                                <a:cubicBezTo>
                                  <a:pt x="3239" y="582"/>
                                  <a:pt x="3237" y="575"/>
                                  <a:pt x="3233" y="567"/>
                                </a:cubicBezTo>
                                <a:cubicBezTo>
                                  <a:pt x="3231" y="563"/>
                                  <a:pt x="3228" y="560"/>
                                  <a:pt x="3225" y="557"/>
                                </a:cubicBezTo>
                                <a:cubicBezTo>
                                  <a:pt x="3222" y="555"/>
                                  <a:pt x="3220" y="553"/>
                                  <a:pt x="3218" y="552"/>
                                </a:cubicBezTo>
                                <a:cubicBezTo>
                                  <a:pt x="3209" y="547"/>
                                  <a:pt x="3200" y="544"/>
                                  <a:pt x="3189" y="544"/>
                                </a:cubicBezTo>
                                <a:cubicBezTo>
                                  <a:pt x="3187" y="544"/>
                                  <a:pt x="3186" y="544"/>
                                  <a:pt x="3184" y="544"/>
                                </a:cubicBezTo>
                                <a:close/>
                                <a:moveTo>
                                  <a:pt x="3112" y="521"/>
                                </a:moveTo>
                                <a:cubicBezTo>
                                  <a:pt x="3122" y="519"/>
                                  <a:pt x="3134" y="518"/>
                                  <a:pt x="3147" y="517"/>
                                </a:cubicBezTo>
                                <a:cubicBezTo>
                                  <a:pt x="3160" y="516"/>
                                  <a:pt x="3172" y="515"/>
                                  <a:pt x="3183" y="515"/>
                                </a:cubicBezTo>
                                <a:lnTo>
                                  <a:pt x="3184" y="515"/>
                                </a:lnTo>
                                <a:cubicBezTo>
                                  <a:pt x="3196" y="515"/>
                                  <a:pt x="3206" y="516"/>
                                  <a:pt x="3218" y="519"/>
                                </a:cubicBezTo>
                                <a:cubicBezTo>
                                  <a:pt x="3226" y="521"/>
                                  <a:pt x="3233" y="524"/>
                                  <a:pt x="3240" y="528"/>
                                </a:cubicBezTo>
                                <a:cubicBezTo>
                                  <a:pt x="3243" y="530"/>
                                  <a:pt x="3245" y="531"/>
                                  <a:pt x="3248" y="533"/>
                                </a:cubicBezTo>
                                <a:cubicBezTo>
                                  <a:pt x="3255" y="539"/>
                                  <a:pt x="3260" y="545"/>
                                  <a:pt x="3265" y="553"/>
                                </a:cubicBezTo>
                                <a:cubicBezTo>
                                  <a:pt x="3266" y="555"/>
                                  <a:pt x="3267" y="556"/>
                                  <a:pt x="3268" y="558"/>
                                </a:cubicBezTo>
                                <a:cubicBezTo>
                                  <a:pt x="3273" y="569"/>
                                  <a:pt x="3275" y="579"/>
                                  <a:pt x="3275" y="592"/>
                                </a:cubicBezTo>
                                <a:cubicBezTo>
                                  <a:pt x="3275" y="593"/>
                                  <a:pt x="3275" y="593"/>
                                  <a:pt x="3275" y="594"/>
                                </a:cubicBezTo>
                                <a:cubicBezTo>
                                  <a:pt x="3275" y="595"/>
                                  <a:pt x="3275" y="596"/>
                                  <a:pt x="3275" y="597"/>
                                </a:cubicBezTo>
                                <a:cubicBezTo>
                                  <a:pt x="3275" y="611"/>
                                  <a:pt x="3272" y="623"/>
                                  <a:pt x="3265" y="635"/>
                                </a:cubicBezTo>
                                <a:cubicBezTo>
                                  <a:pt x="3263" y="639"/>
                                  <a:pt x="3261" y="643"/>
                                  <a:pt x="3257" y="646"/>
                                </a:cubicBezTo>
                                <a:cubicBezTo>
                                  <a:pt x="3251" y="654"/>
                                  <a:pt x="3244" y="659"/>
                                  <a:pt x="3236" y="664"/>
                                </a:cubicBezTo>
                                <a:cubicBezTo>
                                  <a:pt x="3228" y="669"/>
                                  <a:pt x="3221" y="671"/>
                                  <a:pt x="3212" y="673"/>
                                </a:cubicBezTo>
                                <a:cubicBezTo>
                                  <a:pt x="3218" y="678"/>
                                  <a:pt x="3224" y="683"/>
                                  <a:pt x="3231" y="688"/>
                                </a:cubicBezTo>
                                <a:cubicBezTo>
                                  <a:pt x="3254" y="725"/>
                                  <a:pt x="3277" y="761"/>
                                  <a:pt x="3300" y="798"/>
                                </a:cubicBezTo>
                                <a:cubicBezTo>
                                  <a:pt x="3287" y="798"/>
                                  <a:pt x="3274" y="798"/>
                                  <a:pt x="3262" y="798"/>
                                </a:cubicBezTo>
                                <a:cubicBezTo>
                                  <a:pt x="3236" y="758"/>
                                  <a:pt x="3210" y="718"/>
                                  <a:pt x="3185" y="678"/>
                                </a:cubicBezTo>
                                <a:cubicBezTo>
                                  <a:pt x="3172" y="676"/>
                                  <a:pt x="3159" y="674"/>
                                  <a:pt x="3146" y="672"/>
                                </a:cubicBezTo>
                                <a:cubicBezTo>
                                  <a:pt x="3146" y="714"/>
                                  <a:pt x="3146" y="756"/>
                                  <a:pt x="3146" y="798"/>
                                </a:cubicBezTo>
                                <a:cubicBezTo>
                                  <a:pt x="3135" y="798"/>
                                  <a:pt x="3124" y="798"/>
                                  <a:pt x="3113" y="798"/>
                                </a:cubicBezTo>
                                <a:cubicBezTo>
                                  <a:pt x="3112" y="706"/>
                                  <a:pt x="3112" y="613"/>
                                  <a:pt x="3112" y="521"/>
                                </a:cubicBezTo>
                                <a:close/>
                                <a:moveTo>
                                  <a:pt x="3013" y="519"/>
                                </a:moveTo>
                                <a:cubicBezTo>
                                  <a:pt x="3023" y="519"/>
                                  <a:pt x="3034" y="519"/>
                                  <a:pt x="3045" y="519"/>
                                </a:cubicBezTo>
                                <a:cubicBezTo>
                                  <a:pt x="3045" y="581"/>
                                  <a:pt x="3045" y="642"/>
                                  <a:pt x="3045" y="704"/>
                                </a:cubicBezTo>
                                <a:cubicBezTo>
                                  <a:pt x="3045" y="705"/>
                                  <a:pt x="3045" y="706"/>
                                  <a:pt x="3045" y="707"/>
                                </a:cubicBezTo>
                                <a:cubicBezTo>
                                  <a:pt x="3045" y="721"/>
                                  <a:pt x="3043" y="733"/>
                                  <a:pt x="3038" y="747"/>
                                </a:cubicBezTo>
                                <a:cubicBezTo>
                                  <a:pt x="3036" y="752"/>
                                  <a:pt x="3034" y="757"/>
                                  <a:pt x="3032" y="761"/>
                                </a:cubicBezTo>
                                <a:cubicBezTo>
                                  <a:pt x="3028" y="767"/>
                                  <a:pt x="3024" y="772"/>
                                  <a:pt x="3020" y="777"/>
                                </a:cubicBezTo>
                                <a:cubicBezTo>
                                  <a:pt x="3015" y="781"/>
                                  <a:pt x="3011" y="784"/>
                                  <a:pt x="3005" y="788"/>
                                </a:cubicBezTo>
                                <a:cubicBezTo>
                                  <a:pt x="3000" y="791"/>
                                  <a:pt x="2996" y="793"/>
                                  <a:pt x="2990" y="794"/>
                                </a:cubicBezTo>
                                <a:cubicBezTo>
                                  <a:pt x="2978" y="798"/>
                                  <a:pt x="2967" y="800"/>
                                  <a:pt x="2954" y="800"/>
                                </a:cubicBezTo>
                                <a:cubicBezTo>
                                  <a:pt x="2953" y="800"/>
                                  <a:pt x="2953" y="800"/>
                                  <a:pt x="2953" y="800"/>
                                </a:cubicBezTo>
                                <a:cubicBezTo>
                                  <a:pt x="2950" y="800"/>
                                  <a:pt x="2947" y="800"/>
                                  <a:pt x="2944" y="800"/>
                                </a:cubicBezTo>
                                <a:cubicBezTo>
                                  <a:pt x="2924" y="800"/>
                                  <a:pt x="2907" y="796"/>
                                  <a:pt x="2890" y="786"/>
                                </a:cubicBezTo>
                                <a:cubicBezTo>
                                  <a:pt x="2885" y="783"/>
                                  <a:pt x="2882" y="781"/>
                                  <a:pt x="2878" y="778"/>
                                </a:cubicBezTo>
                                <a:cubicBezTo>
                                  <a:pt x="2872" y="772"/>
                                  <a:pt x="2868" y="767"/>
                                  <a:pt x="2864" y="760"/>
                                </a:cubicBezTo>
                                <a:cubicBezTo>
                                  <a:pt x="2856" y="746"/>
                                  <a:pt x="2853" y="733"/>
                                  <a:pt x="2853" y="717"/>
                                </a:cubicBezTo>
                                <a:cubicBezTo>
                                  <a:pt x="2853" y="714"/>
                                  <a:pt x="2853" y="712"/>
                                  <a:pt x="2853" y="710"/>
                                </a:cubicBezTo>
                                <a:cubicBezTo>
                                  <a:pt x="2853" y="646"/>
                                  <a:pt x="2853" y="583"/>
                                  <a:pt x="2853" y="519"/>
                                </a:cubicBezTo>
                                <a:cubicBezTo>
                                  <a:pt x="2864" y="519"/>
                                  <a:pt x="2875" y="519"/>
                                  <a:pt x="2886" y="519"/>
                                </a:cubicBezTo>
                                <a:cubicBezTo>
                                  <a:pt x="2886" y="578"/>
                                  <a:pt x="2886" y="636"/>
                                  <a:pt x="2886" y="695"/>
                                </a:cubicBezTo>
                                <a:cubicBezTo>
                                  <a:pt x="2886" y="696"/>
                                  <a:pt x="2886" y="696"/>
                                  <a:pt x="2886" y="697"/>
                                </a:cubicBezTo>
                                <a:cubicBezTo>
                                  <a:pt x="2886" y="709"/>
                                  <a:pt x="2887" y="719"/>
                                  <a:pt x="2890" y="730"/>
                                </a:cubicBezTo>
                                <a:cubicBezTo>
                                  <a:pt x="2891" y="735"/>
                                  <a:pt x="2893" y="740"/>
                                  <a:pt x="2896" y="744"/>
                                </a:cubicBezTo>
                                <a:cubicBezTo>
                                  <a:pt x="2898" y="748"/>
                                  <a:pt x="2900" y="750"/>
                                  <a:pt x="2902" y="753"/>
                                </a:cubicBezTo>
                                <a:cubicBezTo>
                                  <a:pt x="2906" y="757"/>
                                  <a:pt x="2909" y="760"/>
                                  <a:pt x="2913" y="762"/>
                                </a:cubicBezTo>
                                <a:cubicBezTo>
                                  <a:pt x="2917" y="764"/>
                                  <a:pt x="2920" y="765"/>
                                  <a:pt x="2923" y="766"/>
                                </a:cubicBezTo>
                                <a:cubicBezTo>
                                  <a:pt x="2933" y="769"/>
                                  <a:pt x="2941" y="770"/>
                                  <a:pt x="2950" y="770"/>
                                </a:cubicBezTo>
                                <a:cubicBezTo>
                                  <a:pt x="2951" y="770"/>
                                  <a:pt x="2952" y="770"/>
                                  <a:pt x="2953" y="770"/>
                                </a:cubicBezTo>
                                <a:cubicBezTo>
                                  <a:pt x="2954" y="771"/>
                                  <a:pt x="2956" y="771"/>
                                  <a:pt x="2958" y="771"/>
                                </a:cubicBezTo>
                                <a:cubicBezTo>
                                  <a:pt x="2968" y="771"/>
                                  <a:pt x="2977" y="768"/>
                                  <a:pt x="2985" y="763"/>
                                </a:cubicBezTo>
                                <a:cubicBezTo>
                                  <a:pt x="2991" y="760"/>
                                  <a:pt x="2995" y="757"/>
                                  <a:pt x="2999" y="753"/>
                                </a:cubicBezTo>
                                <a:cubicBezTo>
                                  <a:pt x="2999" y="752"/>
                                  <a:pt x="2999" y="751"/>
                                  <a:pt x="3000" y="751"/>
                                </a:cubicBezTo>
                                <a:cubicBezTo>
                                  <a:pt x="3009" y="735"/>
                                  <a:pt x="3013" y="720"/>
                                  <a:pt x="3013" y="703"/>
                                </a:cubicBezTo>
                                <a:cubicBezTo>
                                  <a:pt x="3013" y="700"/>
                                  <a:pt x="3013" y="698"/>
                                  <a:pt x="3012" y="695"/>
                                </a:cubicBezTo>
                                <a:cubicBezTo>
                                  <a:pt x="3012" y="636"/>
                                  <a:pt x="3012" y="578"/>
                                  <a:pt x="3013" y="519"/>
                                </a:cubicBezTo>
                                <a:close/>
                                <a:moveTo>
                                  <a:pt x="2749" y="519"/>
                                </a:moveTo>
                                <a:cubicBezTo>
                                  <a:pt x="2759" y="519"/>
                                  <a:pt x="2770" y="519"/>
                                  <a:pt x="2781" y="519"/>
                                </a:cubicBezTo>
                                <a:cubicBezTo>
                                  <a:pt x="2781" y="591"/>
                                  <a:pt x="2781" y="663"/>
                                  <a:pt x="2781" y="735"/>
                                </a:cubicBezTo>
                                <a:cubicBezTo>
                                  <a:pt x="2782" y="737"/>
                                  <a:pt x="2782" y="739"/>
                                  <a:pt x="2782" y="741"/>
                                </a:cubicBezTo>
                                <a:cubicBezTo>
                                  <a:pt x="2782" y="755"/>
                                  <a:pt x="2779" y="766"/>
                                  <a:pt x="2772" y="778"/>
                                </a:cubicBezTo>
                                <a:cubicBezTo>
                                  <a:pt x="2770" y="781"/>
                                  <a:pt x="2769" y="783"/>
                                  <a:pt x="2767" y="785"/>
                                </a:cubicBezTo>
                                <a:cubicBezTo>
                                  <a:pt x="2764" y="789"/>
                                  <a:pt x="2760" y="792"/>
                                  <a:pt x="2755" y="795"/>
                                </a:cubicBezTo>
                                <a:cubicBezTo>
                                  <a:pt x="2747" y="799"/>
                                  <a:pt x="2738" y="802"/>
                                  <a:pt x="2729" y="802"/>
                                </a:cubicBezTo>
                                <a:cubicBezTo>
                                  <a:pt x="2727" y="802"/>
                                  <a:pt x="2726" y="802"/>
                                  <a:pt x="2725" y="802"/>
                                </a:cubicBezTo>
                                <a:cubicBezTo>
                                  <a:pt x="2722" y="802"/>
                                  <a:pt x="2719" y="802"/>
                                  <a:pt x="2717" y="802"/>
                                </a:cubicBezTo>
                                <a:cubicBezTo>
                                  <a:pt x="2710" y="801"/>
                                  <a:pt x="2705" y="800"/>
                                  <a:pt x="2698" y="798"/>
                                </a:cubicBezTo>
                                <a:cubicBezTo>
                                  <a:pt x="2695" y="798"/>
                                  <a:pt x="2693" y="797"/>
                                  <a:pt x="2691" y="796"/>
                                </a:cubicBezTo>
                                <a:cubicBezTo>
                                  <a:pt x="2693" y="786"/>
                                  <a:pt x="2695" y="777"/>
                                  <a:pt x="2697" y="767"/>
                                </a:cubicBezTo>
                                <a:cubicBezTo>
                                  <a:pt x="2705" y="771"/>
                                  <a:pt x="2712" y="773"/>
                                  <a:pt x="2721" y="773"/>
                                </a:cubicBezTo>
                                <a:lnTo>
                                  <a:pt x="2722" y="773"/>
                                </a:lnTo>
                                <a:cubicBezTo>
                                  <a:pt x="2723" y="773"/>
                                  <a:pt x="2724" y="773"/>
                                  <a:pt x="2725" y="773"/>
                                </a:cubicBezTo>
                                <a:cubicBezTo>
                                  <a:pt x="2729" y="773"/>
                                  <a:pt x="2732" y="772"/>
                                  <a:pt x="2736" y="770"/>
                                </a:cubicBezTo>
                                <a:cubicBezTo>
                                  <a:pt x="2739" y="768"/>
                                  <a:pt x="2742" y="765"/>
                                  <a:pt x="2744" y="762"/>
                                </a:cubicBezTo>
                                <a:lnTo>
                                  <a:pt x="2744" y="761"/>
                                </a:lnTo>
                                <a:cubicBezTo>
                                  <a:pt x="2748" y="751"/>
                                  <a:pt x="2749" y="743"/>
                                  <a:pt x="2749" y="732"/>
                                </a:cubicBezTo>
                                <a:cubicBezTo>
                                  <a:pt x="2749" y="731"/>
                                  <a:pt x="2749" y="730"/>
                                  <a:pt x="2749" y="729"/>
                                </a:cubicBezTo>
                                <a:cubicBezTo>
                                  <a:pt x="2749" y="659"/>
                                  <a:pt x="2749" y="589"/>
                                  <a:pt x="2749" y="519"/>
                                </a:cubicBezTo>
                                <a:close/>
                                <a:moveTo>
                                  <a:pt x="2481" y="686"/>
                                </a:moveTo>
                                <a:cubicBezTo>
                                  <a:pt x="2451" y="630"/>
                                  <a:pt x="2420" y="575"/>
                                  <a:pt x="2390" y="519"/>
                                </a:cubicBezTo>
                                <a:cubicBezTo>
                                  <a:pt x="2403" y="519"/>
                                  <a:pt x="2415" y="519"/>
                                  <a:pt x="2428" y="519"/>
                                </a:cubicBezTo>
                                <a:cubicBezTo>
                                  <a:pt x="2450" y="559"/>
                                  <a:pt x="2471" y="600"/>
                                  <a:pt x="2493" y="640"/>
                                </a:cubicBezTo>
                                <a:cubicBezTo>
                                  <a:pt x="2495" y="648"/>
                                  <a:pt x="2497" y="657"/>
                                  <a:pt x="2500" y="665"/>
                                </a:cubicBezTo>
                                <a:cubicBezTo>
                                  <a:pt x="2502" y="657"/>
                                  <a:pt x="2504" y="648"/>
                                  <a:pt x="2507" y="640"/>
                                </a:cubicBezTo>
                                <a:cubicBezTo>
                                  <a:pt x="2527" y="600"/>
                                  <a:pt x="2548" y="559"/>
                                  <a:pt x="2569" y="519"/>
                                </a:cubicBezTo>
                                <a:cubicBezTo>
                                  <a:pt x="2581" y="519"/>
                                  <a:pt x="2593" y="519"/>
                                  <a:pt x="2605" y="519"/>
                                </a:cubicBezTo>
                                <a:cubicBezTo>
                                  <a:pt x="2574" y="575"/>
                                  <a:pt x="2544" y="630"/>
                                  <a:pt x="2514" y="686"/>
                                </a:cubicBezTo>
                                <a:cubicBezTo>
                                  <a:pt x="2514" y="723"/>
                                  <a:pt x="2514" y="760"/>
                                  <a:pt x="2514" y="797"/>
                                </a:cubicBezTo>
                                <a:cubicBezTo>
                                  <a:pt x="2503" y="797"/>
                                  <a:pt x="2492" y="797"/>
                                  <a:pt x="2481" y="797"/>
                                </a:cubicBezTo>
                                <a:cubicBezTo>
                                  <a:pt x="2481" y="760"/>
                                  <a:pt x="2481" y="723"/>
                                  <a:pt x="2481" y="686"/>
                                </a:cubicBezTo>
                                <a:close/>
                                <a:moveTo>
                                  <a:pt x="2241" y="726"/>
                                </a:moveTo>
                                <a:cubicBezTo>
                                  <a:pt x="2241" y="725"/>
                                  <a:pt x="2241" y="725"/>
                                  <a:pt x="2241" y="724"/>
                                </a:cubicBezTo>
                                <a:cubicBezTo>
                                  <a:pt x="2241" y="717"/>
                                  <a:pt x="2239" y="711"/>
                                  <a:pt x="2236" y="705"/>
                                </a:cubicBezTo>
                                <a:cubicBezTo>
                                  <a:pt x="2234" y="703"/>
                                  <a:pt x="2233" y="701"/>
                                  <a:pt x="2231" y="698"/>
                                </a:cubicBezTo>
                                <a:cubicBezTo>
                                  <a:pt x="2224" y="691"/>
                                  <a:pt x="2218" y="686"/>
                                  <a:pt x="2209" y="681"/>
                                </a:cubicBezTo>
                                <a:cubicBezTo>
                                  <a:pt x="2208" y="681"/>
                                  <a:pt x="2207" y="680"/>
                                  <a:pt x="2206" y="680"/>
                                </a:cubicBezTo>
                                <a:cubicBezTo>
                                  <a:pt x="2195" y="674"/>
                                  <a:pt x="2186" y="669"/>
                                  <a:pt x="2174" y="665"/>
                                </a:cubicBezTo>
                                <a:cubicBezTo>
                                  <a:pt x="2166" y="661"/>
                                  <a:pt x="2160" y="658"/>
                                  <a:pt x="2152" y="654"/>
                                </a:cubicBezTo>
                                <a:cubicBezTo>
                                  <a:pt x="2149" y="652"/>
                                  <a:pt x="2145" y="650"/>
                                  <a:pt x="2142" y="647"/>
                                </a:cubicBezTo>
                                <a:cubicBezTo>
                                  <a:pt x="2131" y="640"/>
                                  <a:pt x="2124" y="633"/>
                                  <a:pt x="2117" y="622"/>
                                </a:cubicBezTo>
                                <a:cubicBezTo>
                                  <a:pt x="2116" y="622"/>
                                  <a:pt x="2116" y="621"/>
                                  <a:pt x="2116" y="620"/>
                                </a:cubicBezTo>
                                <a:cubicBezTo>
                                  <a:pt x="2110" y="610"/>
                                  <a:pt x="2107" y="600"/>
                                  <a:pt x="2107" y="588"/>
                                </a:cubicBezTo>
                                <a:cubicBezTo>
                                  <a:pt x="2107" y="586"/>
                                  <a:pt x="2107" y="586"/>
                                  <a:pt x="2107" y="585"/>
                                </a:cubicBezTo>
                                <a:cubicBezTo>
                                  <a:pt x="2107" y="584"/>
                                  <a:pt x="2107" y="583"/>
                                  <a:pt x="2107" y="582"/>
                                </a:cubicBezTo>
                                <a:cubicBezTo>
                                  <a:pt x="2107" y="570"/>
                                  <a:pt x="2109" y="560"/>
                                  <a:pt x="2115" y="550"/>
                                </a:cubicBezTo>
                                <a:cubicBezTo>
                                  <a:pt x="2119" y="543"/>
                                  <a:pt x="2123" y="538"/>
                                  <a:pt x="2129" y="533"/>
                                </a:cubicBezTo>
                                <a:cubicBezTo>
                                  <a:pt x="2133" y="531"/>
                                  <a:pt x="2135" y="529"/>
                                  <a:pt x="2139" y="527"/>
                                </a:cubicBezTo>
                                <a:cubicBezTo>
                                  <a:pt x="2154" y="518"/>
                                  <a:pt x="2170" y="514"/>
                                  <a:pt x="2187" y="514"/>
                                </a:cubicBezTo>
                                <a:cubicBezTo>
                                  <a:pt x="2190" y="514"/>
                                  <a:pt x="2192" y="514"/>
                                  <a:pt x="2194" y="514"/>
                                </a:cubicBezTo>
                                <a:cubicBezTo>
                                  <a:pt x="2195" y="514"/>
                                  <a:pt x="2196" y="514"/>
                                  <a:pt x="2197" y="514"/>
                                </a:cubicBezTo>
                                <a:cubicBezTo>
                                  <a:pt x="2211" y="514"/>
                                  <a:pt x="2224" y="515"/>
                                  <a:pt x="2238" y="518"/>
                                </a:cubicBezTo>
                                <a:cubicBezTo>
                                  <a:pt x="2249" y="519"/>
                                  <a:pt x="2258" y="522"/>
                                  <a:pt x="2269" y="527"/>
                                </a:cubicBezTo>
                                <a:cubicBezTo>
                                  <a:pt x="2266" y="537"/>
                                  <a:pt x="2262" y="546"/>
                                  <a:pt x="2259" y="556"/>
                                </a:cubicBezTo>
                                <a:cubicBezTo>
                                  <a:pt x="2250" y="552"/>
                                  <a:pt x="2242" y="549"/>
                                  <a:pt x="2232" y="547"/>
                                </a:cubicBezTo>
                                <a:cubicBezTo>
                                  <a:pt x="2219" y="544"/>
                                  <a:pt x="2207" y="543"/>
                                  <a:pt x="2193" y="543"/>
                                </a:cubicBezTo>
                                <a:lnTo>
                                  <a:pt x="2192" y="543"/>
                                </a:lnTo>
                                <a:cubicBezTo>
                                  <a:pt x="2191" y="543"/>
                                  <a:pt x="2190" y="543"/>
                                  <a:pt x="2188" y="543"/>
                                </a:cubicBezTo>
                                <a:cubicBezTo>
                                  <a:pt x="2177" y="543"/>
                                  <a:pt x="2168" y="545"/>
                                  <a:pt x="2159" y="551"/>
                                </a:cubicBezTo>
                                <a:cubicBezTo>
                                  <a:pt x="2157" y="552"/>
                                  <a:pt x="2155" y="553"/>
                                  <a:pt x="2153" y="555"/>
                                </a:cubicBezTo>
                                <a:cubicBezTo>
                                  <a:pt x="2150" y="558"/>
                                  <a:pt x="2148" y="560"/>
                                  <a:pt x="2146" y="563"/>
                                </a:cubicBezTo>
                                <a:cubicBezTo>
                                  <a:pt x="2143" y="569"/>
                                  <a:pt x="2141" y="575"/>
                                  <a:pt x="2141" y="582"/>
                                </a:cubicBezTo>
                                <a:cubicBezTo>
                                  <a:pt x="2141" y="589"/>
                                  <a:pt x="2143" y="594"/>
                                  <a:pt x="2146" y="600"/>
                                </a:cubicBezTo>
                                <a:cubicBezTo>
                                  <a:pt x="2148" y="603"/>
                                  <a:pt x="2149" y="605"/>
                                  <a:pt x="2152" y="608"/>
                                </a:cubicBezTo>
                                <a:cubicBezTo>
                                  <a:pt x="2159" y="615"/>
                                  <a:pt x="2165" y="620"/>
                                  <a:pt x="2174" y="625"/>
                                </a:cubicBezTo>
                                <a:cubicBezTo>
                                  <a:pt x="2175" y="625"/>
                                  <a:pt x="2176" y="626"/>
                                  <a:pt x="2177" y="626"/>
                                </a:cubicBezTo>
                                <a:cubicBezTo>
                                  <a:pt x="2187" y="632"/>
                                  <a:pt x="2197" y="637"/>
                                  <a:pt x="2209" y="642"/>
                                </a:cubicBezTo>
                                <a:cubicBezTo>
                                  <a:pt x="2215" y="645"/>
                                  <a:pt x="2221" y="648"/>
                                  <a:pt x="2227" y="651"/>
                                </a:cubicBezTo>
                                <a:cubicBezTo>
                                  <a:pt x="2232" y="654"/>
                                  <a:pt x="2236" y="657"/>
                                  <a:pt x="2241" y="661"/>
                                </a:cubicBezTo>
                                <a:cubicBezTo>
                                  <a:pt x="2252" y="668"/>
                                  <a:pt x="2259" y="675"/>
                                  <a:pt x="2266" y="685"/>
                                </a:cubicBezTo>
                                <a:cubicBezTo>
                                  <a:pt x="2267" y="686"/>
                                  <a:pt x="2267" y="687"/>
                                  <a:pt x="2268" y="688"/>
                                </a:cubicBezTo>
                                <a:cubicBezTo>
                                  <a:pt x="2274" y="698"/>
                                  <a:pt x="2276" y="708"/>
                                  <a:pt x="2276" y="720"/>
                                </a:cubicBezTo>
                                <a:cubicBezTo>
                                  <a:pt x="2276" y="721"/>
                                  <a:pt x="2276" y="721"/>
                                  <a:pt x="2276" y="722"/>
                                </a:cubicBezTo>
                                <a:lnTo>
                                  <a:pt x="2276" y="723"/>
                                </a:lnTo>
                                <a:cubicBezTo>
                                  <a:pt x="2276" y="734"/>
                                  <a:pt x="2274" y="744"/>
                                  <a:pt x="2270" y="754"/>
                                </a:cubicBezTo>
                                <a:cubicBezTo>
                                  <a:pt x="2269" y="757"/>
                                  <a:pt x="2268" y="759"/>
                                  <a:pt x="2266" y="761"/>
                                </a:cubicBezTo>
                                <a:cubicBezTo>
                                  <a:pt x="2262" y="768"/>
                                  <a:pt x="2258" y="774"/>
                                  <a:pt x="2251" y="779"/>
                                </a:cubicBezTo>
                                <a:cubicBezTo>
                                  <a:pt x="2247" y="782"/>
                                  <a:pt x="2244" y="785"/>
                                  <a:pt x="2240" y="787"/>
                                </a:cubicBezTo>
                                <a:cubicBezTo>
                                  <a:pt x="2234" y="791"/>
                                  <a:pt x="2228" y="793"/>
                                  <a:pt x="2221" y="795"/>
                                </a:cubicBezTo>
                                <a:cubicBezTo>
                                  <a:pt x="2209" y="799"/>
                                  <a:pt x="2197" y="801"/>
                                  <a:pt x="2184" y="801"/>
                                </a:cubicBezTo>
                                <a:cubicBezTo>
                                  <a:pt x="2183" y="801"/>
                                  <a:pt x="2183" y="801"/>
                                  <a:pt x="2182" y="801"/>
                                </a:cubicBezTo>
                                <a:cubicBezTo>
                                  <a:pt x="2180" y="801"/>
                                  <a:pt x="2179" y="801"/>
                                  <a:pt x="2177" y="801"/>
                                </a:cubicBezTo>
                                <a:cubicBezTo>
                                  <a:pt x="2161" y="801"/>
                                  <a:pt x="2148" y="799"/>
                                  <a:pt x="2132" y="796"/>
                                </a:cubicBezTo>
                                <a:cubicBezTo>
                                  <a:pt x="2121" y="794"/>
                                  <a:pt x="2112" y="791"/>
                                  <a:pt x="2102" y="786"/>
                                </a:cubicBezTo>
                                <a:cubicBezTo>
                                  <a:pt x="2106" y="776"/>
                                  <a:pt x="2109" y="766"/>
                                  <a:pt x="2113" y="756"/>
                                </a:cubicBezTo>
                                <a:cubicBezTo>
                                  <a:pt x="2122" y="761"/>
                                  <a:pt x="2130" y="764"/>
                                  <a:pt x="2140" y="766"/>
                                </a:cubicBezTo>
                                <a:cubicBezTo>
                                  <a:pt x="2153" y="770"/>
                                  <a:pt x="2165" y="771"/>
                                  <a:pt x="2179" y="771"/>
                                </a:cubicBezTo>
                                <a:lnTo>
                                  <a:pt x="2180" y="771"/>
                                </a:lnTo>
                                <a:cubicBezTo>
                                  <a:pt x="2181" y="771"/>
                                  <a:pt x="2181" y="771"/>
                                  <a:pt x="2181" y="771"/>
                                </a:cubicBezTo>
                                <a:cubicBezTo>
                                  <a:pt x="2190" y="771"/>
                                  <a:pt x="2197" y="770"/>
                                  <a:pt x="2205" y="769"/>
                                </a:cubicBezTo>
                                <a:cubicBezTo>
                                  <a:pt x="2211" y="767"/>
                                  <a:pt x="2216" y="766"/>
                                  <a:pt x="2221" y="763"/>
                                </a:cubicBezTo>
                                <a:cubicBezTo>
                                  <a:pt x="2222" y="762"/>
                                  <a:pt x="2223" y="761"/>
                                  <a:pt x="2225" y="760"/>
                                </a:cubicBezTo>
                                <a:cubicBezTo>
                                  <a:pt x="2230" y="757"/>
                                  <a:pt x="2234" y="752"/>
                                  <a:pt x="2238" y="746"/>
                                </a:cubicBezTo>
                                <a:cubicBezTo>
                                  <a:pt x="2241" y="740"/>
                                  <a:pt x="2243" y="734"/>
                                  <a:pt x="2243" y="726"/>
                                </a:cubicBezTo>
                                <a:lnTo>
                                  <a:pt x="2243" y="725"/>
                                </a:lnTo>
                                <a:cubicBezTo>
                                  <a:pt x="2242" y="725"/>
                                  <a:pt x="2242" y="726"/>
                                  <a:pt x="2241" y="726"/>
                                </a:cubicBezTo>
                                <a:close/>
                                <a:moveTo>
                                  <a:pt x="1924" y="691"/>
                                </a:moveTo>
                                <a:cubicBezTo>
                                  <a:pt x="1951" y="691"/>
                                  <a:pt x="1979" y="691"/>
                                  <a:pt x="2006" y="691"/>
                                </a:cubicBezTo>
                                <a:cubicBezTo>
                                  <a:pt x="1996" y="663"/>
                                  <a:pt x="1986" y="636"/>
                                  <a:pt x="1976" y="608"/>
                                </a:cubicBezTo>
                                <a:cubicBezTo>
                                  <a:pt x="1973" y="594"/>
                                  <a:pt x="1969" y="580"/>
                                  <a:pt x="1966" y="566"/>
                                </a:cubicBezTo>
                                <a:cubicBezTo>
                                  <a:pt x="1963" y="580"/>
                                  <a:pt x="1959" y="594"/>
                                  <a:pt x="1956" y="608"/>
                                </a:cubicBezTo>
                                <a:cubicBezTo>
                                  <a:pt x="1945" y="636"/>
                                  <a:pt x="1935" y="663"/>
                                  <a:pt x="1924" y="691"/>
                                </a:cubicBezTo>
                                <a:close/>
                                <a:moveTo>
                                  <a:pt x="2016" y="719"/>
                                </a:moveTo>
                                <a:cubicBezTo>
                                  <a:pt x="1982" y="719"/>
                                  <a:pt x="1947" y="719"/>
                                  <a:pt x="1913" y="719"/>
                                </a:cubicBezTo>
                                <a:cubicBezTo>
                                  <a:pt x="1904" y="745"/>
                                  <a:pt x="1894" y="770"/>
                                  <a:pt x="1885" y="796"/>
                                </a:cubicBezTo>
                                <a:cubicBezTo>
                                  <a:pt x="1874" y="796"/>
                                  <a:pt x="1864" y="796"/>
                                  <a:pt x="1853" y="796"/>
                                </a:cubicBezTo>
                                <a:cubicBezTo>
                                  <a:pt x="1888" y="702"/>
                                  <a:pt x="1923" y="608"/>
                                  <a:pt x="1958" y="514"/>
                                </a:cubicBezTo>
                                <a:cubicBezTo>
                                  <a:pt x="1963" y="514"/>
                                  <a:pt x="1968" y="514"/>
                                  <a:pt x="1973" y="514"/>
                                </a:cubicBezTo>
                                <a:cubicBezTo>
                                  <a:pt x="2008" y="608"/>
                                  <a:pt x="2044" y="702"/>
                                  <a:pt x="2079" y="796"/>
                                </a:cubicBezTo>
                                <a:cubicBezTo>
                                  <a:pt x="2067" y="796"/>
                                  <a:pt x="2056" y="796"/>
                                  <a:pt x="2044" y="796"/>
                                </a:cubicBezTo>
                                <a:cubicBezTo>
                                  <a:pt x="2035" y="770"/>
                                  <a:pt x="2025" y="745"/>
                                  <a:pt x="2016" y="719"/>
                                </a:cubicBezTo>
                                <a:close/>
                                <a:moveTo>
                                  <a:pt x="1846" y="785"/>
                                </a:moveTo>
                                <a:cubicBezTo>
                                  <a:pt x="1844" y="786"/>
                                  <a:pt x="1842" y="787"/>
                                  <a:pt x="1840" y="789"/>
                                </a:cubicBezTo>
                                <a:cubicBezTo>
                                  <a:pt x="1832" y="793"/>
                                  <a:pt x="1825" y="796"/>
                                  <a:pt x="1816" y="798"/>
                                </a:cubicBezTo>
                                <a:cubicBezTo>
                                  <a:pt x="1802" y="800"/>
                                  <a:pt x="1791" y="801"/>
                                  <a:pt x="1777" y="801"/>
                                </a:cubicBezTo>
                                <a:cubicBezTo>
                                  <a:pt x="1776" y="801"/>
                                  <a:pt x="1776" y="801"/>
                                  <a:pt x="1775" y="801"/>
                                </a:cubicBezTo>
                                <a:cubicBezTo>
                                  <a:pt x="1759" y="801"/>
                                  <a:pt x="1745" y="798"/>
                                  <a:pt x="1730" y="793"/>
                                </a:cubicBezTo>
                                <a:cubicBezTo>
                                  <a:pt x="1725" y="791"/>
                                  <a:pt x="1721" y="789"/>
                                  <a:pt x="1716" y="786"/>
                                </a:cubicBezTo>
                                <a:cubicBezTo>
                                  <a:pt x="1706" y="780"/>
                                  <a:pt x="1699" y="775"/>
                                  <a:pt x="1692" y="766"/>
                                </a:cubicBezTo>
                                <a:cubicBezTo>
                                  <a:pt x="1686" y="760"/>
                                  <a:pt x="1682" y="754"/>
                                  <a:pt x="1678" y="747"/>
                                </a:cubicBezTo>
                                <a:cubicBezTo>
                                  <a:pt x="1673" y="739"/>
                                  <a:pt x="1670" y="731"/>
                                  <a:pt x="1667" y="722"/>
                                </a:cubicBezTo>
                                <a:cubicBezTo>
                                  <a:pt x="1660" y="701"/>
                                  <a:pt x="1657" y="683"/>
                                  <a:pt x="1657" y="661"/>
                                </a:cubicBezTo>
                                <a:cubicBezTo>
                                  <a:pt x="1657" y="660"/>
                                  <a:pt x="1657" y="659"/>
                                  <a:pt x="1657" y="657"/>
                                </a:cubicBezTo>
                                <a:cubicBezTo>
                                  <a:pt x="1657" y="656"/>
                                  <a:pt x="1657" y="654"/>
                                  <a:pt x="1657" y="653"/>
                                </a:cubicBezTo>
                                <a:cubicBezTo>
                                  <a:pt x="1657" y="631"/>
                                  <a:pt x="1661" y="612"/>
                                  <a:pt x="1668" y="591"/>
                                </a:cubicBezTo>
                                <a:cubicBezTo>
                                  <a:pt x="1670" y="584"/>
                                  <a:pt x="1673" y="578"/>
                                  <a:pt x="1677" y="572"/>
                                </a:cubicBezTo>
                                <a:cubicBezTo>
                                  <a:pt x="1683" y="562"/>
                                  <a:pt x="1688" y="555"/>
                                  <a:pt x="1696" y="547"/>
                                </a:cubicBezTo>
                                <a:cubicBezTo>
                                  <a:pt x="1703" y="540"/>
                                  <a:pt x="1710" y="535"/>
                                  <a:pt x="1718" y="530"/>
                                </a:cubicBezTo>
                                <a:cubicBezTo>
                                  <a:pt x="1724" y="526"/>
                                  <a:pt x="1729" y="524"/>
                                  <a:pt x="1734" y="522"/>
                                </a:cubicBezTo>
                                <a:cubicBezTo>
                                  <a:pt x="1749" y="517"/>
                                  <a:pt x="1762" y="514"/>
                                  <a:pt x="1778" y="514"/>
                                </a:cubicBezTo>
                                <a:cubicBezTo>
                                  <a:pt x="1779" y="514"/>
                                  <a:pt x="1781" y="514"/>
                                  <a:pt x="1782" y="514"/>
                                </a:cubicBezTo>
                                <a:cubicBezTo>
                                  <a:pt x="1795" y="514"/>
                                  <a:pt x="1805" y="515"/>
                                  <a:pt x="1817" y="517"/>
                                </a:cubicBezTo>
                                <a:cubicBezTo>
                                  <a:pt x="1826" y="518"/>
                                  <a:pt x="1834" y="520"/>
                                  <a:pt x="1842" y="524"/>
                                </a:cubicBezTo>
                                <a:cubicBezTo>
                                  <a:pt x="1839" y="534"/>
                                  <a:pt x="1837" y="543"/>
                                  <a:pt x="1834" y="553"/>
                                </a:cubicBezTo>
                                <a:cubicBezTo>
                                  <a:pt x="1818" y="546"/>
                                  <a:pt x="1803" y="543"/>
                                  <a:pt x="1786" y="543"/>
                                </a:cubicBezTo>
                                <a:cubicBezTo>
                                  <a:pt x="1784" y="543"/>
                                  <a:pt x="1782" y="543"/>
                                  <a:pt x="1780" y="543"/>
                                </a:cubicBezTo>
                                <a:cubicBezTo>
                                  <a:pt x="1768" y="543"/>
                                  <a:pt x="1758" y="545"/>
                                  <a:pt x="1748" y="549"/>
                                </a:cubicBezTo>
                                <a:cubicBezTo>
                                  <a:pt x="1744" y="551"/>
                                  <a:pt x="1741" y="552"/>
                                  <a:pt x="1737" y="554"/>
                                </a:cubicBezTo>
                                <a:cubicBezTo>
                                  <a:pt x="1730" y="559"/>
                                  <a:pt x="1725" y="563"/>
                                  <a:pt x="1719" y="569"/>
                                </a:cubicBezTo>
                                <a:cubicBezTo>
                                  <a:pt x="1715" y="574"/>
                                  <a:pt x="1711" y="579"/>
                                  <a:pt x="1708" y="585"/>
                                </a:cubicBezTo>
                                <a:cubicBezTo>
                                  <a:pt x="1704" y="591"/>
                                  <a:pt x="1702" y="597"/>
                                  <a:pt x="1699" y="604"/>
                                </a:cubicBezTo>
                                <a:cubicBezTo>
                                  <a:pt x="1694" y="621"/>
                                  <a:pt x="1691" y="636"/>
                                  <a:pt x="1691" y="654"/>
                                </a:cubicBezTo>
                                <a:cubicBezTo>
                                  <a:pt x="1691" y="655"/>
                                  <a:pt x="1692" y="656"/>
                                  <a:pt x="1692" y="658"/>
                                </a:cubicBezTo>
                                <a:cubicBezTo>
                                  <a:pt x="1692" y="659"/>
                                  <a:pt x="1692" y="659"/>
                                  <a:pt x="1692" y="660"/>
                                </a:cubicBezTo>
                                <a:cubicBezTo>
                                  <a:pt x="1692" y="677"/>
                                  <a:pt x="1694" y="691"/>
                                  <a:pt x="1699" y="708"/>
                                </a:cubicBezTo>
                                <a:cubicBezTo>
                                  <a:pt x="1701" y="715"/>
                                  <a:pt x="1704" y="721"/>
                                  <a:pt x="1708" y="728"/>
                                </a:cubicBezTo>
                                <a:cubicBezTo>
                                  <a:pt x="1711" y="734"/>
                                  <a:pt x="1714" y="738"/>
                                  <a:pt x="1718" y="743"/>
                                </a:cubicBezTo>
                                <a:cubicBezTo>
                                  <a:pt x="1724" y="750"/>
                                  <a:pt x="1731" y="756"/>
                                  <a:pt x="1739" y="760"/>
                                </a:cubicBezTo>
                                <a:cubicBezTo>
                                  <a:pt x="1742" y="762"/>
                                  <a:pt x="1745" y="763"/>
                                  <a:pt x="1748" y="765"/>
                                </a:cubicBezTo>
                                <a:cubicBezTo>
                                  <a:pt x="1760" y="770"/>
                                  <a:pt x="1771" y="772"/>
                                  <a:pt x="1784" y="772"/>
                                </a:cubicBezTo>
                                <a:cubicBezTo>
                                  <a:pt x="1785" y="772"/>
                                  <a:pt x="1785" y="772"/>
                                  <a:pt x="1786" y="772"/>
                                </a:cubicBezTo>
                                <a:cubicBezTo>
                                  <a:pt x="1797" y="772"/>
                                  <a:pt x="1805" y="771"/>
                                  <a:pt x="1816" y="768"/>
                                </a:cubicBezTo>
                                <a:cubicBezTo>
                                  <a:pt x="1824" y="766"/>
                                  <a:pt x="1830" y="764"/>
                                  <a:pt x="1837" y="760"/>
                                </a:cubicBezTo>
                                <a:cubicBezTo>
                                  <a:pt x="1838" y="759"/>
                                  <a:pt x="1838" y="759"/>
                                  <a:pt x="1838" y="759"/>
                                </a:cubicBezTo>
                                <a:cubicBezTo>
                                  <a:pt x="1841" y="768"/>
                                  <a:pt x="1843" y="776"/>
                                  <a:pt x="1846" y="785"/>
                                </a:cubicBezTo>
                                <a:close/>
                                <a:moveTo>
                                  <a:pt x="1560" y="519"/>
                                </a:moveTo>
                                <a:cubicBezTo>
                                  <a:pt x="1571" y="519"/>
                                  <a:pt x="1582" y="519"/>
                                  <a:pt x="1593" y="519"/>
                                </a:cubicBezTo>
                                <a:cubicBezTo>
                                  <a:pt x="1593" y="611"/>
                                  <a:pt x="1593" y="704"/>
                                  <a:pt x="1593" y="796"/>
                                </a:cubicBezTo>
                                <a:cubicBezTo>
                                  <a:pt x="1582" y="796"/>
                                  <a:pt x="1571" y="796"/>
                                  <a:pt x="1560" y="796"/>
                                </a:cubicBezTo>
                                <a:cubicBezTo>
                                  <a:pt x="1560" y="704"/>
                                  <a:pt x="1560" y="611"/>
                                  <a:pt x="1560" y="519"/>
                                </a:cubicBezTo>
                                <a:close/>
                                <a:moveTo>
                                  <a:pt x="1454" y="610"/>
                                </a:moveTo>
                                <a:cubicBezTo>
                                  <a:pt x="1455" y="596"/>
                                  <a:pt x="1457" y="583"/>
                                  <a:pt x="1458" y="569"/>
                                </a:cubicBezTo>
                                <a:cubicBezTo>
                                  <a:pt x="1457" y="569"/>
                                  <a:pt x="1455" y="569"/>
                                  <a:pt x="1454" y="569"/>
                                </a:cubicBezTo>
                                <a:cubicBezTo>
                                  <a:pt x="1449" y="582"/>
                                  <a:pt x="1444" y="594"/>
                                  <a:pt x="1439" y="607"/>
                                </a:cubicBezTo>
                                <a:cubicBezTo>
                                  <a:pt x="1415" y="648"/>
                                  <a:pt x="1391" y="690"/>
                                  <a:pt x="1367" y="731"/>
                                </a:cubicBezTo>
                                <a:cubicBezTo>
                                  <a:pt x="1364" y="731"/>
                                  <a:pt x="1360" y="731"/>
                                  <a:pt x="1357" y="731"/>
                                </a:cubicBezTo>
                                <a:cubicBezTo>
                                  <a:pt x="1331" y="689"/>
                                  <a:pt x="1306" y="647"/>
                                  <a:pt x="1280" y="605"/>
                                </a:cubicBezTo>
                                <a:cubicBezTo>
                                  <a:pt x="1275" y="593"/>
                                  <a:pt x="1271" y="580"/>
                                  <a:pt x="1266" y="568"/>
                                </a:cubicBezTo>
                                <a:cubicBezTo>
                                  <a:pt x="1265" y="568"/>
                                  <a:pt x="1265" y="568"/>
                                  <a:pt x="1264" y="568"/>
                                </a:cubicBezTo>
                                <a:cubicBezTo>
                                  <a:pt x="1266" y="582"/>
                                  <a:pt x="1268" y="595"/>
                                  <a:pt x="1270" y="609"/>
                                </a:cubicBezTo>
                                <a:cubicBezTo>
                                  <a:pt x="1270" y="671"/>
                                  <a:pt x="1270" y="734"/>
                                  <a:pt x="1270" y="796"/>
                                </a:cubicBezTo>
                                <a:cubicBezTo>
                                  <a:pt x="1260" y="796"/>
                                  <a:pt x="1249" y="796"/>
                                  <a:pt x="1239" y="796"/>
                                </a:cubicBezTo>
                                <a:cubicBezTo>
                                  <a:pt x="1239" y="704"/>
                                  <a:pt x="1239" y="611"/>
                                  <a:pt x="1239" y="519"/>
                                </a:cubicBezTo>
                                <a:cubicBezTo>
                                  <a:pt x="1247" y="519"/>
                                  <a:pt x="1256" y="519"/>
                                  <a:pt x="1264" y="519"/>
                                </a:cubicBezTo>
                                <a:cubicBezTo>
                                  <a:pt x="1293" y="566"/>
                                  <a:pt x="1322" y="614"/>
                                  <a:pt x="1351" y="661"/>
                                </a:cubicBezTo>
                                <a:cubicBezTo>
                                  <a:pt x="1355" y="671"/>
                                  <a:pt x="1360" y="682"/>
                                  <a:pt x="1364" y="692"/>
                                </a:cubicBezTo>
                                <a:cubicBezTo>
                                  <a:pt x="1368" y="681"/>
                                  <a:pt x="1372" y="671"/>
                                  <a:pt x="1376" y="660"/>
                                </a:cubicBezTo>
                                <a:cubicBezTo>
                                  <a:pt x="1404" y="613"/>
                                  <a:pt x="1431" y="566"/>
                                  <a:pt x="1459" y="519"/>
                                </a:cubicBezTo>
                                <a:cubicBezTo>
                                  <a:pt x="1467" y="519"/>
                                  <a:pt x="1476" y="519"/>
                                  <a:pt x="1484" y="519"/>
                                </a:cubicBezTo>
                                <a:cubicBezTo>
                                  <a:pt x="1484" y="612"/>
                                  <a:pt x="1484" y="704"/>
                                  <a:pt x="1484" y="797"/>
                                </a:cubicBezTo>
                                <a:cubicBezTo>
                                  <a:pt x="1474" y="797"/>
                                  <a:pt x="1464" y="797"/>
                                  <a:pt x="1454" y="797"/>
                                </a:cubicBezTo>
                                <a:cubicBezTo>
                                  <a:pt x="1454" y="735"/>
                                  <a:pt x="1454" y="672"/>
                                  <a:pt x="1454" y="610"/>
                                </a:cubicBezTo>
                                <a:close/>
                                <a:moveTo>
                                  <a:pt x="1100" y="452"/>
                                </a:moveTo>
                                <a:cubicBezTo>
                                  <a:pt x="1115" y="452"/>
                                  <a:pt x="1130" y="452"/>
                                  <a:pt x="1145" y="452"/>
                                </a:cubicBezTo>
                                <a:cubicBezTo>
                                  <a:pt x="1145" y="455"/>
                                  <a:pt x="1145" y="457"/>
                                  <a:pt x="1145" y="460"/>
                                </a:cubicBezTo>
                                <a:cubicBezTo>
                                  <a:pt x="1123" y="473"/>
                                  <a:pt x="1102" y="485"/>
                                  <a:pt x="1080" y="498"/>
                                </a:cubicBezTo>
                                <a:cubicBezTo>
                                  <a:pt x="1071" y="498"/>
                                  <a:pt x="1062" y="498"/>
                                  <a:pt x="1053" y="498"/>
                                </a:cubicBezTo>
                                <a:cubicBezTo>
                                  <a:pt x="1069" y="483"/>
                                  <a:pt x="1084" y="467"/>
                                  <a:pt x="1100" y="452"/>
                                </a:cubicBezTo>
                                <a:close/>
                                <a:moveTo>
                                  <a:pt x="992" y="659"/>
                                </a:moveTo>
                                <a:cubicBezTo>
                                  <a:pt x="992" y="674"/>
                                  <a:pt x="993" y="686"/>
                                  <a:pt x="996" y="701"/>
                                </a:cubicBezTo>
                                <a:cubicBezTo>
                                  <a:pt x="999" y="714"/>
                                  <a:pt x="1002" y="724"/>
                                  <a:pt x="1009" y="735"/>
                                </a:cubicBezTo>
                                <a:cubicBezTo>
                                  <a:pt x="1009" y="736"/>
                                  <a:pt x="1010" y="737"/>
                                  <a:pt x="1010" y="738"/>
                                </a:cubicBezTo>
                                <a:cubicBezTo>
                                  <a:pt x="1017" y="748"/>
                                  <a:pt x="1024" y="756"/>
                                  <a:pt x="1035" y="762"/>
                                </a:cubicBezTo>
                                <a:cubicBezTo>
                                  <a:pt x="1035" y="763"/>
                                  <a:pt x="1036" y="763"/>
                                  <a:pt x="1036" y="763"/>
                                </a:cubicBezTo>
                                <a:cubicBezTo>
                                  <a:pt x="1046" y="769"/>
                                  <a:pt x="1057" y="772"/>
                                  <a:pt x="1068" y="772"/>
                                </a:cubicBezTo>
                                <a:cubicBezTo>
                                  <a:pt x="1069" y="772"/>
                                  <a:pt x="1069" y="772"/>
                                  <a:pt x="1070" y="772"/>
                                </a:cubicBezTo>
                                <a:cubicBezTo>
                                  <a:pt x="1071" y="772"/>
                                  <a:pt x="1072" y="772"/>
                                  <a:pt x="1073" y="772"/>
                                </a:cubicBezTo>
                                <a:cubicBezTo>
                                  <a:pt x="1086" y="772"/>
                                  <a:pt x="1096" y="769"/>
                                  <a:pt x="1107" y="763"/>
                                </a:cubicBezTo>
                                <a:cubicBezTo>
                                  <a:pt x="1116" y="758"/>
                                  <a:pt x="1122" y="752"/>
                                  <a:pt x="1128" y="744"/>
                                </a:cubicBezTo>
                                <a:cubicBezTo>
                                  <a:pt x="1129" y="742"/>
                                  <a:pt x="1130" y="741"/>
                                  <a:pt x="1130" y="740"/>
                                </a:cubicBezTo>
                                <a:cubicBezTo>
                                  <a:pt x="1144" y="717"/>
                                  <a:pt x="1150" y="695"/>
                                  <a:pt x="1150" y="668"/>
                                </a:cubicBezTo>
                                <a:cubicBezTo>
                                  <a:pt x="1150" y="664"/>
                                  <a:pt x="1150" y="661"/>
                                  <a:pt x="1149" y="657"/>
                                </a:cubicBezTo>
                                <a:lnTo>
                                  <a:pt x="1149" y="656"/>
                                </a:lnTo>
                                <a:cubicBezTo>
                                  <a:pt x="1149" y="641"/>
                                  <a:pt x="1148" y="629"/>
                                  <a:pt x="1145" y="614"/>
                                </a:cubicBezTo>
                                <a:cubicBezTo>
                                  <a:pt x="1142" y="601"/>
                                  <a:pt x="1138" y="591"/>
                                  <a:pt x="1131" y="579"/>
                                </a:cubicBezTo>
                                <a:cubicBezTo>
                                  <a:pt x="1131" y="578"/>
                                  <a:pt x="1131" y="578"/>
                                  <a:pt x="1130" y="577"/>
                                </a:cubicBezTo>
                                <a:cubicBezTo>
                                  <a:pt x="1124" y="567"/>
                                  <a:pt x="1116" y="559"/>
                                  <a:pt x="1105" y="552"/>
                                </a:cubicBezTo>
                                <a:lnTo>
                                  <a:pt x="1104" y="552"/>
                                </a:lnTo>
                                <a:cubicBezTo>
                                  <a:pt x="1094" y="546"/>
                                  <a:pt x="1084" y="543"/>
                                  <a:pt x="1072" y="543"/>
                                </a:cubicBezTo>
                                <a:cubicBezTo>
                                  <a:pt x="1071" y="543"/>
                                  <a:pt x="1071" y="543"/>
                                  <a:pt x="1070" y="543"/>
                                </a:cubicBezTo>
                                <a:cubicBezTo>
                                  <a:pt x="1069" y="543"/>
                                  <a:pt x="1068" y="543"/>
                                  <a:pt x="1067" y="543"/>
                                </a:cubicBezTo>
                                <a:cubicBezTo>
                                  <a:pt x="1055" y="543"/>
                                  <a:pt x="1045" y="546"/>
                                  <a:pt x="1034" y="552"/>
                                </a:cubicBezTo>
                                <a:cubicBezTo>
                                  <a:pt x="1025" y="557"/>
                                  <a:pt x="1019" y="563"/>
                                  <a:pt x="1013" y="571"/>
                                </a:cubicBezTo>
                                <a:cubicBezTo>
                                  <a:pt x="1012" y="572"/>
                                  <a:pt x="1011" y="574"/>
                                  <a:pt x="1010" y="575"/>
                                </a:cubicBezTo>
                                <a:cubicBezTo>
                                  <a:pt x="997" y="598"/>
                                  <a:pt x="991" y="620"/>
                                  <a:pt x="991" y="647"/>
                                </a:cubicBezTo>
                                <a:cubicBezTo>
                                  <a:pt x="991" y="651"/>
                                  <a:pt x="991" y="654"/>
                                  <a:pt x="992" y="658"/>
                                </a:cubicBezTo>
                                <a:lnTo>
                                  <a:pt x="992" y="659"/>
                                </a:lnTo>
                                <a:close/>
                                <a:moveTo>
                                  <a:pt x="956" y="646"/>
                                </a:moveTo>
                                <a:cubicBezTo>
                                  <a:pt x="956" y="615"/>
                                  <a:pt x="963" y="589"/>
                                  <a:pt x="979" y="562"/>
                                </a:cubicBezTo>
                                <a:cubicBezTo>
                                  <a:pt x="981" y="558"/>
                                  <a:pt x="983" y="555"/>
                                  <a:pt x="986" y="551"/>
                                </a:cubicBezTo>
                                <a:cubicBezTo>
                                  <a:pt x="994" y="541"/>
                                  <a:pt x="1003" y="534"/>
                                  <a:pt x="1014" y="527"/>
                                </a:cubicBezTo>
                                <a:cubicBezTo>
                                  <a:pt x="1030" y="518"/>
                                  <a:pt x="1045" y="514"/>
                                  <a:pt x="1064" y="514"/>
                                </a:cubicBezTo>
                                <a:cubicBezTo>
                                  <a:pt x="1066" y="514"/>
                                  <a:pt x="1068" y="514"/>
                                  <a:pt x="1070" y="514"/>
                                </a:cubicBezTo>
                                <a:cubicBezTo>
                                  <a:pt x="1071" y="514"/>
                                  <a:pt x="1071" y="514"/>
                                  <a:pt x="1072" y="514"/>
                                </a:cubicBezTo>
                                <a:cubicBezTo>
                                  <a:pt x="1089" y="514"/>
                                  <a:pt x="1104" y="517"/>
                                  <a:pt x="1120" y="524"/>
                                </a:cubicBezTo>
                                <a:cubicBezTo>
                                  <a:pt x="1122" y="525"/>
                                  <a:pt x="1124" y="526"/>
                                  <a:pt x="1126" y="528"/>
                                </a:cubicBezTo>
                                <a:cubicBezTo>
                                  <a:pt x="1138" y="535"/>
                                  <a:pt x="1147" y="542"/>
                                  <a:pt x="1155" y="553"/>
                                </a:cubicBezTo>
                                <a:cubicBezTo>
                                  <a:pt x="1158" y="557"/>
                                  <a:pt x="1160" y="561"/>
                                  <a:pt x="1162" y="565"/>
                                </a:cubicBezTo>
                                <a:cubicBezTo>
                                  <a:pt x="1169" y="576"/>
                                  <a:pt x="1173" y="586"/>
                                  <a:pt x="1176" y="599"/>
                                </a:cubicBezTo>
                                <a:cubicBezTo>
                                  <a:pt x="1181" y="618"/>
                                  <a:pt x="1183" y="635"/>
                                  <a:pt x="1183" y="655"/>
                                </a:cubicBezTo>
                                <a:cubicBezTo>
                                  <a:pt x="1183" y="656"/>
                                  <a:pt x="1183" y="657"/>
                                  <a:pt x="1183" y="658"/>
                                </a:cubicBezTo>
                                <a:cubicBezTo>
                                  <a:pt x="1183" y="661"/>
                                  <a:pt x="1183" y="665"/>
                                  <a:pt x="1183" y="668"/>
                                </a:cubicBezTo>
                                <a:cubicBezTo>
                                  <a:pt x="1183" y="699"/>
                                  <a:pt x="1176" y="726"/>
                                  <a:pt x="1161" y="752"/>
                                </a:cubicBezTo>
                                <a:cubicBezTo>
                                  <a:pt x="1158" y="757"/>
                                  <a:pt x="1156" y="760"/>
                                  <a:pt x="1153" y="764"/>
                                </a:cubicBezTo>
                                <a:cubicBezTo>
                                  <a:pt x="1145" y="774"/>
                                  <a:pt x="1136" y="781"/>
                                  <a:pt x="1125" y="788"/>
                                </a:cubicBezTo>
                                <a:cubicBezTo>
                                  <a:pt x="1109" y="797"/>
                                  <a:pt x="1093" y="801"/>
                                  <a:pt x="1074" y="801"/>
                                </a:cubicBezTo>
                                <a:cubicBezTo>
                                  <a:pt x="1072" y="801"/>
                                  <a:pt x="1071" y="801"/>
                                  <a:pt x="1069" y="801"/>
                                </a:cubicBezTo>
                                <a:cubicBezTo>
                                  <a:pt x="1068" y="801"/>
                                  <a:pt x="1068" y="801"/>
                                  <a:pt x="1067" y="801"/>
                                </a:cubicBezTo>
                                <a:cubicBezTo>
                                  <a:pt x="1049" y="801"/>
                                  <a:pt x="1035" y="798"/>
                                  <a:pt x="1019" y="791"/>
                                </a:cubicBezTo>
                                <a:cubicBezTo>
                                  <a:pt x="1017" y="790"/>
                                  <a:pt x="1015" y="789"/>
                                  <a:pt x="1013" y="788"/>
                                </a:cubicBezTo>
                                <a:cubicBezTo>
                                  <a:pt x="1001" y="781"/>
                                  <a:pt x="992" y="773"/>
                                  <a:pt x="984" y="762"/>
                                </a:cubicBezTo>
                                <a:cubicBezTo>
                                  <a:pt x="981" y="758"/>
                                  <a:pt x="979" y="755"/>
                                  <a:pt x="977" y="751"/>
                                </a:cubicBezTo>
                                <a:cubicBezTo>
                                  <a:pt x="970" y="740"/>
                                  <a:pt x="966" y="729"/>
                                  <a:pt x="963" y="717"/>
                                </a:cubicBezTo>
                                <a:cubicBezTo>
                                  <a:pt x="958" y="697"/>
                                  <a:pt x="956" y="680"/>
                                  <a:pt x="956" y="659"/>
                                </a:cubicBezTo>
                                <a:lnTo>
                                  <a:pt x="956" y="658"/>
                                </a:lnTo>
                                <a:lnTo>
                                  <a:pt x="957" y="658"/>
                                </a:lnTo>
                                <a:cubicBezTo>
                                  <a:pt x="956" y="654"/>
                                  <a:pt x="956" y="650"/>
                                  <a:pt x="956" y="646"/>
                                </a:cubicBezTo>
                                <a:close/>
                                <a:moveTo>
                                  <a:pt x="751" y="615"/>
                                </a:moveTo>
                                <a:cubicBezTo>
                                  <a:pt x="744" y="602"/>
                                  <a:pt x="736" y="588"/>
                                  <a:pt x="729" y="575"/>
                                </a:cubicBezTo>
                                <a:lnTo>
                                  <a:pt x="728" y="575"/>
                                </a:lnTo>
                                <a:cubicBezTo>
                                  <a:pt x="729" y="588"/>
                                  <a:pt x="731" y="602"/>
                                  <a:pt x="732" y="615"/>
                                </a:cubicBezTo>
                                <a:cubicBezTo>
                                  <a:pt x="732" y="676"/>
                                  <a:pt x="732" y="736"/>
                                  <a:pt x="732" y="797"/>
                                </a:cubicBezTo>
                                <a:cubicBezTo>
                                  <a:pt x="722" y="797"/>
                                  <a:pt x="711" y="797"/>
                                  <a:pt x="701" y="797"/>
                                </a:cubicBezTo>
                                <a:cubicBezTo>
                                  <a:pt x="701" y="703"/>
                                  <a:pt x="701" y="609"/>
                                  <a:pt x="701" y="515"/>
                                </a:cubicBezTo>
                                <a:cubicBezTo>
                                  <a:pt x="707" y="515"/>
                                  <a:pt x="713" y="515"/>
                                  <a:pt x="719" y="515"/>
                                </a:cubicBezTo>
                                <a:cubicBezTo>
                                  <a:pt x="763" y="577"/>
                                  <a:pt x="808" y="638"/>
                                  <a:pt x="852" y="700"/>
                                </a:cubicBezTo>
                                <a:cubicBezTo>
                                  <a:pt x="859" y="713"/>
                                  <a:pt x="865" y="725"/>
                                  <a:pt x="872" y="738"/>
                                </a:cubicBezTo>
                                <a:cubicBezTo>
                                  <a:pt x="873" y="738"/>
                                  <a:pt x="873" y="738"/>
                                  <a:pt x="874" y="738"/>
                                </a:cubicBezTo>
                                <a:cubicBezTo>
                                  <a:pt x="873" y="725"/>
                                  <a:pt x="871" y="713"/>
                                  <a:pt x="870" y="700"/>
                                </a:cubicBezTo>
                                <a:cubicBezTo>
                                  <a:pt x="870" y="640"/>
                                  <a:pt x="870" y="579"/>
                                  <a:pt x="870" y="519"/>
                                </a:cubicBezTo>
                                <a:cubicBezTo>
                                  <a:pt x="880" y="519"/>
                                  <a:pt x="891" y="519"/>
                                  <a:pt x="901" y="519"/>
                                </a:cubicBezTo>
                                <a:cubicBezTo>
                                  <a:pt x="901" y="613"/>
                                  <a:pt x="901" y="707"/>
                                  <a:pt x="901" y="801"/>
                                </a:cubicBezTo>
                                <a:cubicBezTo>
                                  <a:pt x="895" y="801"/>
                                  <a:pt x="889" y="801"/>
                                  <a:pt x="883" y="801"/>
                                </a:cubicBezTo>
                                <a:cubicBezTo>
                                  <a:pt x="839" y="739"/>
                                  <a:pt x="795" y="677"/>
                                  <a:pt x="751" y="615"/>
                                </a:cubicBezTo>
                                <a:close/>
                                <a:moveTo>
                                  <a:pt x="452" y="658"/>
                                </a:moveTo>
                                <a:lnTo>
                                  <a:pt x="452" y="659"/>
                                </a:lnTo>
                                <a:cubicBezTo>
                                  <a:pt x="452" y="674"/>
                                  <a:pt x="453" y="686"/>
                                  <a:pt x="456" y="701"/>
                                </a:cubicBezTo>
                                <a:cubicBezTo>
                                  <a:pt x="459" y="714"/>
                                  <a:pt x="463" y="725"/>
                                  <a:pt x="470" y="736"/>
                                </a:cubicBezTo>
                                <a:cubicBezTo>
                                  <a:pt x="470" y="737"/>
                                  <a:pt x="470" y="737"/>
                                  <a:pt x="471" y="738"/>
                                </a:cubicBezTo>
                                <a:cubicBezTo>
                                  <a:pt x="477" y="748"/>
                                  <a:pt x="485" y="756"/>
                                  <a:pt x="496" y="762"/>
                                </a:cubicBezTo>
                                <a:cubicBezTo>
                                  <a:pt x="496" y="763"/>
                                  <a:pt x="496" y="763"/>
                                  <a:pt x="497" y="763"/>
                                </a:cubicBezTo>
                                <a:cubicBezTo>
                                  <a:pt x="507" y="769"/>
                                  <a:pt x="517" y="772"/>
                                  <a:pt x="529" y="772"/>
                                </a:cubicBezTo>
                                <a:cubicBezTo>
                                  <a:pt x="530" y="772"/>
                                  <a:pt x="530" y="772"/>
                                  <a:pt x="531" y="772"/>
                                </a:cubicBezTo>
                                <a:cubicBezTo>
                                  <a:pt x="532" y="772"/>
                                  <a:pt x="532" y="772"/>
                                  <a:pt x="533" y="772"/>
                                </a:cubicBezTo>
                                <a:cubicBezTo>
                                  <a:pt x="546" y="772"/>
                                  <a:pt x="557" y="769"/>
                                  <a:pt x="568" y="762"/>
                                </a:cubicBezTo>
                                <a:cubicBezTo>
                                  <a:pt x="576" y="758"/>
                                  <a:pt x="583" y="752"/>
                                  <a:pt x="589" y="744"/>
                                </a:cubicBezTo>
                                <a:cubicBezTo>
                                  <a:pt x="589" y="743"/>
                                  <a:pt x="590" y="742"/>
                                  <a:pt x="591" y="741"/>
                                </a:cubicBezTo>
                                <a:cubicBezTo>
                                  <a:pt x="604" y="717"/>
                                  <a:pt x="610" y="695"/>
                                  <a:pt x="610" y="668"/>
                                </a:cubicBezTo>
                                <a:cubicBezTo>
                                  <a:pt x="610" y="664"/>
                                  <a:pt x="610" y="661"/>
                                  <a:pt x="610" y="657"/>
                                </a:cubicBezTo>
                                <a:cubicBezTo>
                                  <a:pt x="610" y="641"/>
                                  <a:pt x="608" y="629"/>
                                  <a:pt x="605" y="614"/>
                                </a:cubicBezTo>
                                <a:cubicBezTo>
                                  <a:pt x="602" y="601"/>
                                  <a:pt x="598" y="590"/>
                                  <a:pt x="592" y="579"/>
                                </a:cubicBezTo>
                                <a:cubicBezTo>
                                  <a:pt x="591" y="578"/>
                                  <a:pt x="591" y="578"/>
                                  <a:pt x="591" y="577"/>
                                </a:cubicBezTo>
                                <a:cubicBezTo>
                                  <a:pt x="584" y="567"/>
                                  <a:pt x="576" y="559"/>
                                  <a:pt x="566" y="552"/>
                                </a:cubicBezTo>
                                <a:cubicBezTo>
                                  <a:pt x="565" y="552"/>
                                  <a:pt x="565" y="552"/>
                                  <a:pt x="564" y="552"/>
                                </a:cubicBezTo>
                                <a:cubicBezTo>
                                  <a:pt x="554" y="546"/>
                                  <a:pt x="544" y="543"/>
                                  <a:pt x="532" y="543"/>
                                </a:cubicBezTo>
                                <a:cubicBezTo>
                                  <a:pt x="531" y="543"/>
                                  <a:pt x="531" y="543"/>
                                  <a:pt x="530" y="543"/>
                                </a:cubicBezTo>
                                <a:cubicBezTo>
                                  <a:pt x="529" y="543"/>
                                  <a:pt x="529" y="543"/>
                                  <a:pt x="528" y="543"/>
                                </a:cubicBezTo>
                                <a:cubicBezTo>
                                  <a:pt x="516" y="543"/>
                                  <a:pt x="505" y="546"/>
                                  <a:pt x="494" y="552"/>
                                </a:cubicBezTo>
                                <a:cubicBezTo>
                                  <a:pt x="486" y="557"/>
                                  <a:pt x="479" y="563"/>
                                  <a:pt x="473" y="571"/>
                                </a:cubicBezTo>
                                <a:cubicBezTo>
                                  <a:pt x="473" y="572"/>
                                  <a:pt x="472" y="572"/>
                                  <a:pt x="472" y="573"/>
                                </a:cubicBezTo>
                                <a:cubicBezTo>
                                  <a:pt x="458" y="596"/>
                                  <a:pt x="452" y="619"/>
                                  <a:pt x="452" y="645"/>
                                </a:cubicBezTo>
                                <a:cubicBezTo>
                                  <a:pt x="452" y="650"/>
                                  <a:pt x="453" y="653"/>
                                  <a:pt x="453" y="658"/>
                                </a:cubicBezTo>
                                <a:lnTo>
                                  <a:pt x="452" y="658"/>
                                </a:lnTo>
                                <a:close/>
                                <a:moveTo>
                                  <a:pt x="417" y="658"/>
                                </a:moveTo>
                                <a:cubicBezTo>
                                  <a:pt x="417" y="654"/>
                                  <a:pt x="417" y="650"/>
                                  <a:pt x="417" y="646"/>
                                </a:cubicBezTo>
                                <a:cubicBezTo>
                                  <a:pt x="417" y="615"/>
                                  <a:pt x="424" y="589"/>
                                  <a:pt x="439" y="562"/>
                                </a:cubicBezTo>
                                <a:cubicBezTo>
                                  <a:pt x="442" y="558"/>
                                  <a:pt x="444" y="555"/>
                                  <a:pt x="446" y="551"/>
                                </a:cubicBezTo>
                                <a:cubicBezTo>
                                  <a:pt x="455" y="541"/>
                                  <a:pt x="463" y="534"/>
                                  <a:pt x="474" y="527"/>
                                </a:cubicBezTo>
                                <a:cubicBezTo>
                                  <a:pt x="490" y="518"/>
                                  <a:pt x="506" y="514"/>
                                  <a:pt x="524" y="514"/>
                                </a:cubicBezTo>
                                <a:cubicBezTo>
                                  <a:pt x="526" y="514"/>
                                  <a:pt x="528" y="514"/>
                                  <a:pt x="530" y="514"/>
                                </a:cubicBezTo>
                                <a:cubicBezTo>
                                  <a:pt x="531" y="514"/>
                                  <a:pt x="532" y="514"/>
                                  <a:pt x="533" y="514"/>
                                </a:cubicBezTo>
                                <a:cubicBezTo>
                                  <a:pt x="550" y="514"/>
                                  <a:pt x="564" y="517"/>
                                  <a:pt x="580" y="524"/>
                                </a:cubicBezTo>
                                <a:cubicBezTo>
                                  <a:pt x="582" y="525"/>
                                  <a:pt x="584" y="526"/>
                                  <a:pt x="586" y="528"/>
                                </a:cubicBezTo>
                                <a:cubicBezTo>
                                  <a:pt x="598" y="535"/>
                                  <a:pt x="607" y="542"/>
                                  <a:pt x="615" y="553"/>
                                </a:cubicBezTo>
                                <a:cubicBezTo>
                                  <a:pt x="618" y="557"/>
                                  <a:pt x="621" y="561"/>
                                  <a:pt x="623" y="565"/>
                                </a:cubicBezTo>
                                <a:cubicBezTo>
                                  <a:pt x="629" y="576"/>
                                  <a:pt x="633" y="586"/>
                                  <a:pt x="636" y="599"/>
                                </a:cubicBezTo>
                                <a:cubicBezTo>
                                  <a:pt x="641" y="618"/>
                                  <a:pt x="643" y="635"/>
                                  <a:pt x="643" y="655"/>
                                </a:cubicBezTo>
                                <a:cubicBezTo>
                                  <a:pt x="643" y="656"/>
                                  <a:pt x="643" y="657"/>
                                  <a:pt x="643" y="658"/>
                                </a:cubicBezTo>
                                <a:cubicBezTo>
                                  <a:pt x="643" y="662"/>
                                  <a:pt x="643" y="665"/>
                                  <a:pt x="643" y="669"/>
                                </a:cubicBezTo>
                                <a:cubicBezTo>
                                  <a:pt x="643" y="699"/>
                                  <a:pt x="636" y="725"/>
                                  <a:pt x="621" y="752"/>
                                </a:cubicBezTo>
                                <a:cubicBezTo>
                                  <a:pt x="619" y="756"/>
                                  <a:pt x="616" y="760"/>
                                  <a:pt x="613" y="764"/>
                                </a:cubicBezTo>
                                <a:cubicBezTo>
                                  <a:pt x="605" y="774"/>
                                  <a:pt x="597" y="781"/>
                                  <a:pt x="586" y="788"/>
                                </a:cubicBezTo>
                                <a:cubicBezTo>
                                  <a:pt x="569" y="797"/>
                                  <a:pt x="553" y="801"/>
                                  <a:pt x="535" y="801"/>
                                </a:cubicBezTo>
                                <a:cubicBezTo>
                                  <a:pt x="533" y="801"/>
                                  <a:pt x="531" y="801"/>
                                  <a:pt x="529" y="801"/>
                                </a:cubicBezTo>
                                <a:cubicBezTo>
                                  <a:pt x="528" y="801"/>
                                  <a:pt x="528" y="801"/>
                                  <a:pt x="527" y="801"/>
                                </a:cubicBezTo>
                                <a:cubicBezTo>
                                  <a:pt x="510" y="801"/>
                                  <a:pt x="495" y="798"/>
                                  <a:pt x="479" y="791"/>
                                </a:cubicBezTo>
                                <a:cubicBezTo>
                                  <a:pt x="477" y="790"/>
                                  <a:pt x="476" y="789"/>
                                  <a:pt x="474" y="788"/>
                                </a:cubicBezTo>
                                <a:cubicBezTo>
                                  <a:pt x="461" y="781"/>
                                  <a:pt x="452" y="773"/>
                                  <a:pt x="444" y="762"/>
                                </a:cubicBezTo>
                                <a:cubicBezTo>
                                  <a:pt x="441" y="758"/>
                                  <a:pt x="439" y="754"/>
                                  <a:pt x="437" y="750"/>
                                </a:cubicBezTo>
                                <a:cubicBezTo>
                                  <a:pt x="430" y="739"/>
                                  <a:pt x="426" y="729"/>
                                  <a:pt x="423" y="717"/>
                                </a:cubicBezTo>
                                <a:cubicBezTo>
                                  <a:pt x="420" y="699"/>
                                  <a:pt x="418" y="684"/>
                                  <a:pt x="418" y="666"/>
                                </a:cubicBezTo>
                                <a:cubicBezTo>
                                  <a:pt x="418" y="663"/>
                                  <a:pt x="418" y="661"/>
                                  <a:pt x="418" y="658"/>
                                </a:cubicBezTo>
                                <a:lnTo>
                                  <a:pt x="417" y="658"/>
                                </a:lnTo>
                                <a:close/>
                                <a:moveTo>
                                  <a:pt x="390" y="785"/>
                                </a:moveTo>
                                <a:cubicBezTo>
                                  <a:pt x="388" y="787"/>
                                  <a:pt x="386" y="788"/>
                                  <a:pt x="384" y="789"/>
                                </a:cubicBezTo>
                                <a:cubicBezTo>
                                  <a:pt x="376" y="794"/>
                                  <a:pt x="369" y="796"/>
                                  <a:pt x="360" y="798"/>
                                </a:cubicBezTo>
                                <a:cubicBezTo>
                                  <a:pt x="347" y="800"/>
                                  <a:pt x="335" y="801"/>
                                  <a:pt x="321" y="801"/>
                                </a:cubicBezTo>
                                <a:lnTo>
                                  <a:pt x="320" y="801"/>
                                </a:lnTo>
                                <a:cubicBezTo>
                                  <a:pt x="303" y="801"/>
                                  <a:pt x="289" y="799"/>
                                  <a:pt x="274" y="793"/>
                                </a:cubicBezTo>
                                <a:cubicBezTo>
                                  <a:pt x="269" y="791"/>
                                  <a:pt x="265" y="789"/>
                                  <a:pt x="260" y="786"/>
                                </a:cubicBezTo>
                                <a:cubicBezTo>
                                  <a:pt x="251" y="781"/>
                                  <a:pt x="243" y="775"/>
                                  <a:pt x="236" y="767"/>
                                </a:cubicBezTo>
                                <a:cubicBezTo>
                                  <a:pt x="230" y="760"/>
                                  <a:pt x="226" y="754"/>
                                  <a:pt x="222" y="747"/>
                                </a:cubicBezTo>
                                <a:cubicBezTo>
                                  <a:pt x="217" y="739"/>
                                  <a:pt x="214" y="731"/>
                                  <a:pt x="211" y="722"/>
                                </a:cubicBezTo>
                                <a:cubicBezTo>
                                  <a:pt x="204" y="702"/>
                                  <a:pt x="202" y="684"/>
                                  <a:pt x="202" y="662"/>
                                </a:cubicBezTo>
                                <a:cubicBezTo>
                                  <a:pt x="202" y="661"/>
                                  <a:pt x="202" y="659"/>
                                  <a:pt x="202" y="658"/>
                                </a:cubicBezTo>
                                <a:cubicBezTo>
                                  <a:pt x="202" y="656"/>
                                  <a:pt x="202" y="655"/>
                                  <a:pt x="202" y="653"/>
                                </a:cubicBezTo>
                                <a:cubicBezTo>
                                  <a:pt x="202" y="631"/>
                                  <a:pt x="205" y="612"/>
                                  <a:pt x="212" y="592"/>
                                </a:cubicBezTo>
                                <a:cubicBezTo>
                                  <a:pt x="215" y="584"/>
                                  <a:pt x="217" y="578"/>
                                  <a:pt x="221" y="572"/>
                                </a:cubicBezTo>
                                <a:cubicBezTo>
                                  <a:pt x="227" y="562"/>
                                  <a:pt x="232" y="555"/>
                                  <a:pt x="240" y="547"/>
                                </a:cubicBezTo>
                                <a:cubicBezTo>
                                  <a:pt x="247" y="540"/>
                                  <a:pt x="254" y="535"/>
                                  <a:pt x="262" y="530"/>
                                </a:cubicBezTo>
                                <a:cubicBezTo>
                                  <a:pt x="268" y="527"/>
                                  <a:pt x="273" y="525"/>
                                  <a:pt x="279" y="522"/>
                                </a:cubicBezTo>
                                <a:cubicBezTo>
                                  <a:pt x="293" y="517"/>
                                  <a:pt x="306" y="515"/>
                                  <a:pt x="322" y="515"/>
                                </a:cubicBezTo>
                                <a:cubicBezTo>
                                  <a:pt x="324" y="515"/>
                                  <a:pt x="325" y="515"/>
                                  <a:pt x="327" y="515"/>
                                </a:cubicBezTo>
                                <a:cubicBezTo>
                                  <a:pt x="339" y="515"/>
                                  <a:pt x="349" y="515"/>
                                  <a:pt x="361" y="517"/>
                                </a:cubicBezTo>
                                <a:cubicBezTo>
                                  <a:pt x="370" y="519"/>
                                  <a:pt x="377" y="521"/>
                                  <a:pt x="386" y="524"/>
                                </a:cubicBezTo>
                                <a:cubicBezTo>
                                  <a:pt x="383" y="534"/>
                                  <a:pt x="381" y="543"/>
                                  <a:pt x="378" y="553"/>
                                </a:cubicBezTo>
                                <a:cubicBezTo>
                                  <a:pt x="362" y="546"/>
                                  <a:pt x="347" y="544"/>
                                  <a:pt x="329" y="544"/>
                                </a:cubicBezTo>
                                <a:cubicBezTo>
                                  <a:pt x="327" y="544"/>
                                  <a:pt x="326" y="544"/>
                                  <a:pt x="324" y="544"/>
                                </a:cubicBezTo>
                                <a:cubicBezTo>
                                  <a:pt x="312" y="544"/>
                                  <a:pt x="302" y="546"/>
                                  <a:pt x="292" y="550"/>
                                </a:cubicBezTo>
                                <a:cubicBezTo>
                                  <a:pt x="288" y="551"/>
                                  <a:pt x="284" y="553"/>
                                  <a:pt x="281" y="555"/>
                                </a:cubicBezTo>
                                <a:cubicBezTo>
                                  <a:pt x="274" y="559"/>
                                  <a:pt x="269" y="563"/>
                                  <a:pt x="263" y="569"/>
                                </a:cubicBezTo>
                                <a:cubicBezTo>
                                  <a:pt x="258" y="574"/>
                                  <a:pt x="255" y="579"/>
                                  <a:pt x="251" y="585"/>
                                </a:cubicBezTo>
                                <a:cubicBezTo>
                                  <a:pt x="248" y="592"/>
                                  <a:pt x="245" y="597"/>
                                  <a:pt x="243" y="604"/>
                                </a:cubicBezTo>
                                <a:cubicBezTo>
                                  <a:pt x="238" y="621"/>
                                  <a:pt x="235" y="636"/>
                                  <a:pt x="235" y="654"/>
                                </a:cubicBezTo>
                                <a:cubicBezTo>
                                  <a:pt x="235" y="655"/>
                                  <a:pt x="235" y="657"/>
                                  <a:pt x="235" y="658"/>
                                </a:cubicBezTo>
                                <a:cubicBezTo>
                                  <a:pt x="235" y="659"/>
                                  <a:pt x="235" y="660"/>
                                  <a:pt x="235" y="661"/>
                                </a:cubicBezTo>
                                <a:cubicBezTo>
                                  <a:pt x="235" y="678"/>
                                  <a:pt x="238" y="692"/>
                                  <a:pt x="243" y="708"/>
                                </a:cubicBezTo>
                                <a:cubicBezTo>
                                  <a:pt x="245" y="716"/>
                                  <a:pt x="248" y="722"/>
                                  <a:pt x="252" y="729"/>
                                </a:cubicBezTo>
                                <a:cubicBezTo>
                                  <a:pt x="255" y="734"/>
                                  <a:pt x="258" y="739"/>
                                  <a:pt x="262" y="744"/>
                                </a:cubicBezTo>
                                <a:cubicBezTo>
                                  <a:pt x="268" y="751"/>
                                  <a:pt x="275" y="756"/>
                                  <a:pt x="283" y="761"/>
                                </a:cubicBezTo>
                                <a:cubicBezTo>
                                  <a:pt x="286" y="762"/>
                                  <a:pt x="288" y="764"/>
                                  <a:pt x="292" y="765"/>
                                </a:cubicBezTo>
                                <a:cubicBezTo>
                                  <a:pt x="304" y="770"/>
                                  <a:pt x="315" y="772"/>
                                  <a:pt x="328" y="772"/>
                                </a:cubicBezTo>
                                <a:cubicBezTo>
                                  <a:pt x="329" y="772"/>
                                  <a:pt x="329" y="772"/>
                                  <a:pt x="330" y="772"/>
                                </a:cubicBezTo>
                                <a:cubicBezTo>
                                  <a:pt x="340" y="772"/>
                                  <a:pt x="349" y="771"/>
                                  <a:pt x="360" y="769"/>
                                </a:cubicBezTo>
                                <a:cubicBezTo>
                                  <a:pt x="368" y="766"/>
                                  <a:pt x="375" y="764"/>
                                  <a:pt x="382" y="759"/>
                                </a:cubicBezTo>
                                <a:cubicBezTo>
                                  <a:pt x="385" y="768"/>
                                  <a:pt x="387" y="776"/>
                                  <a:pt x="390" y="785"/>
                                </a:cubicBezTo>
                                <a:close/>
                                <a:moveTo>
                                  <a:pt x="0" y="519"/>
                                </a:moveTo>
                                <a:cubicBezTo>
                                  <a:pt x="50" y="519"/>
                                  <a:pt x="101" y="519"/>
                                  <a:pt x="151" y="519"/>
                                </a:cubicBezTo>
                                <a:cubicBezTo>
                                  <a:pt x="151" y="529"/>
                                  <a:pt x="151" y="538"/>
                                  <a:pt x="151" y="548"/>
                                </a:cubicBezTo>
                                <a:cubicBezTo>
                                  <a:pt x="112" y="548"/>
                                  <a:pt x="73" y="548"/>
                                  <a:pt x="34" y="548"/>
                                </a:cubicBezTo>
                                <a:cubicBezTo>
                                  <a:pt x="34" y="578"/>
                                  <a:pt x="34" y="609"/>
                                  <a:pt x="34" y="639"/>
                                </a:cubicBezTo>
                                <a:cubicBezTo>
                                  <a:pt x="70" y="639"/>
                                  <a:pt x="107" y="639"/>
                                  <a:pt x="143" y="639"/>
                                </a:cubicBezTo>
                                <a:cubicBezTo>
                                  <a:pt x="143" y="649"/>
                                  <a:pt x="143" y="658"/>
                                  <a:pt x="143" y="668"/>
                                </a:cubicBezTo>
                                <a:cubicBezTo>
                                  <a:pt x="107" y="668"/>
                                  <a:pt x="70" y="668"/>
                                  <a:pt x="34" y="668"/>
                                </a:cubicBezTo>
                                <a:cubicBezTo>
                                  <a:pt x="34" y="701"/>
                                  <a:pt x="34" y="735"/>
                                  <a:pt x="34" y="768"/>
                                </a:cubicBezTo>
                                <a:cubicBezTo>
                                  <a:pt x="74" y="768"/>
                                  <a:pt x="115" y="768"/>
                                  <a:pt x="155" y="768"/>
                                </a:cubicBezTo>
                                <a:cubicBezTo>
                                  <a:pt x="155" y="778"/>
                                  <a:pt x="155" y="787"/>
                                  <a:pt x="155" y="797"/>
                                </a:cubicBezTo>
                                <a:cubicBezTo>
                                  <a:pt x="104" y="797"/>
                                  <a:pt x="52" y="797"/>
                                  <a:pt x="1" y="797"/>
                                </a:cubicBezTo>
                                <a:cubicBezTo>
                                  <a:pt x="1" y="704"/>
                                  <a:pt x="0" y="612"/>
                                  <a:pt x="0" y="519"/>
                                </a:cubicBezTo>
                                <a:close/>
                                <a:moveTo>
                                  <a:pt x="3960" y="212"/>
                                </a:moveTo>
                                <a:cubicBezTo>
                                  <a:pt x="3960" y="211"/>
                                  <a:pt x="3960" y="211"/>
                                  <a:pt x="3960" y="210"/>
                                </a:cubicBezTo>
                                <a:cubicBezTo>
                                  <a:pt x="3960" y="203"/>
                                  <a:pt x="3959" y="197"/>
                                  <a:pt x="3955" y="191"/>
                                </a:cubicBezTo>
                                <a:cubicBezTo>
                                  <a:pt x="3954" y="189"/>
                                  <a:pt x="3952" y="187"/>
                                  <a:pt x="3950" y="185"/>
                                </a:cubicBezTo>
                                <a:cubicBezTo>
                                  <a:pt x="3944" y="178"/>
                                  <a:pt x="3937" y="173"/>
                                  <a:pt x="3929" y="168"/>
                                </a:cubicBezTo>
                                <a:cubicBezTo>
                                  <a:pt x="3928" y="167"/>
                                  <a:pt x="3927" y="167"/>
                                  <a:pt x="3926" y="166"/>
                                </a:cubicBezTo>
                                <a:cubicBezTo>
                                  <a:pt x="3914" y="160"/>
                                  <a:pt x="3905" y="156"/>
                                  <a:pt x="3893" y="151"/>
                                </a:cubicBezTo>
                                <a:cubicBezTo>
                                  <a:pt x="3885" y="148"/>
                                  <a:pt x="3879" y="144"/>
                                  <a:pt x="3871" y="140"/>
                                </a:cubicBezTo>
                                <a:cubicBezTo>
                                  <a:pt x="3867" y="138"/>
                                  <a:pt x="3864" y="136"/>
                                  <a:pt x="3861" y="134"/>
                                </a:cubicBezTo>
                                <a:cubicBezTo>
                                  <a:pt x="3850" y="127"/>
                                  <a:pt x="3843" y="119"/>
                                  <a:pt x="3836" y="109"/>
                                </a:cubicBezTo>
                                <a:cubicBezTo>
                                  <a:pt x="3836" y="108"/>
                                  <a:pt x="3835" y="108"/>
                                  <a:pt x="3835" y="108"/>
                                </a:cubicBezTo>
                                <a:cubicBezTo>
                                  <a:pt x="3829" y="97"/>
                                  <a:pt x="3826" y="86"/>
                                  <a:pt x="3826" y="74"/>
                                </a:cubicBezTo>
                                <a:cubicBezTo>
                                  <a:pt x="3826" y="73"/>
                                  <a:pt x="3826" y="72"/>
                                  <a:pt x="3826" y="71"/>
                                </a:cubicBezTo>
                                <a:cubicBezTo>
                                  <a:pt x="3826" y="70"/>
                                  <a:pt x="3826" y="69"/>
                                  <a:pt x="3826" y="68"/>
                                </a:cubicBezTo>
                                <a:cubicBezTo>
                                  <a:pt x="3826" y="56"/>
                                  <a:pt x="3829" y="46"/>
                                  <a:pt x="3835" y="36"/>
                                </a:cubicBezTo>
                                <a:cubicBezTo>
                                  <a:pt x="3839" y="29"/>
                                  <a:pt x="3843" y="24"/>
                                  <a:pt x="3849" y="19"/>
                                </a:cubicBezTo>
                                <a:cubicBezTo>
                                  <a:pt x="3852" y="17"/>
                                  <a:pt x="3855" y="15"/>
                                  <a:pt x="3858" y="13"/>
                                </a:cubicBezTo>
                                <a:cubicBezTo>
                                  <a:pt x="3874" y="4"/>
                                  <a:pt x="3889" y="0"/>
                                  <a:pt x="3907" y="0"/>
                                </a:cubicBezTo>
                                <a:cubicBezTo>
                                  <a:pt x="3909" y="0"/>
                                  <a:pt x="3911" y="0"/>
                                  <a:pt x="3913" y="0"/>
                                </a:cubicBezTo>
                                <a:cubicBezTo>
                                  <a:pt x="3914" y="0"/>
                                  <a:pt x="3914" y="0"/>
                                  <a:pt x="3915" y="0"/>
                                </a:cubicBezTo>
                                <a:cubicBezTo>
                                  <a:pt x="3930" y="0"/>
                                  <a:pt x="3942" y="1"/>
                                  <a:pt x="3957" y="4"/>
                                </a:cubicBezTo>
                                <a:cubicBezTo>
                                  <a:pt x="3968" y="6"/>
                                  <a:pt x="3978" y="8"/>
                                  <a:pt x="3988" y="13"/>
                                </a:cubicBezTo>
                                <a:cubicBezTo>
                                  <a:pt x="3984" y="23"/>
                                  <a:pt x="3981" y="32"/>
                                  <a:pt x="3978" y="42"/>
                                </a:cubicBezTo>
                                <a:cubicBezTo>
                                  <a:pt x="3969" y="38"/>
                                  <a:pt x="3961" y="35"/>
                                  <a:pt x="3951" y="33"/>
                                </a:cubicBezTo>
                                <a:cubicBezTo>
                                  <a:pt x="3938" y="31"/>
                                  <a:pt x="3926" y="29"/>
                                  <a:pt x="3912" y="29"/>
                                </a:cubicBezTo>
                                <a:cubicBezTo>
                                  <a:pt x="3911" y="29"/>
                                  <a:pt x="3912" y="29"/>
                                  <a:pt x="3911" y="29"/>
                                </a:cubicBezTo>
                                <a:cubicBezTo>
                                  <a:pt x="3910" y="29"/>
                                  <a:pt x="3909" y="29"/>
                                  <a:pt x="3907" y="29"/>
                                </a:cubicBezTo>
                                <a:cubicBezTo>
                                  <a:pt x="3896" y="29"/>
                                  <a:pt x="3887" y="32"/>
                                  <a:pt x="3878" y="37"/>
                                </a:cubicBezTo>
                                <a:cubicBezTo>
                                  <a:pt x="3876" y="38"/>
                                  <a:pt x="3874" y="40"/>
                                  <a:pt x="3872" y="41"/>
                                </a:cubicBezTo>
                                <a:cubicBezTo>
                                  <a:pt x="3869" y="44"/>
                                  <a:pt x="3866" y="47"/>
                                  <a:pt x="3864" y="51"/>
                                </a:cubicBezTo>
                                <a:cubicBezTo>
                                  <a:pt x="3861" y="57"/>
                                  <a:pt x="3859" y="62"/>
                                  <a:pt x="3859" y="69"/>
                                </a:cubicBezTo>
                                <a:cubicBezTo>
                                  <a:pt x="3859" y="76"/>
                                  <a:pt x="3861" y="81"/>
                                  <a:pt x="3864" y="87"/>
                                </a:cubicBezTo>
                                <a:cubicBezTo>
                                  <a:pt x="3865" y="90"/>
                                  <a:pt x="3867" y="92"/>
                                  <a:pt x="3869" y="94"/>
                                </a:cubicBezTo>
                                <a:cubicBezTo>
                                  <a:pt x="3876" y="101"/>
                                  <a:pt x="3882" y="106"/>
                                  <a:pt x="3891" y="110"/>
                                </a:cubicBezTo>
                                <a:cubicBezTo>
                                  <a:pt x="3892" y="111"/>
                                  <a:pt x="3893" y="112"/>
                                  <a:pt x="3894" y="112"/>
                                </a:cubicBezTo>
                                <a:cubicBezTo>
                                  <a:pt x="3904" y="117"/>
                                  <a:pt x="3915" y="123"/>
                                  <a:pt x="3926" y="128"/>
                                </a:cubicBezTo>
                                <a:cubicBezTo>
                                  <a:pt x="3933" y="131"/>
                                  <a:pt x="3938" y="134"/>
                                  <a:pt x="3944" y="137"/>
                                </a:cubicBezTo>
                                <a:cubicBezTo>
                                  <a:pt x="3949" y="140"/>
                                  <a:pt x="3954" y="143"/>
                                  <a:pt x="3959" y="147"/>
                                </a:cubicBezTo>
                                <a:cubicBezTo>
                                  <a:pt x="3969" y="154"/>
                                  <a:pt x="3977" y="161"/>
                                  <a:pt x="3984" y="171"/>
                                </a:cubicBezTo>
                                <a:cubicBezTo>
                                  <a:pt x="3985" y="173"/>
                                  <a:pt x="3986" y="174"/>
                                  <a:pt x="3987" y="176"/>
                                </a:cubicBezTo>
                                <a:cubicBezTo>
                                  <a:pt x="3992" y="186"/>
                                  <a:pt x="3995" y="196"/>
                                  <a:pt x="3995" y="208"/>
                                </a:cubicBezTo>
                                <a:lnTo>
                                  <a:pt x="3995" y="209"/>
                                </a:lnTo>
                                <a:cubicBezTo>
                                  <a:pt x="3995" y="210"/>
                                  <a:pt x="3995" y="210"/>
                                  <a:pt x="3995" y="211"/>
                                </a:cubicBezTo>
                                <a:cubicBezTo>
                                  <a:pt x="3995" y="222"/>
                                  <a:pt x="3993" y="231"/>
                                  <a:pt x="3989" y="241"/>
                                </a:cubicBezTo>
                                <a:cubicBezTo>
                                  <a:pt x="3988" y="244"/>
                                  <a:pt x="3987" y="246"/>
                                  <a:pt x="3985" y="248"/>
                                </a:cubicBezTo>
                                <a:cubicBezTo>
                                  <a:pt x="3981" y="255"/>
                                  <a:pt x="3977" y="261"/>
                                  <a:pt x="3970" y="266"/>
                                </a:cubicBezTo>
                                <a:cubicBezTo>
                                  <a:pt x="3966" y="269"/>
                                  <a:pt x="3963" y="272"/>
                                  <a:pt x="3959" y="274"/>
                                </a:cubicBezTo>
                                <a:cubicBezTo>
                                  <a:pt x="3953" y="278"/>
                                  <a:pt x="3947" y="280"/>
                                  <a:pt x="3940" y="282"/>
                                </a:cubicBezTo>
                                <a:cubicBezTo>
                                  <a:pt x="3927" y="286"/>
                                  <a:pt x="3916" y="288"/>
                                  <a:pt x="3902" y="288"/>
                                </a:cubicBezTo>
                                <a:cubicBezTo>
                                  <a:pt x="3901" y="288"/>
                                  <a:pt x="3901" y="288"/>
                                  <a:pt x="3901" y="288"/>
                                </a:cubicBezTo>
                                <a:cubicBezTo>
                                  <a:pt x="3899" y="288"/>
                                  <a:pt x="3897" y="288"/>
                                  <a:pt x="3896" y="288"/>
                                </a:cubicBezTo>
                                <a:cubicBezTo>
                                  <a:pt x="3880" y="288"/>
                                  <a:pt x="3866" y="286"/>
                                  <a:pt x="3851" y="283"/>
                                </a:cubicBezTo>
                                <a:cubicBezTo>
                                  <a:pt x="3840" y="281"/>
                                  <a:pt x="3831" y="278"/>
                                  <a:pt x="3820" y="273"/>
                                </a:cubicBezTo>
                                <a:cubicBezTo>
                                  <a:pt x="3824" y="263"/>
                                  <a:pt x="3828" y="253"/>
                                  <a:pt x="3832" y="243"/>
                                </a:cubicBezTo>
                                <a:cubicBezTo>
                                  <a:pt x="3841" y="248"/>
                                  <a:pt x="3849" y="251"/>
                                  <a:pt x="3859" y="253"/>
                                </a:cubicBezTo>
                                <a:cubicBezTo>
                                  <a:pt x="3872" y="257"/>
                                  <a:pt x="3884" y="258"/>
                                  <a:pt x="3897" y="258"/>
                                </a:cubicBezTo>
                                <a:cubicBezTo>
                                  <a:pt x="3898" y="258"/>
                                  <a:pt x="3898" y="258"/>
                                  <a:pt x="3899" y="258"/>
                                </a:cubicBezTo>
                                <a:lnTo>
                                  <a:pt x="3900" y="258"/>
                                </a:lnTo>
                                <a:cubicBezTo>
                                  <a:pt x="3908" y="258"/>
                                  <a:pt x="3915" y="257"/>
                                  <a:pt x="3924" y="256"/>
                                </a:cubicBezTo>
                                <a:cubicBezTo>
                                  <a:pt x="3930" y="254"/>
                                  <a:pt x="3935" y="253"/>
                                  <a:pt x="3940" y="249"/>
                                </a:cubicBezTo>
                                <a:cubicBezTo>
                                  <a:pt x="3941" y="249"/>
                                  <a:pt x="3942" y="248"/>
                                  <a:pt x="3944" y="247"/>
                                </a:cubicBezTo>
                                <a:cubicBezTo>
                                  <a:pt x="3949" y="243"/>
                                  <a:pt x="3953" y="239"/>
                                  <a:pt x="3956" y="233"/>
                                </a:cubicBezTo>
                                <a:cubicBezTo>
                                  <a:pt x="3957" y="233"/>
                                  <a:pt x="3956" y="233"/>
                                  <a:pt x="3957" y="233"/>
                                </a:cubicBezTo>
                                <a:cubicBezTo>
                                  <a:pt x="3960" y="227"/>
                                  <a:pt x="3961" y="221"/>
                                  <a:pt x="3961" y="214"/>
                                </a:cubicBezTo>
                                <a:cubicBezTo>
                                  <a:pt x="3961" y="213"/>
                                  <a:pt x="3961" y="213"/>
                                  <a:pt x="3961" y="212"/>
                                </a:cubicBezTo>
                                <a:cubicBezTo>
                                  <a:pt x="3960" y="212"/>
                                  <a:pt x="3960" y="212"/>
                                  <a:pt x="3960" y="212"/>
                                </a:cubicBezTo>
                                <a:close/>
                                <a:moveTo>
                                  <a:pt x="3643" y="177"/>
                                </a:moveTo>
                                <a:cubicBezTo>
                                  <a:pt x="3670" y="177"/>
                                  <a:pt x="3697" y="177"/>
                                  <a:pt x="3725" y="177"/>
                                </a:cubicBezTo>
                                <a:cubicBezTo>
                                  <a:pt x="3715" y="149"/>
                                  <a:pt x="3705" y="121"/>
                                  <a:pt x="3696" y="93"/>
                                </a:cubicBezTo>
                                <a:cubicBezTo>
                                  <a:pt x="3692" y="79"/>
                                  <a:pt x="3689" y="65"/>
                                  <a:pt x="3686" y="51"/>
                                </a:cubicBezTo>
                                <a:cubicBezTo>
                                  <a:pt x="3682" y="65"/>
                                  <a:pt x="3679" y="80"/>
                                  <a:pt x="3676" y="94"/>
                                </a:cubicBezTo>
                                <a:cubicBezTo>
                                  <a:pt x="3665" y="122"/>
                                  <a:pt x="3654" y="149"/>
                                  <a:pt x="3643" y="177"/>
                                </a:cubicBezTo>
                                <a:close/>
                                <a:moveTo>
                                  <a:pt x="3735" y="206"/>
                                </a:moveTo>
                                <a:cubicBezTo>
                                  <a:pt x="3701" y="206"/>
                                  <a:pt x="3667" y="206"/>
                                  <a:pt x="3633" y="206"/>
                                </a:cubicBezTo>
                                <a:cubicBezTo>
                                  <a:pt x="3624" y="232"/>
                                  <a:pt x="3615" y="258"/>
                                  <a:pt x="3606" y="284"/>
                                </a:cubicBezTo>
                                <a:cubicBezTo>
                                  <a:pt x="3595" y="284"/>
                                  <a:pt x="3584" y="284"/>
                                  <a:pt x="3573" y="284"/>
                                </a:cubicBezTo>
                                <a:cubicBezTo>
                                  <a:pt x="3608" y="190"/>
                                  <a:pt x="3643" y="96"/>
                                  <a:pt x="3678" y="2"/>
                                </a:cubicBezTo>
                                <a:cubicBezTo>
                                  <a:pt x="3683" y="2"/>
                                  <a:pt x="3688" y="2"/>
                                  <a:pt x="3693" y="2"/>
                                </a:cubicBezTo>
                                <a:cubicBezTo>
                                  <a:pt x="3728" y="96"/>
                                  <a:pt x="3763" y="190"/>
                                  <a:pt x="3799" y="284"/>
                                </a:cubicBezTo>
                                <a:cubicBezTo>
                                  <a:pt x="3787" y="284"/>
                                  <a:pt x="3775" y="284"/>
                                  <a:pt x="3764" y="284"/>
                                </a:cubicBezTo>
                                <a:cubicBezTo>
                                  <a:pt x="3754" y="258"/>
                                  <a:pt x="3744" y="232"/>
                                  <a:pt x="3735" y="206"/>
                                </a:cubicBezTo>
                                <a:close/>
                                <a:moveTo>
                                  <a:pt x="3497" y="5"/>
                                </a:moveTo>
                                <a:cubicBezTo>
                                  <a:pt x="3508" y="5"/>
                                  <a:pt x="3519" y="5"/>
                                  <a:pt x="3530" y="5"/>
                                </a:cubicBezTo>
                                <a:cubicBezTo>
                                  <a:pt x="3530" y="98"/>
                                  <a:pt x="3530" y="191"/>
                                  <a:pt x="3530" y="284"/>
                                </a:cubicBezTo>
                                <a:cubicBezTo>
                                  <a:pt x="3519" y="284"/>
                                  <a:pt x="3508" y="284"/>
                                  <a:pt x="3497" y="284"/>
                                </a:cubicBezTo>
                                <a:cubicBezTo>
                                  <a:pt x="3497" y="191"/>
                                  <a:pt x="3497" y="98"/>
                                  <a:pt x="3497" y="5"/>
                                </a:cubicBezTo>
                                <a:close/>
                                <a:moveTo>
                                  <a:pt x="3441" y="271"/>
                                </a:moveTo>
                                <a:cubicBezTo>
                                  <a:pt x="3439" y="273"/>
                                  <a:pt x="3437" y="274"/>
                                  <a:pt x="3435" y="275"/>
                                </a:cubicBezTo>
                                <a:cubicBezTo>
                                  <a:pt x="3427" y="280"/>
                                  <a:pt x="3419" y="282"/>
                                  <a:pt x="3410" y="284"/>
                                </a:cubicBezTo>
                                <a:cubicBezTo>
                                  <a:pt x="3397" y="287"/>
                                  <a:pt x="3385" y="288"/>
                                  <a:pt x="3372" y="288"/>
                                </a:cubicBezTo>
                                <a:cubicBezTo>
                                  <a:pt x="3371" y="288"/>
                                  <a:pt x="3371" y="288"/>
                                  <a:pt x="3371" y="288"/>
                                </a:cubicBezTo>
                                <a:cubicBezTo>
                                  <a:pt x="3354" y="288"/>
                                  <a:pt x="3340" y="285"/>
                                  <a:pt x="3325" y="279"/>
                                </a:cubicBezTo>
                                <a:cubicBezTo>
                                  <a:pt x="3319" y="277"/>
                                  <a:pt x="3314" y="275"/>
                                  <a:pt x="3309" y="272"/>
                                </a:cubicBezTo>
                                <a:cubicBezTo>
                                  <a:pt x="3300" y="267"/>
                                  <a:pt x="3294" y="261"/>
                                  <a:pt x="3287" y="254"/>
                                </a:cubicBezTo>
                                <a:cubicBezTo>
                                  <a:pt x="3281" y="248"/>
                                  <a:pt x="3277" y="242"/>
                                  <a:pt x="3273" y="235"/>
                                </a:cubicBezTo>
                                <a:cubicBezTo>
                                  <a:pt x="3268" y="226"/>
                                  <a:pt x="3264" y="219"/>
                                  <a:pt x="3262" y="210"/>
                                </a:cubicBezTo>
                                <a:cubicBezTo>
                                  <a:pt x="3255" y="189"/>
                                  <a:pt x="3252" y="171"/>
                                  <a:pt x="3252" y="149"/>
                                </a:cubicBezTo>
                                <a:cubicBezTo>
                                  <a:pt x="3252" y="148"/>
                                  <a:pt x="3252" y="147"/>
                                  <a:pt x="3252" y="145"/>
                                </a:cubicBezTo>
                                <a:cubicBezTo>
                                  <a:pt x="3252" y="143"/>
                                  <a:pt x="3252" y="142"/>
                                  <a:pt x="3252" y="140"/>
                                </a:cubicBezTo>
                                <a:cubicBezTo>
                                  <a:pt x="3252" y="118"/>
                                  <a:pt x="3255" y="100"/>
                                  <a:pt x="3262" y="79"/>
                                </a:cubicBezTo>
                                <a:cubicBezTo>
                                  <a:pt x="3265" y="72"/>
                                  <a:pt x="3268" y="66"/>
                                  <a:pt x="3272" y="59"/>
                                </a:cubicBezTo>
                                <a:cubicBezTo>
                                  <a:pt x="3277" y="50"/>
                                  <a:pt x="3283" y="42"/>
                                  <a:pt x="3290" y="34"/>
                                </a:cubicBezTo>
                                <a:cubicBezTo>
                                  <a:pt x="3297" y="27"/>
                                  <a:pt x="3304" y="22"/>
                                  <a:pt x="3313" y="17"/>
                                </a:cubicBezTo>
                                <a:cubicBezTo>
                                  <a:pt x="3318" y="14"/>
                                  <a:pt x="3323" y="12"/>
                                  <a:pt x="3329" y="10"/>
                                </a:cubicBezTo>
                                <a:cubicBezTo>
                                  <a:pt x="3344" y="4"/>
                                  <a:pt x="3357" y="2"/>
                                  <a:pt x="3373" y="2"/>
                                </a:cubicBezTo>
                                <a:cubicBezTo>
                                  <a:pt x="3374" y="2"/>
                                  <a:pt x="3375" y="2"/>
                                  <a:pt x="3376" y="2"/>
                                </a:cubicBezTo>
                                <a:cubicBezTo>
                                  <a:pt x="3388" y="2"/>
                                  <a:pt x="3399" y="2"/>
                                  <a:pt x="3412" y="4"/>
                                </a:cubicBezTo>
                                <a:cubicBezTo>
                                  <a:pt x="3421" y="6"/>
                                  <a:pt x="3428" y="8"/>
                                  <a:pt x="3437" y="11"/>
                                </a:cubicBezTo>
                                <a:cubicBezTo>
                                  <a:pt x="3434" y="21"/>
                                  <a:pt x="3431" y="30"/>
                                  <a:pt x="3429" y="40"/>
                                </a:cubicBezTo>
                                <a:cubicBezTo>
                                  <a:pt x="3412" y="34"/>
                                  <a:pt x="3398" y="31"/>
                                  <a:pt x="3380" y="31"/>
                                </a:cubicBezTo>
                                <a:cubicBezTo>
                                  <a:pt x="3378" y="31"/>
                                  <a:pt x="3376" y="31"/>
                                  <a:pt x="3374" y="31"/>
                                </a:cubicBezTo>
                                <a:cubicBezTo>
                                  <a:pt x="3363" y="31"/>
                                  <a:pt x="3353" y="33"/>
                                  <a:pt x="3342" y="37"/>
                                </a:cubicBezTo>
                                <a:cubicBezTo>
                                  <a:pt x="3338" y="38"/>
                                  <a:pt x="3335" y="40"/>
                                  <a:pt x="3332" y="42"/>
                                </a:cubicBezTo>
                                <a:cubicBezTo>
                                  <a:pt x="3325" y="46"/>
                                  <a:pt x="3319" y="50"/>
                                  <a:pt x="3314" y="56"/>
                                </a:cubicBezTo>
                                <a:cubicBezTo>
                                  <a:pt x="3309" y="62"/>
                                  <a:pt x="3306" y="66"/>
                                  <a:pt x="3302" y="72"/>
                                </a:cubicBezTo>
                                <a:cubicBezTo>
                                  <a:pt x="3299" y="79"/>
                                  <a:pt x="3296" y="85"/>
                                  <a:pt x="3294" y="92"/>
                                </a:cubicBezTo>
                                <a:cubicBezTo>
                                  <a:pt x="3288" y="109"/>
                                  <a:pt x="3286" y="124"/>
                                  <a:pt x="3286" y="142"/>
                                </a:cubicBezTo>
                                <a:cubicBezTo>
                                  <a:pt x="3286" y="143"/>
                                  <a:pt x="3286" y="144"/>
                                  <a:pt x="3286" y="145"/>
                                </a:cubicBezTo>
                                <a:cubicBezTo>
                                  <a:pt x="3286" y="146"/>
                                  <a:pt x="3286" y="147"/>
                                  <a:pt x="3286" y="148"/>
                                </a:cubicBezTo>
                                <a:cubicBezTo>
                                  <a:pt x="3286" y="165"/>
                                  <a:pt x="3288" y="179"/>
                                  <a:pt x="3293" y="195"/>
                                </a:cubicBezTo>
                                <a:cubicBezTo>
                                  <a:pt x="3296" y="203"/>
                                  <a:pt x="3298" y="209"/>
                                  <a:pt x="3302" y="216"/>
                                </a:cubicBezTo>
                                <a:cubicBezTo>
                                  <a:pt x="3306" y="221"/>
                                  <a:pt x="3309" y="226"/>
                                  <a:pt x="3313" y="231"/>
                                </a:cubicBezTo>
                                <a:cubicBezTo>
                                  <a:pt x="3319" y="238"/>
                                  <a:pt x="3325" y="243"/>
                                  <a:pt x="3334" y="248"/>
                                </a:cubicBezTo>
                                <a:cubicBezTo>
                                  <a:pt x="3337" y="250"/>
                                  <a:pt x="3339" y="251"/>
                                  <a:pt x="3342" y="252"/>
                                </a:cubicBezTo>
                                <a:cubicBezTo>
                                  <a:pt x="3354" y="257"/>
                                  <a:pt x="3365" y="259"/>
                                  <a:pt x="3378" y="259"/>
                                </a:cubicBezTo>
                                <a:cubicBezTo>
                                  <a:pt x="3379" y="259"/>
                                  <a:pt x="3378" y="259"/>
                                  <a:pt x="3379" y="259"/>
                                </a:cubicBezTo>
                                <a:cubicBezTo>
                                  <a:pt x="3380" y="259"/>
                                  <a:pt x="3380" y="259"/>
                                  <a:pt x="3381" y="259"/>
                                </a:cubicBezTo>
                                <a:cubicBezTo>
                                  <a:pt x="3391" y="259"/>
                                  <a:pt x="3400" y="258"/>
                                  <a:pt x="3410" y="256"/>
                                </a:cubicBezTo>
                                <a:cubicBezTo>
                                  <a:pt x="3418" y="254"/>
                                  <a:pt x="3425" y="251"/>
                                  <a:pt x="3432" y="247"/>
                                </a:cubicBezTo>
                                <a:lnTo>
                                  <a:pt x="3433" y="247"/>
                                </a:lnTo>
                                <a:cubicBezTo>
                                  <a:pt x="3435" y="255"/>
                                  <a:pt x="3438" y="263"/>
                                  <a:pt x="3441" y="271"/>
                                </a:cubicBezTo>
                                <a:close/>
                                <a:moveTo>
                                  <a:pt x="3046" y="101"/>
                                </a:moveTo>
                                <a:cubicBezTo>
                                  <a:pt x="3038" y="88"/>
                                  <a:pt x="3031" y="74"/>
                                  <a:pt x="3024" y="61"/>
                                </a:cubicBezTo>
                                <a:cubicBezTo>
                                  <a:pt x="3023" y="61"/>
                                  <a:pt x="3023" y="61"/>
                                  <a:pt x="3023" y="61"/>
                                </a:cubicBezTo>
                                <a:cubicBezTo>
                                  <a:pt x="3024" y="74"/>
                                  <a:pt x="3025" y="88"/>
                                  <a:pt x="3027" y="101"/>
                                </a:cubicBezTo>
                                <a:cubicBezTo>
                                  <a:pt x="3027" y="162"/>
                                  <a:pt x="3027" y="223"/>
                                  <a:pt x="3027" y="284"/>
                                </a:cubicBezTo>
                                <a:cubicBezTo>
                                  <a:pt x="3016" y="284"/>
                                  <a:pt x="3006" y="284"/>
                                  <a:pt x="2996" y="284"/>
                                </a:cubicBezTo>
                                <a:cubicBezTo>
                                  <a:pt x="2996" y="190"/>
                                  <a:pt x="2996" y="95"/>
                                  <a:pt x="2996" y="1"/>
                                </a:cubicBezTo>
                                <a:cubicBezTo>
                                  <a:pt x="3001" y="1"/>
                                  <a:pt x="3007" y="1"/>
                                  <a:pt x="3013" y="1"/>
                                </a:cubicBezTo>
                                <a:cubicBezTo>
                                  <a:pt x="3057" y="63"/>
                                  <a:pt x="3101" y="124"/>
                                  <a:pt x="3146" y="186"/>
                                </a:cubicBezTo>
                                <a:cubicBezTo>
                                  <a:pt x="3153" y="199"/>
                                  <a:pt x="3160" y="211"/>
                                  <a:pt x="3167" y="224"/>
                                </a:cubicBezTo>
                                <a:cubicBezTo>
                                  <a:pt x="3167" y="224"/>
                                  <a:pt x="3168" y="224"/>
                                  <a:pt x="3169" y="224"/>
                                </a:cubicBezTo>
                                <a:cubicBezTo>
                                  <a:pt x="3167" y="211"/>
                                  <a:pt x="3165" y="199"/>
                                  <a:pt x="3164" y="186"/>
                                </a:cubicBezTo>
                                <a:cubicBezTo>
                                  <a:pt x="3164" y="126"/>
                                  <a:pt x="3164" y="65"/>
                                  <a:pt x="3164" y="5"/>
                                </a:cubicBezTo>
                                <a:cubicBezTo>
                                  <a:pt x="3174" y="5"/>
                                  <a:pt x="3184" y="5"/>
                                  <a:pt x="3195" y="5"/>
                                </a:cubicBezTo>
                                <a:cubicBezTo>
                                  <a:pt x="3195" y="99"/>
                                  <a:pt x="3195" y="193"/>
                                  <a:pt x="3195" y="287"/>
                                </a:cubicBezTo>
                                <a:cubicBezTo>
                                  <a:pt x="3189" y="287"/>
                                  <a:pt x="3183" y="287"/>
                                  <a:pt x="3178" y="287"/>
                                </a:cubicBezTo>
                                <a:cubicBezTo>
                                  <a:pt x="3134" y="225"/>
                                  <a:pt x="3090" y="163"/>
                                  <a:pt x="3046" y="101"/>
                                </a:cubicBezTo>
                                <a:close/>
                                <a:moveTo>
                                  <a:pt x="2783" y="5"/>
                                </a:moveTo>
                                <a:cubicBezTo>
                                  <a:pt x="2833" y="5"/>
                                  <a:pt x="2883" y="5"/>
                                  <a:pt x="2934" y="5"/>
                                </a:cubicBezTo>
                                <a:cubicBezTo>
                                  <a:pt x="2934" y="15"/>
                                  <a:pt x="2934" y="25"/>
                                  <a:pt x="2934" y="35"/>
                                </a:cubicBezTo>
                                <a:cubicBezTo>
                                  <a:pt x="2894" y="35"/>
                                  <a:pt x="2855" y="35"/>
                                  <a:pt x="2816" y="35"/>
                                </a:cubicBezTo>
                                <a:cubicBezTo>
                                  <a:pt x="2816" y="65"/>
                                  <a:pt x="2816" y="95"/>
                                  <a:pt x="2816" y="125"/>
                                </a:cubicBezTo>
                                <a:cubicBezTo>
                                  <a:pt x="2852" y="125"/>
                                  <a:pt x="2888" y="125"/>
                                  <a:pt x="2924" y="125"/>
                                </a:cubicBezTo>
                                <a:cubicBezTo>
                                  <a:pt x="2924" y="135"/>
                                  <a:pt x="2924" y="145"/>
                                  <a:pt x="2924" y="155"/>
                                </a:cubicBezTo>
                                <a:cubicBezTo>
                                  <a:pt x="2888" y="155"/>
                                  <a:pt x="2852" y="155"/>
                                  <a:pt x="2816" y="155"/>
                                </a:cubicBezTo>
                                <a:cubicBezTo>
                                  <a:pt x="2816" y="188"/>
                                  <a:pt x="2816" y="221"/>
                                  <a:pt x="2816" y="254"/>
                                </a:cubicBezTo>
                                <a:cubicBezTo>
                                  <a:pt x="2856" y="254"/>
                                  <a:pt x="2896" y="254"/>
                                  <a:pt x="2936" y="254"/>
                                </a:cubicBezTo>
                                <a:cubicBezTo>
                                  <a:pt x="2936" y="264"/>
                                  <a:pt x="2936" y="274"/>
                                  <a:pt x="2936" y="284"/>
                                </a:cubicBezTo>
                                <a:cubicBezTo>
                                  <a:pt x="2884" y="284"/>
                                  <a:pt x="2833" y="284"/>
                                  <a:pt x="2782" y="284"/>
                                </a:cubicBezTo>
                                <a:cubicBezTo>
                                  <a:pt x="2782" y="191"/>
                                  <a:pt x="2782" y="98"/>
                                  <a:pt x="2783" y="5"/>
                                </a:cubicBezTo>
                                <a:close/>
                                <a:moveTo>
                                  <a:pt x="2675" y="5"/>
                                </a:moveTo>
                                <a:cubicBezTo>
                                  <a:pt x="2686" y="5"/>
                                  <a:pt x="2697" y="5"/>
                                  <a:pt x="2708" y="5"/>
                                </a:cubicBezTo>
                                <a:cubicBezTo>
                                  <a:pt x="2708" y="98"/>
                                  <a:pt x="2708" y="191"/>
                                  <a:pt x="2708" y="284"/>
                                </a:cubicBezTo>
                                <a:cubicBezTo>
                                  <a:pt x="2697" y="284"/>
                                  <a:pt x="2686" y="284"/>
                                  <a:pt x="2675" y="284"/>
                                </a:cubicBezTo>
                                <a:cubicBezTo>
                                  <a:pt x="2675" y="191"/>
                                  <a:pt x="2675" y="98"/>
                                  <a:pt x="2675" y="5"/>
                                </a:cubicBezTo>
                                <a:close/>
                                <a:moveTo>
                                  <a:pt x="2617" y="271"/>
                                </a:moveTo>
                                <a:cubicBezTo>
                                  <a:pt x="2615" y="273"/>
                                  <a:pt x="2614" y="274"/>
                                  <a:pt x="2611" y="275"/>
                                </a:cubicBezTo>
                                <a:cubicBezTo>
                                  <a:pt x="2604" y="280"/>
                                  <a:pt x="2596" y="282"/>
                                  <a:pt x="2587" y="284"/>
                                </a:cubicBezTo>
                                <a:cubicBezTo>
                                  <a:pt x="2574" y="287"/>
                                  <a:pt x="2562" y="288"/>
                                  <a:pt x="2549" y="288"/>
                                </a:cubicBezTo>
                                <a:cubicBezTo>
                                  <a:pt x="2548" y="288"/>
                                  <a:pt x="2549" y="288"/>
                                  <a:pt x="2548" y="288"/>
                                </a:cubicBezTo>
                                <a:cubicBezTo>
                                  <a:pt x="2531" y="288"/>
                                  <a:pt x="2517" y="285"/>
                                  <a:pt x="2502" y="279"/>
                                </a:cubicBezTo>
                                <a:cubicBezTo>
                                  <a:pt x="2496" y="277"/>
                                  <a:pt x="2491" y="275"/>
                                  <a:pt x="2486" y="272"/>
                                </a:cubicBezTo>
                                <a:cubicBezTo>
                                  <a:pt x="2477" y="267"/>
                                  <a:pt x="2470" y="261"/>
                                  <a:pt x="2464" y="254"/>
                                </a:cubicBezTo>
                                <a:cubicBezTo>
                                  <a:pt x="2458" y="248"/>
                                  <a:pt x="2454" y="242"/>
                                  <a:pt x="2450" y="235"/>
                                </a:cubicBezTo>
                                <a:cubicBezTo>
                                  <a:pt x="2445" y="226"/>
                                  <a:pt x="2442" y="219"/>
                                  <a:pt x="2439" y="210"/>
                                </a:cubicBezTo>
                                <a:cubicBezTo>
                                  <a:pt x="2432" y="189"/>
                                  <a:pt x="2429" y="171"/>
                                  <a:pt x="2429" y="149"/>
                                </a:cubicBezTo>
                                <a:cubicBezTo>
                                  <a:pt x="2429" y="148"/>
                                  <a:pt x="2429" y="146"/>
                                  <a:pt x="2429" y="145"/>
                                </a:cubicBezTo>
                                <a:cubicBezTo>
                                  <a:pt x="2429" y="143"/>
                                  <a:pt x="2429" y="142"/>
                                  <a:pt x="2429" y="140"/>
                                </a:cubicBezTo>
                                <a:cubicBezTo>
                                  <a:pt x="2429" y="118"/>
                                  <a:pt x="2432" y="100"/>
                                  <a:pt x="2440" y="79"/>
                                </a:cubicBezTo>
                                <a:cubicBezTo>
                                  <a:pt x="2442" y="72"/>
                                  <a:pt x="2445" y="66"/>
                                  <a:pt x="2449" y="59"/>
                                </a:cubicBezTo>
                                <a:cubicBezTo>
                                  <a:pt x="2454" y="50"/>
                                  <a:pt x="2460" y="42"/>
                                  <a:pt x="2468" y="34"/>
                                </a:cubicBezTo>
                                <a:cubicBezTo>
                                  <a:pt x="2475" y="27"/>
                                  <a:pt x="2481" y="22"/>
                                  <a:pt x="2490" y="17"/>
                                </a:cubicBezTo>
                                <a:cubicBezTo>
                                  <a:pt x="2496" y="14"/>
                                  <a:pt x="2500" y="12"/>
                                  <a:pt x="2506" y="10"/>
                                </a:cubicBezTo>
                                <a:cubicBezTo>
                                  <a:pt x="2521" y="4"/>
                                  <a:pt x="2534" y="2"/>
                                  <a:pt x="2550" y="2"/>
                                </a:cubicBezTo>
                                <a:cubicBezTo>
                                  <a:pt x="2551" y="2"/>
                                  <a:pt x="2552" y="2"/>
                                  <a:pt x="2553" y="2"/>
                                </a:cubicBezTo>
                                <a:cubicBezTo>
                                  <a:pt x="2566" y="2"/>
                                  <a:pt x="2576" y="2"/>
                                  <a:pt x="2589" y="4"/>
                                </a:cubicBezTo>
                                <a:cubicBezTo>
                                  <a:pt x="2598" y="6"/>
                                  <a:pt x="2605" y="8"/>
                                  <a:pt x="2614" y="11"/>
                                </a:cubicBezTo>
                                <a:cubicBezTo>
                                  <a:pt x="2611" y="21"/>
                                  <a:pt x="2608" y="30"/>
                                  <a:pt x="2606" y="40"/>
                                </a:cubicBezTo>
                                <a:cubicBezTo>
                                  <a:pt x="2589" y="34"/>
                                  <a:pt x="2574" y="31"/>
                                  <a:pt x="2557" y="31"/>
                                </a:cubicBezTo>
                                <a:cubicBezTo>
                                  <a:pt x="2555" y="31"/>
                                  <a:pt x="2553" y="31"/>
                                  <a:pt x="2551" y="31"/>
                                </a:cubicBezTo>
                                <a:cubicBezTo>
                                  <a:pt x="2540" y="31"/>
                                  <a:pt x="2530" y="33"/>
                                  <a:pt x="2519" y="37"/>
                                </a:cubicBezTo>
                                <a:cubicBezTo>
                                  <a:pt x="2515" y="38"/>
                                  <a:pt x="2512" y="40"/>
                                  <a:pt x="2508" y="42"/>
                                </a:cubicBezTo>
                                <a:cubicBezTo>
                                  <a:pt x="2501" y="46"/>
                                  <a:pt x="2496" y="50"/>
                                  <a:pt x="2491" y="56"/>
                                </a:cubicBezTo>
                                <a:cubicBezTo>
                                  <a:pt x="2486" y="62"/>
                                  <a:pt x="2483" y="67"/>
                                  <a:pt x="2479" y="73"/>
                                </a:cubicBezTo>
                                <a:cubicBezTo>
                                  <a:pt x="2475" y="79"/>
                                  <a:pt x="2473" y="85"/>
                                  <a:pt x="2471" y="92"/>
                                </a:cubicBezTo>
                                <a:cubicBezTo>
                                  <a:pt x="2465" y="109"/>
                                  <a:pt x="2463" y="124"/>
                                  <a:pt x="2463" y="141"/>
                                </a:cubicBezTo>
                                <a:cubicBezTo>
                                  <a:pt x="2463" y="143"/>
                                  <a:pt x="2463" y="144"/>
                                  <a:pt x="2463" y="145"/>
                                </a:cubicBezTo>
                                <a:cubicBezTo>
                                  <a:pt x="2463" y="146"/>
                                  <a:pt x="2463" y="147"/>
                                  <a:pt x="2463" y="148"/>
                                </a:cubicBezTo>
                                <a:cubicBezTo>
                                  <a:pt x="2463" y="165"/>
                                  <a:pt x="2465" y="179"/>
                                  <a:pt x="2470" y="195"/>
                                </a:cubicBezTo>
                                <a:cubicBezTo>
                                  <a:pt x="2473" y="203"/>
                                  <a:pt x="2475" y="209"/>
                                  <a:pt x="2479" y="216"/>
                                </a:cubicBezTo>
                                <a:cubicBezTo>
                                  <a:pt x="2482" y="221"/>
                                  <a:pt x="2486" y="226"/>
                                  <a:pt x="2490" y="231"/>
                                </a:cubicBezTo>
                                <a:cubicBezTo>
                                  <a:pt x="2496" y="238"/>
                                  <a:pt x="2502" y="243"/>
                                  <a:pt x="2510" y="248"/>
                                </a:cubicBezTo>
                                <a:cubicBezTo>
                                  <a:pt x="2513" y="250"/>
                                  <a:pt x="2516" y="251"/>
                                  <a:pt x="2519" y="252"/>
                                </a:cubicBezTo>
                                <a:cubicBezTo>
                                  <a:pt x="2531" y="257"/>
                                  <a:pt x="2542" y="259"/>
                                  <a:pt x="2555" y="259"/>
                                </a:cubicBezTo>
                                <a:cubicBezTo>
                                  <a:pt x="2556" y="259"/>
                                  <a:pt x="2555" y="259"/>
                                  <a:pt x="2556" y="259"/>
                                </a:cubicBezTo>
                                <a:lnTo>
                                  <a:pt x="2557" y="259"/>
                                </a:lnTo>
                                <a:cubicBezTo>
                                  <a:pt x="2568" y="259"/>
                                  <a:pt x="2577" y="258"/>
                                  <a:pt x="2587" y="256"/>
                                </a:cubicBezTo>
                                <a:cubicBezTo>
                                  <a:pt x="2595" y="254"/>
                                  <a:pt x="2602" y="251"/>
                                  <a:pt x="2609" y="247"/>
                                </a:cubicBezTo>
                                <a:lnTo>
                                  <a:pt x="2610" y="247"/>
                                </a:lnTo>
                                <a:cubicBezTo>
                                  <a:pt x="2612" y="255"/>
                                  <a:pt x="2614" y="263"/>
                                  <a:pt x="2617" y="271"/>
                                </a:cubicBezTo>
                                <a:close/>
                                <a:moveTo>
                                  <a:pt x="2121" y="5"/>
                                </a:moveTo>
                                <a:cubicBezTo>
                                  <a:pt x="2171" y="5"/>
                                  <a:pt x="2222" y="5"/>
                                  <a:pt x="2272" y="5"/>
                                </a:cubicBezTo>
                                <a:cubicBezTo>
                                  <a:pt x="2272" y="15"/>
                                  <a:pt x="2272" y="25"/>
                                  <a:pt x="2272" y="35"/>
                                </a:cubicBezTo>
                                <a:cubicBezTo>
                                  <a:pt x="2233" y="35"/>
                                  <a:pt x="2193" y="35"/>
                                  <a:pt x="2154" y="35"/>
                                </a:cubicBezTo>
                                <a:cubicBezTo>
                                  <a:pt x="2154" y="65"/>
                                  <a:pt x="2154" y="95"/>
                                  <a:pt x="2154" y="125"/>
                                </a:cubicBezTo>
                                <a:cubicBezTo>
                                  <a:pt x="2190" y="125"/>
                                  <a:pt x="2226" y="125"/>
                                  <a:pt x="2262" y="125"/>
                                </a:cubicBezTo>
                                <a:cubicBezTo>
                                  <a:pt x="2262" y="135"/>
                                  <a:pt x="2262" y="145"/>
                                  <a:pt x="2262" y="155"/>
                                </a:cubicBezTo>
                                <a:cubicBezTo>
                                  <a:pt x="2226" y="155"/>
                                  <a:pt x="2190" y="155"/>
                                  <a:pt x="2154" y="155"/>
                                </a:cubicBezTo>
                                <a:cubicBezTo>
                                  <a:pt x="2154" y="188"/>
                                  <a:pt x="2154" y="221"/>
                                  <a:pt x="2154" y="254"/>
                                </a:cubicBezTo>
                                <a:cubicBezTo>
                                  <a:pt x="2194" y="254"/>
                                  <a:pt x="2234" y="254"/>
                                  <a:pt x="2274" y="254"/>
                                </a:cubicBezTo>
                                <a:cubicBezTo>
                                  <a:pt x="2274" y="264"/>
                                  <a:pt x="2274" y="274"/>
                                  <a:pt x="2274" y="284"/>
                                </a:cubicBezTo>
                                <a:cubicBezTo>
                                  <a:pt x="2223" y="284"/>
                                  <a:pt x="2172" y="284"/>
                                  <a:pt x="2121" y="284"/>
                                </a:cubicBezTo>
                                <a:cubicBezTo>
                                  <a:pt x="2121" y="191"/>
                                  <a:pt x="2121" y="98"/>
                                  <a:pt x="2121" y="5"/>
                                </a:cubicBezTo>
                                <a:close/>
                                <a:moveTo>
                                  <a:pt x="1936" y="30"/>
                                </a:moveTo>
                                <a:cubicBezTo>
                                  <a:pt x="1928" y="30"/>
                                  <a:pt x="1921" y="30"/>
                                  <a:pt x="1913" y="30"/>
                                </a:cubicBezTo>
                                <a:cubicBezTo>
                                  <a:pt x="1909" y="30"/>
                                  <a:pt x="1906" y="30"/>
                                  <a:pt x="1902" y="30"/>
                                </a:cubicBezTo>
                                <a:cubicBezTo>
                                  <a:pt x="1899" y="30"/>
                                  <a:pt x="1897" y="30"/>
                                  <a:pt x="1894" y="30"/>
                                </a:cubicBezTo>
                                <a:cubicBezTo>
                                  <a:pt x="1894" y="104"/>
                                  <a:pt x="1894" y="178"/>
                                  <a:pt x="1894" y="252"/>
                                </a:cubicBezTo>
                                <a:cubicBezTo>
                                  <a:pt x="1897" y="252"/>
                                  <a:pt x="1899" y="252"/>
                                  <a:pt x="1902" y="252"/>
                                </a:cubicBezTo>
                                <a:cubicBezTo>
                                  <a:pt x="1906" y="252"/>
                                  <a:pt x="1910" y="252"/>
                                  <a:pt x="1914" y="252"/>
                                </a:cubicBezTo>
                                <a:cubicBezTo>
                                  <a:pt x="1920" y="252"/>
                                  <a:pt x="1926" y="252"/>
                                  <a:pt x="1932" y="252"/>
                                </a:cubicBezTo>
                                <a:cubicBezTo>
                                  <a:pt x="1934" y="252"/>
                                  <a:pt x="1934" y="252"/>
                                  <a:pt x="1936" y="252"/>
                                </a:cubicBezTo>
                                <a:cubicBezTo>
                                  <a:pt x="1951" y="252"/>
                                  <a:pt x="1965" y="249"/>
                                  <a:pt x="1979" y="243"/>
                                </a:cubicBezTo>
                                <a:cubicBezTo>
                                  <a:pt x="1981" y="242"/>
                                  <a:pt x="1983" y="241"/>
                                  <a:pt x="1985" y="240"/>
                                </a:cubicBezTo>
                                <a:cubicBezTo>
                                  <a:pt x="1995" y="234"/>
                                  <a:pt x="2002" y="227"/>
                                  <a:pt x="2009" y="218"/>
                                </a:cubicBezTo>
                                <a:cubicBezTo>
                                  <a:pt x="2011" y="215"/>
                                  <a:pt x="2013" y="213"/>
                                  <a:pt x="2014" y="210"/>
                                </a:cubicBezTo>
                                <a:cubicBezTo>
                                  <a:pt x="2020" y="201"/>
                                  <a:pt x="2023" y="192"/>
                                  <a:pt x="2025" y="181"/>
                                </a:cubicBezTo>
                                <a:cubicBezTo>
                                  <a:pt x="2029" y="166"/>
                                  <a:pt x="2030" y="154"/>
                                  <a:pt x="2030" y="139"/>
                                </a:cubicBezTo>
                                <a:lnTo>
                                  <a:pt x="2030" y="138"/>
                                </a:lnTo>
                                <a:cubicBezTo>
                                  <a:pt x="2030" y="124"/>
                                  <a:pt x="2029" y="112"/>
                                  <a:pt x="2026" y="99"/>
                                </a:cubicBezTo>
                                <a:cubicBezTo>
                                  <a:pt x="2023" y="88"/>
                                  <a:pt x="2020" y="79"/>
                                  <a:pt x="2015" y="70"/>
                                </a:cubicBezTo>
                                <a:cubicBezTo>
                                  <a:pt x="2013" y="67"/>
                                  <a:pt x="2012" y="65"/>
                                  <a:pt x="2011" y="63"/>
                                </a:cubicBezTo>
                                <a:cubicBezTo>
                                  <a:pt x="2004" y="54"/>
                                  <a:pt x="1996" y="46"/>
                                  <a:pt x="1985" y="40"/>
                                </a:cubicBezTo>
                                <a:cubicBezTo>
                                  <a:pt x="1984" y="40"/>
                                  <a:pt x="1983" y="39"/>
                                  <a:pt x="1982" y="38"/>
                                </a:cubicBezTo>
                                <a:cubicBezTo>
                                  <a:pt x="1970" y="33"/>
                                  <a:pt x="1958" y="31"/>
                                  <a:pt x="1945" y="31"/>
                                </a:cubicBezTo>
                                <a:cubicBezTo>
                                  <a:pt x="1942" y="31"/>
                                  <a:pt x="1939" y="31"/>
                                  <a:pt x="1936" y="31"/>
                                </a:cubicBezTo>
                                <a:lnTo>
                                  <a:pt x="1936" y="30"/>
                                </a:lnTo>
                                <a:close/>
                                <a:moveTo>
                                  <a:pt x="1862" y="5"/>
                                </a:moveTo>
                                <a:cubicBezTo>
                                  <a:pt x="1868" y="4"/>
                                  <a:pt x="1873" y="3"/>
                                  <a:pt x="1879" y="3"/>
                                </a:cubicBezTo>
                                <a:cubicBezTo>
                                  <a:pt x="1885" y="3"/>
                                  <a:pt x="1892" y="3"/>
                                  <a:pt x="1898" y="3"/>
                                </a:cubicBezTo>
                                <a:cubicBezTo>
                                  <a:pt x="1911" y="3"/>
                                  <a:pt x="1923" y="3"/>
                                  <a:pt x="1936" y="3"/>
                                </a:cubicBezTo>
                                <a:cubicBezTo>
                                  <a:pt x="1937" y="3"/>
                                  <a:pt x="1938" y="3"/>
                                  <a:pt x="1939" y="3"/>
                                </a:cubicBezTo>
                                <a:cubicBezTo>
                                  <a:pt x="1959" y="3"/>
                                  <a:pt x="1975" y="6"/>
                                  <a:pt x="1994" y="13"/>
                                </a:cubicBezTo>
                                <a:cubicBezTo>
                                  <a:pt x="1998" y="15"/>
                                  <a:pt x="2002" y="17"/>
                                  <a:pt x="2007" y="20"/>
                                </a:cubicBezTo>
                                <a:cubicBezTo>
                                  <a:pt x="2017" y="26"/>
                                  <a:pt x="2026" y="33"/>
                                  <a:pt x="2034" y="42"/>
                                </a:cubicBezTo>
                                <a:cubicBezTo>
                                  <a:pt x="2039" y="48"/>
                                  <a:pt x="2042" y="53"/>
                                  <a:pt x="2046" y="60"/>
                                </a:cubicBezTo>
                                <a:cubicBezTo>
                                  <a:pt x="2051" y="69"/>
                                  <a:pt x="2055" y="77"/>
                                  <a:pt x="2057" y="86"/>
                                </a:cubicBezTo>
                                <a:cubicBezTo>
                                  <a:pt x="2063" y="105"/>
                                  <a:pt x="2065" y="121"/>
                                  <a:pt x="2065" y="141"/>
                                </a:cubicBezTo>
                                <a:cubicBezTo>
                                  <a:pt x="2065" y="142"/>
                                  <a:pt x="2065" y="142"/>
                                  <a:pt x="2065" y="143"/>
                                </a:cubicBezTo>
                                <a:cubicBezTo>
                                  <a:pt x="2065" y="163"/>
                                  <a:pt x="2063" y="179"/>
                                  <a:pt x="2058" y="197"/>
                                </a:cubicBezTo>
                                <a:cubicBezTo>
                                  <a:pt x="2055" y="209"/>
                                  <a:pt x="2051" y="218"/>
                                  <a:pt x="2045" y="228"/>
                                </a:cubicBezTo>
                                <a:cubicBezTo>
                                  <a:pt x="2042" y="234"/>
                                  <a:pt x="2039" y="238"/>
                                  <a:pt x="2035" y="243"/>
                                </a:cubicBezTo>
                                <a:cubicBezTo>
                                  <a:pt x="2026" y="255"/>
                                  <a:pt x="2016" y="263"/>
                                  <a:pt x="2003" y="270"/>
                                </a:cubicBezTo>
                                <a:cubicBezTo>
                                  <a:pt x="2000" y="272"/>
                                  <a:pt x="1997" y="274"/>
                                  <a:pt x="1993" y="275"/>
                                </a:cubicBezTo>
                                <a:cubicBezTo>
                                  <a:pt x="1975" y="284"/>
                                  <a:pt x="1957" y="288"/>
                                  <a:pt x="1936" y="288"/>
                                </a:cubicBezTo>
                                <a:cubicBezTo>
                                  <a:pt x="1935" y="288"/>
                                  <a:pt x="1933" y="288"/>
                                  <a:pt x="1932" y="288"/>
                                </a:cubicBezTo>
                                <a:cubicBezTo>
                                  <a:pt x="1926" y="288"/>
                                  <a:pt x="1921" y="288"/>
                                  <a:pt x="1915" y="288"/>
                                </a:cubicBezTo>
                                <a:cubicBezTo>
                                  <a:pt x="1908" y="288"/>
                                  <a:pt x="1902" y="288"/>
                                  <a:pt x="1895" y="288"/>
                                </a:cubicBezTo>
                                <a:cubicBezTo>
                                  <a:pt x="1888" y="288"/>
                                  <a:pt x="1882" y="288"/>
                                  <a:pt x="1875" y="288"/>
                                </a:cubicBezTo>
                                <a:cubicBezTo>
                                  <a:pt x="1873" y="288"/>
                                  <a:pt x="1871" y="288"/>
                                  <a:pt x="1868" y="288"/>
                                </a:cubicBezTo>
                                <a:cubicBezTo>
                                  <a:pt x="1866" y="288"/>
                                  <a:pt x="1864" y="288"/>
                                  <a:pt x="1862" y="288"/>
                                </a:cubicBezTo>
                                <a:cubicBezTo>
                                  <a:pt x="1862" y="194"/>
                                  <a:pt x="1862" y="99"/>
                                  <a:pt x="1862" y="5"/>
                                </a:cubicBezTo>
                                <a:close/>
                                <a:moveTo>
                                  <a:pt x="1571" y="30"/>
                                </a:moveTo>
                                <a:cubicBezTo>
                                  <a:pt x="1563" y="30"/>
                                  <a:pt x="1556" y="30"/>
                                  <a:pt x="1548" y="30"/>
                                </a:cubicBezTo>
                                <a:cubicBezTo>
                                  <a:pt x="1544" y="30"/>
                                  <a:pt x="1541" y="30"/>
                                  <a:pt x="1537" y="30"/>
                                </a:cubicBezTo>
                                <a:cubicBezTo>
                                  <a:pt x="1534" y="30"/>
                                  <a:pt x="1532" y="30"/>
                                  <a:pt x="1529" y="30"/>
                                </a:cubicBezTo>
                                <a:cubicBezTo>
                                  <a:pt x="1529" y="104"/>
                                  <a:pt x="1529" y="178"/>
                                  <a:pt x="1529" y="252"/>
                                </a:cubicBezTo>
                                <a:cubicBezTo>
                                  <a:pt x="1530" y="252"/>
                                  <a:pt x="1532" y="252"/>
                                  <a:pt x="1533" y="252"/>
                                </a:cubicBezTo>
                                <a:cubicBezTo>
                                  <a:pt x="1534" y="252"/>
                                  <a:pt x="1535" y="252"/>
                                  <a:pt x="1537" y="252"/>
                                </a:cubicBezTo>
                                <a:cubicBezTo>
                                  <a:pt x="1541" y="252"/>
                                  <a:pt x="1544" y="252"/>
                                  <a:pt x="1548" y="252"/>
                                </a:cubicBezTo>
                                <a:cubicBezTo>
                                  <a:pt x="1554" y="252"/>
                                  <a:pt x="1561" y="252"/>
                                  <a:pt x="1567" y="252"/>
                                </a:cubicBezTo>
                                <a:cubicBezTo>
                                  <a:pt x="1568" y="252"/>
                                  <a:pt x="1569" y="252"/>
                                  <a:pt x="1570" y="252"/>
                                </a:cubicBezTo>
                                <a:cubicBezTo>
                                  <a:pt x="1586" y="252"/>
                                  <a:pt x="1599" y="249"/>
                                  <a:pt x="1614" y="243"/>
                                </a:cubicBezTo>
                                <a:cubicBezTo>
                                  <a:pt x="1616" y="242"/>
                                  <a:pt x="1618" y="241"/>
                                  <a:pt x="1619" y="240"/>
                                </a:cubicBezTo>
                                <a:cubicBezTo>
                                  <a:pt x="1630" y="234"/>
                                  <a:pt x="1637" y="227"/>
                                  <a:pt x="1644" y="218"/>
                                </a:cubicBezTo>
                                <a:cubicBezTo>
                                  <a:pt x="1646" y="215"/>
                                  <a:pt x="1647" y="213"/>
                                  <a:pt x="1649" y="210"/>
                                </a:cubicBezTo>
                                <a:cubicBezTo>
                                  <a:pt x="1654" y="201"/>
                                  <a:pt x="1658" y="192"/>
                                  <a:pt x="1660" y="181"/>
                                </a:cubicBezTo>
                                <a:cubicBezTo>
                                  <a:pt x="1663" y="166"/>
                                  <a:pt x="1665" y="153"/>
                                  <a:pt x="1665" y="138"/>
                                </a:cubicBezTo>
                                <a:cubicBezTo>
                                  <a:pt x="1665" y="124"/>
                                  <a:pt x="1664" y="112"/>
                                  <a:pt x="1660" y="99"/>
                                </a:cubicBezTo>
                                <a:cubicBezTo>
                                  <a:pt x="1658" y="88"/>
                                  <a:pt x="1655" y="79"/>
                                  <a:pt x="1649" y="69"/>
                                </a:cubicBezTo>
                                <a:cubicBezTo>
                                  <a:pt x="1648" y="67"/>
                                  <a:pt x="1647" y="65"/>
                                  <a:pt x="1645" y="63"/>
                                </a:cubicBezTo>
                                <a:cubicBezTo>
                                  <a:pt x="1638" y="54"/>
                                  <a:pt x="1631" y="46"/>
                                  <a:pt x="1620" y="40"/>
                                </a:cubicBezTo>
                                <a:cubicBezTo>
                                  <a:pt x="1619" y="40"/>
                                  <a:pt x="1618" y="39"/>
                                  <a:pt x="1617" y="38"/>
                                </a:cubicBezTo>
                                <a:cubicBezTo>
                                  <a:pt x="1604" y="33"/>
                                  <a:pt x="1593" y="31"/>
                                  <a:pt x="1580" y="31"/>
                                </a:cubicBezTo>
                                <a:cubicBezTo>
                                  <a:pt x="1577" y="31"/>
                                  <a:pt x="1574" y="31"/>
                                  <a:pt x="1571" y="31"/>
                                </a:cubicBezTo>
                                <a:lnTo>
                                  <a:pt x="1571" y="30"/>
                                </a:lnTo>
                                <a:close/>
                                <a:moveTo>
                                  <a:pt x="1496" y="5"/>
                                </a:moveTo>
                                <a:cubicBezTo>
                                  <a:pt x="1502" y="4"/>
                                  <a:pt x="1507" y="3"/>
                                  <a:pt x="1513" y="3"/>
                                </a:cubicBezTo>
                                <a:cubicBezTo>
                                  <a:pt x="1520" y="3"/>
                                  <a:pt x="1526" y="3"/>
                                  <a:pt x="1533" y="3"/>
                                </a:cubicBezTo>
                                <a:cubicBezTo>
                                  <a:pt x="1546" y="3"/>
                                  <a:pt x="1558" y="3"/>
                                  <a:pt x="1571" y="3"/>
                                </a:cubicBezTo>
                                <a:cubicBezTo>
                                  <a:pt x="1572" y="3"/>
                                  <a:pt x="1573" y="3"/>
                                  <a:pt x="1574" y="3"/>
                                </a:cubicBezTo>
                                <a:cubicBezTo>
                                  <a:pt x="1593" y="3"/>
                                  <a:pt x="1610" y="6"/>
                                  <a:pt x="1628" y="13"/>
                                </a:cubicBezTo>
                                <a:cubicBezTo>
                                  <a:pt x="1633" y="15"/>
                                  <a:pt x="1637" y="17"/>
                                  <a:pt x="1642" y="20"/>
                                </a:cubicBezTo>
                                <a:cubicBezTo>
                                  <a:pt x="1652" y="26"/>
                                  <a:pt x="1661" y="33"/>
                                  <a:pt x="1669" y="42"/>
                                </a:cubicBezTo>
                                <a:cubicBezTo>
                                  <a:pt x="1674" y="49"/>
                                  <a:pt x="1679" y="54"/>
                                  <a:pt x="1683" y="62"/>
                                </a:cubicBezTo>
                                <a:cubicBezTo>
                                  <a:pt x="1688" y="70"/>
                                  <a:pt x="1691" y="77"/>
                                  <a:pt x="1694" y="86"/>
                                </a:cubicBezTo>
                                <a:cubicBezTo>
                                  <a:pt x="1699" y="105"/>
                                  <a:pt x="1701" y="121"/>
                                  <a:pt x="1701" y="141"/>
                                </a:cubicBezTo>
                                <a:cubicBezTo>
                                  <a:pt x="1701" y="142"/>
                                  <a:pt x="1701" y="142"/>
                                  <a:pt x="1701" y="143"/>
                                </a:cubicBezTo>
                                <a:cubicBezTo>
                                  <a:pt x="1701" y="163"/>
                                  <a:pt x="1699" y="179"/>
                                  <a:pt x="1694" y="197"/>
                                </a:cubicBezTo>
                                <a:cubicBezTo>
                                  <a:pt x="1691" y="208"/>
                                  <a:pt x="1687" y="217"/>
                                  <a:pt x="1681" y="227"/>
                                </a:cubicBezTo>
                                <a:cubicBezTo>
                                  <a:pt x="1678" y="233"/>
                                  <a:pt x="1675" y="238"/>
                                  <a:pt x="1671" y="243"/>
                                </a:cubicBezTo>
                                <a:cubicBezTo>
                                  <a:pt x="1662" y="255"/>
                                  <a:pt x="1652" y="263"/>
                                  <a:pt x="1639" y="270"/>
                                </a:cubicBezTo>
                                <a:cubicBezTo>
                                  <a:pt x="1636" y="272"/>
                                  <a:pt x="1633" y="274"/>
                                  <a:pt x="1630" y="275"/>
                                </a:cubicBezTo>
                                <a:cubicBezTo>
                                  <a:pt x="1611" y="284"/>
                                  <a:pt x="1593" y="288"/>
                                  <a:pt x="1572" y="288"/>
                                </a:cubicBezTo>
                                <a:cubicBezTo>
                                  <a:pt x="1571" y="288"/>
                                  <a:pt x="1569" y="288"/>
                                  <a:pt x="1568" y="288"/>
                                </a:cubicBezTo>
                                <a:cubicBezTo>
                                  <a:pt x="1563" y="288"/>
                                  <a:pt x="1557" y="288"/>
                                  <a:pt x="1552" y="288"/>
                                </a:cubicBezTo>
                                <a:cubicBezTo>
                                  <a:pt x="1545" y="288"/>
                                  <a:pt x="1538" y="288"/>
                                  <a:pt x="1531" y="288"/>
                                </a:cubicBezTo>
                                <a:cubicBezTo>
                                  <a:pt x="1524" y="288"/>
                                  <a:pt x="1518" y="288"/>
                                  <a:pt x="1511" y="288"/>
                                </a:cubicBezTo>
                                <a:cubicBezTo>
                                  <a:pt x="1508" y="288"/>
                                  <a:pt x="1506" y="288"/>
                                  <a:pt x="1504" y="288"/>
                                </a:cubicBezTo>
                                <a:cubicBezTo>
                                  <a:pt x="1502" y="288"/>
                                  <a:pt x="1500" y="288"/>
                                  <a:pt x="1498" y="288"/>
                                </a:cubicBezTo>
                                <a:cubicBezTo>
                                  <a:pt x="1497" y="194"/>
                                  <a:pt x="1497" y="99"/>
                                  <a:pt x="1496" y="5"/>
                                </a:cubicBezTo>
                                <a:close/>
                                <a:moveTo>
                                  <a:pt x="1305" y="177"/>
                                </a:moveTo>
                                <a:cubicBezTo>
                                  <a:pt x="1332" y="177"/>
                                  <a:pt x="1359" y="177"/>
                                  <a:pt x="1386" y="177"/>
                                </a:cubicBezTo>
                                <a:cubicBezTo>
                                  <a:pt x="1376" y="149"/>
                                  <a:pt x="1365" y="121"/>
                                  <a:pt x="1355" y="93"/>
                                </a:cubicBezTo>
                                <a:cubicBezTo>
                                  <a:pt x="1352" y="79"/>
                                  <a:pt x="1348" y="65"/>
                                  <a:pt x="1345" y="51"/>
                                </a:cubicBezTo>
                                <a:cubicBezTo>
                                  <a:pt x="1342" y="65"/>
                                  <a:pt x="1338" y="80"/>
                                  <a:pt x="1335" y="94"/>
                                </a:cubicBezTo>
                                <a:cubicBezTo>
                                  <a:pt x="1325" y="122"/>
                                  <a:pt x="1315" y="149"/>
                                  <a:pt x="1305" y="177"/>
                                </a:cubicBezTo>
                                <a:close/>
                                <a:moveTo>
                                  <a:pt x="1396" y="206"/>
                                </a:moveTo>
                                <a:cubicBezTo>
                                  <a:pt x="1362" y="206"/>
                                  <a:pt x="1328" y="206"/>
                                  <a:pt x="1294" y="206"/>
                                </a:cubicBezTo>
                                <a:cubicBezTo>
                                  <a:pt x="1285" y="232"/>
                                  <a:pt x="1275" y="258"/>
                                  <a:pt x="1266" y="284"/>
                                </a:cubicBezTo>
                                <a:cubicBezTo>
                                  <a:pt x="1255" y="284"/>
                                  <a:pt x="1244" y="284"/>
                                  <a:pt x="1233" y="284"/>
                                </a:cubicBezTo>
                                <a:cubicBezTo>
                                  <a:pt x="1268" y="190"/>
                                  <a:pt x="1303" y="96"/>
                                  <a:pt x="1338" y="2"/>
                                </a:cubicBezTo>
                                <a:cubicBezTo>
                                  <a:pt x="1344" y="2"/>
                                  <a:pt x="1349" y="2"/>
                                  <a:pt x="1355" y="2"/>
                                </a:cubicBezTo>
                                <a:cubicBezTo>
                                  <a:pt x="1390" y="96"/>
                                  <a:pt x="1424" y="190"/>
                                  <a:pt x="1459" y="284"/>
                                </a:cubicBezTo>
                                <a:cubicBezTo>
                                  <a:pt x="1448" y="284"/>
                                  <a:pt x="1436" y="284"/>
                                  <a:pt x="1425" y="284"/>
                                </a:cubicBezTo>
                                <a:cubicBezTo>
                                  <a:pt x="1415" y="258"/>
                                  <a:pt x="1406" y="232"/>
                                  <a:pt x="1396" y="206"/>
                                </a:cubicBezTo>
                                <a:close/>
                                <a:moveTo>
                                  <a:pt x="1249" y="35"/>
                                </a:moveTo>
                                <a:cubicBezTo>
                                  <a:pt x="1220" y="35"/>
                                  <a:pt x="1192" y="35"/>
                                  <a:pt x="1163" y="35"/>
                                </a:cubicBezTo>
                                <a:cubicBezTo>
                                  <a:pt x="1163" y="118"/>
                                  <a:pt x="1163" y="201"/>
                                  <a:pt x="1163" y="284"/>
                                </a:cubicBezTo>
                                <a:cubicBezTo>
                                  <a:pt x="1152" y="284"/>
                                  <a:pt x="1141" y="284"/>
                                  <a:pt x="1130" y="284"/>
                                </a:cubicBezTo>
                                <a:cubicBezTo>
                                  <a:pt x="1130" y="201"/>
                                  <a:pt x="1130" y="118"/>
                                  <a:pt x="1130" y="35"/>
                                </a:cubicBezTo>
                                <a:cubicBezTo>
                                  <a:pt x="1101" y="35"/>
                                  <a:pt x="1073" y="35"/>
                                  <a:pt x="1044" y="35"/>
                                </a:cubicBezTo>
                                <a:cubicBezTo>
                                  <a:pt x="1044" y="25"/>
                                  <a:pt x="1044" y="15"/>
                                  <a:pt x="1044" y="5"/>
                                </a:cubicBezTo>
                                <a:cubicBezTo>
                                  <a:pt x="1113" y="5"/>
                                  <a:pt x="1181" y="5"/>
                                  <a:pt x="1250" y="5"/>
                                </a:cubicBezTo>
                                <a:cubicBezTo>
                                  <a:pt x="1250" y="15"/>
                                  <a:pt x="1249" y="25"/>
                                  <a:pt x="1249" y="35"/>
                                </a:cubicBezTo>
                                <a:close/>
                                <a:moveTo>
                                  <a:pt x="1078" y="284"/>
                                </a:moveTo>
                                <a:cubicBezTo>
                                  <a:pt x="1023" y="284"/>
                                  <a:pt x="968" y="284"/>
                                  <a:pt x="913" y="284"/>
                                </a:cubicBezTo>
                                <a:cubicBezTo>
                                  <a:pt x="913" y="191"/>
                                  <a:pt x="913" y="98"/>
                                  <a:pt x="913" y="5"/>
                                </a:cubicBezTo>
                                <a:cubicBezTo>
                                  <a:pt x="924" y="5"/>
                                  <a:pt x="935" y="5"/>
                                  <a:pt x="946" y="5"/>
                                </a:cubicBezTo>
                                <a:cubicBezTo>
                                  <a:pt x="946" y="88"/>
                                  <a:pt x="946" y="171"/>
                                  <a:pt x="946" y="254"/>
                                </a:cubicBezTo>
                                <a:cubicBezTo>
                                  <a:pt x="990" y="254"/>
                                  <a:pt x="1034" y="254"/>
                                  <a:pt x="1078" y="254"/>
                                </a:cubicBezTo>
                                <a:cubicBezTo>
                                  <a:pt x="1078" y="264"/>
                                  <a:pt x="1078" y="274"/>
                                  <a:pt x="1078" y="284"/>
                                </a:cubicBezTo>
                                <a:close/>
                                <a:moveTo>
                                  <a:pt x="814" y="6"/>
                                </a:moveTo>
                                <a:cubicBezTo>
                                  <a:pt x="825" y="6"/>
                                  <a:pt x="835" y="6"/>
                                  <a:pt x="846" y="6"/>
                                </a:cubicBezTo>
                                <a:cubicBezTo>
                                  <a:pt x="846" y="68"/>
                                  <a:pt x="846" y="129"/>
                                  <a:pt x="846" y="191"/>
                                </a:cubicBezTo>
                                <a:cubicBezTo>
                                  <a:pt x="846" y="192"/>
                                  <a:pt x="846" y="193"/>
                                  <a:pt x="846" y="194"/>
                                </a:cubicBezTo>
                                <a:cubicBezTo>
                                  <a:pt x="846" y="208"/>
                                  <a:pt x="844" y="221"/>
                                  <a:pt x="839" y="235"/>
                                </a:cubicBezTo>
                                <a:cubicBezTo>
                                  <a:pt x="838" y="240"/>
                                  <a:pt x="836" y="244"/>
                                  <a:pt x="833" y="248"/>
                                </a:cubicBezTo>
                                <a:cubicBezTo>
                                  <a:pt x="830" y="255"/>
                                  <a:pt x="826" y="259"/>
                                  <a:pt x="821" y="264"/>
                                </a:cubicBezTo>
                                <a:cubicBezTo>
                                  <a:pt x="816" y="269"/>
                                  <a:pt x="812" y="272"/>
                                  <a:pt x="806" y="275"/>
                                </a:cubicBezTo>
                                <a:cubicBezTo>
                                  <a:pt x="801" y="278"/>
                                  <a:pt x="797" y="280"/>
                                  <a:pt x="792" y="282"/>
                                </a:cubicBezTo>
                                <a:cubicBezTo>
                                  <a:pt x="779" y="286"/>
                                  <a:pt x="768" y="287"/>
                                  <a:pt x="756" y="287"/>
                                </a:cubicBezTo>
                                <a:cubicBezTo>
                                  <a:pt x="755" y="287"/>
                                  <a:pt x="755" y="287"/>
                                  <a:pt x="754" y="287"/>
                                </a:cubicBezTo>
                                <a:cubicBezTo>
                                  <a:pt x="751" y="288"/>
                                  <a:pt x="748" y="288"/>
                                  <a:pt x="746" y="288"/>
                                </a:cubicBezTo>
                                <a:cubicBezTo>
                                  <a:pt x="725" y="288"/>
                                  <a:pt x="708" y="283"/>
                                  <a:pt x="691" y="273"/>
                                </a:cubicBezTo>
                                <a:cubicBezTo>
                                  <a:pt x="687" y="271"/>
                                  <a:pt x="683" y="268"/>
                                  <a:pt x="679" y="265"/>
                                </a:cubicBezTo>
                                <a:cubicBezTo>
                                  <a:pt x="674" y="260"/>
                                  <a:pt x="669" y="254"/>
                                  <a:pt x="665" y="247"/>
                                </a:cubicBezTo>
                                <a:cubicBezTo>
                                  <a:pt x="658" y="234"/>
                                  <a:pt x="654" y="220"/>
                                  <a:pt x="654" y="204"/>
                                </a:cubicBezTo>
                                <a:cubicBezTo>
                                  <a:pt x="654" y="202"/>
                                  <a:pt x="654" y="200"/>
                                  <a:pt x="654" y="198"/>
                                </a:cubicBezTo>
                                <a:cubicBezTo>
                                  <a:pt x="654" y="134"/>
                                  <a:pt x="654" y="70"/>
                                  <a:pt x="654" y="6"/>
                                </a:cubicBezTo>
                                <a:cubicBezTo>
                                  <a:pt x="665" y="6"/>
                                  <a:pt x="676" y="6"/>
                                  <a:pt x="687" y="6"/>
                                </a:cubicBezTo>
                                <a:cubicBezTo>
                                  <a:pt x="687" y="65"/>
                                  <a:pt x="687" y="123"/>
                                  <a:pt x="687" y="182"/>
                                </a:cubicBezTo>
                                <a:cubicBezTo>
                                  <a:pt x="687" y="183"/>
                                  <a:pt x="687" y="184"/>
                                  <a:pt x="687" y="185"/>
                                </a:cubicBezTo>
                                <a:cubicBezTo>
                                  <a:pt x="687" y="197"/>
                                  <a:pt x="689" y="207"/>
                                  <a:pt x="691" y="218"/>
                                </a:cubicBezTo>
                                <a:cubicBezTo>
                                  <a:pt x="693" y="223"/>
                                  <a:pt x="694" y="227"/>
                                  <a:pt x="697" y="231"/>
                                </a:cubicBezTo>
                                <a:cubicBezTo>
                                  <a:pt x="699" y="235"/>
                                  <a:pt x="701" y="238"/>
                                  <a:pt x="704" y="241"/>
                                </a:cubicBezTo>
                                <a:cubicBezTo>
                                  <a:pt x="707" y="245"/>
                                  <a:pt x="711" y="247"/>
                                  <a:pt x="715" y="250"/>
                                </a:cubicBezTo>
                                <a:cubicBezTo>
                                  <a:pt x="718" y="252"/>
                                  <a:pt x="721" y="253"/>
                                  <a:pt x="725" y="254"/>
                                </a:cubicBezTo>
                                <a:cubicBezTo>
                                  <a:pt x="734" y="257"/>
                                  <a:pt x="742" y="258"/>
                                  <a:pt x="752" y="258"/>
                                </a:cubicBezTo>
                                <a:cubicBezTo>
                                  <a:pt x="753" y="258"/>
                                  <a:pt x="753" y="258"/>
                                  <a:pt x="754" y="258"/>
                                </a:cubicBezTo>
                                <a:cubicBezTo>
                                  <a:pt x="756" y="258"/>
                                  <a:pt x="758" y="258"/>
                                  <a:pt x="760" y="258"/>
                                </a:cubicBezTo>
                                <a:cubicBezTo>
                                  <a:pt x="770" y="258"/>
                                  <a:pt x="778" y="256"/>
                                  <a:pt x="787" y="251"/>
                                </a:cubicBezTo>
                                <a:cubicBezTo>
                                  <a:pt x="792" y="248"/>
                                  <a:pt x="796" y="245"/>
                                  <a:pt x="800" y="240"/>
                                </a:cubicBezTo>
                                <a:cubicBezTo>
                                  <a:pt x="801" y="239"/>
                                  <a:pt x="801" y="239"/>
                                  <a:pt x="802" y="238"/>
                                </a:cubicBezTo>
                                <a:cubicBezTo>
                                  <a:pt x="810" y="223"/>
                                  <a:pt x="814" y="208"/>
                                  <a:pt x="814" y="190"/>
                                </a:cubicBezTo>
                                <a:cubicBezTo>
                                  <a:pt x="814" y="187"/>
                                  <a:pt x="814" y="185"/>
                                  <a:pt x="814" y="182"/>
                                </a:cubicBezTo>
                                <a:cubicBezTo>
                                  <a:pt x="814" y="123"/>
                                  <a:pt x="814" y="65"/>
                                  <a:pt x="814" y="6"/>
                                </a:cubicBezTo>
                                <a:close/>
                                <a:moveTo>
                                  <a:pt x="606" y="272"/>
                                </a:moveTo>
                                <a:cubicBezTo>
                                  <a:pt x="604" y="274"/>
                                  <a:pt x="602" y="275"/>
                                  <a:pt x="599" y="276"/>
                                </a:cubicBezTo>
                                <a:cubicBezTo>
                                  <a:pt x="592" y="281"/>
                                  <a:pt x="584" y="284"/>
                                  <a:pt x="576" y="285"/>
                                </a:cubicBezTo>
                                <a:cubicBezTo>
                                  <a:pt x="562" y="288"/>
                                  <a:pt x="551" y="289"/>
                                  <a:pt x="537" y="289"/>
                                </a:cubicBezTo>
                                <a:lnTo>
                                  <a:pt x="536" y="289"/>
                                </a:lnTo>
                                <a:cubicBezTo>
                                  <a:pt x="520" y="289"/>
                                  <a:pt x="506" y="286"/>
                                  <a:pt x="490" y="280"/>
                                </a:cubicBezTo>
                                <a:cubicBezTo>
                                  <a:pt x="484" y="278"/>
                                  <a:pt x="480" y="276"/>
                                  <a:pt x="474" y="273"/>
                                </a:cubicBezTo>
                                <a:cubicBezTo>
                                  <a:pt x="466" y="268"/>
                                  <a:pt x="459" y="262"/>
                                  <a:pt x="452" y="255"/>
                                </a:cubicBezTo>
                                <a:cubicBezTo>
                                  <a:pt x="446" y="249"/>
                                  <a:pt x="442" y="243"/>
                                  <a:pt x="438" y="236"/>
                                </a:cubicBezTo>
                                <a:cubicBezTo>
                                  <a:pt x="433" y="227"/>
                                  <a:pt x="430" y="220"/>
                                  <a:pt x="427" y="211"/>
                                </a:cubicBezTo>
                                <a:cubicBezTo>
                                  <a:pt x="420" y="190"/>
                                  <a:pt x="417" y="172"/>
                                  <a:pt x="417" y="151"/>
                                </a:cubicBezTo>
                                <a:cubicBezTo>
                                  <a:pt x="417" y="149"/>
                                  <a:pt x="417" y="148"/>
                                  <a:pt x="417" y="146"/>
                                </a:cubicBezTo>
                                <a:cubicBezTo>
                                  <a:pt x="417" y="144"/>
                                  <a:pt x="417" y="143"/>
                                  <a:pt x="417" y="141"/>
                                </a:cubicBezTo>
                                <a:cubicBezTo>
                                  <a:pt x="417" y="119"/>
                                  <a:pt x="420" y="101"/>
                                  <a:pt x="428" y="80"/>
                                </a:cubicBezTo>
                                <a:cubicBezTo>
                                  <a:pt x="430" y="73"/>
                                  <a:pt x="433" y="67"/>
                                  <a:pt x="437" y="60"/>
                                </a:cubicBezTo>
                                <a:cubicBezTo>
                                  <a:pt x="443" y="51"/>
                                  <a:pt x="448" y="43"/>
                                  <a:pt x="455" y="35"/>
                                </a:cubicBezTo>
                                <a:cubicBezTo>
                                  <a:pt x="463" y="28"/>
                                  <a:pt x="469" y="23"/>
                                  <a:pt x="478" y="18"/>
                                </a:cubicBezTo>
                                <a:cubicBezTo>
                                  <a:pt x="483" y="15"/>
                                  <a:pt x="488" y="13"/>
                                  <a:pt x="494" y="11"/>
                                </a:cubicBezTo>
                                <a:cubicBezTo>
                                  <a:pt x="509" y="5"/>
                                  <a:pt x="522" y="3"/>
                                  <a:pt x="538" y="3"/>
                                </a:cubicBezTo>
                                <a:cubicBezTo>
                                  <a:pt x="539" y="3"/>
                                  <a:pt x="540" y="3"/>
                                  <a:pt x="541" y="3"/>
                                </a:cubicBezTo>
                                <a:cubicBezTo>
                                  <a:pt x="554" y="3"/>
                                  <a:pt x="564" y="3"/>
                                  <a:pt x="577" y="5"/>
                                </a:cubicBezTo>
                                <a:cubicBezTo>
                                  <a:pt x="586" y="7"/>
                                  <a:pt x="593" y="9"/>
                                  <a:pt x="602" y="12"/>
                                </a:cubicBezTo>
                                <a:cubicBezTo>
                                  <a:pt x="599" y="22"/>
                                  <a:pt x="597" y="31"/>
                                  <a:pt x="594" y="41"/>
                                </a:cubicBezTo>
                                <a:cubicBezTo>
                                  <a:pt x="577" y="35"/>
                                  <a:pt x="563" y="32"/>
                                  <a:pt x="545" y="32"/>
                                </a:cubicBezTo>
                                <a:cubicBezTo>
                                  <a:pt x="543" y="32"/>
                                  <a:pt x="541" y="32"/>
                                  <a:pt x="539" y="32"/>
                                </a:cubicBezTo>
                                <a:cubicBezTo>
                                  <a:pt x="536" y="32"/>
                                  <a:pt x="534" y="32"/>
                                  <a:pt x="531" y="32"/>
                                </a:cubicBezTo>
                                <a:cubicBezTo>
                                  <a:pt x="523" y="32"/>
                                  <a:pt x="516" y="33"/>
                                  <a:pt x="508" y="35"/>
                                </a:cubicBezTo>
                                <a:cubicBezTo>
                                  <a:pt x="504" y="36"/>
                                  <a:pt x="501" y="38"/>
                                  <a:pt x="497" y="40"/>
                                </a:cubicBezTo>
                                <a:cubicBezTo>
                                  <a:pt x="490" y="44"/>
                                  <a:pt x="485" y="48"/>
                                  <a:pt x="479" y="54"/>
                                </a:cubicBezTo>
                                <a:cubicBezTo>
                                  <a:pt x="475" y="59"/>
                                  <a:pt x="471" y="64"/>
                                  <a:pt x="468" y="70"/>
                                </a:cubicBezTo>
                                <a:cubicBezTo>
                                  <a:pt x="464" y="76"/>
                                  <a:pt x="461" y="82"/>
                                  <a:pt x="459" y="90"/>
                                </a:cubicBezTo>
                                <a:cubicBezTo>
                                  <a:pt x="454" y="106"/>
                                  <a:pt x="452" y="121"/>
                                  <a:pt x="452" y="139"/>
                                </a:cubicBezTo>
                                <a:cubicBezTo>
                                  <a:pt x="452" y="141"/>
                                  <a:pt x="452" y="142"/>
                                  <a:pt x="452" y="143"/>
                                </a:cubicBezTo>
                                <a:cubicBezTo>
                                  <a:pt x="452" y="144"/>
                                  <a:pt x="452" y="145"/>
                                  <a:pt x="452" y="146"/>
                                </a:cubicBezTo>
                                <a:cubicBezTo>
                                  <a:pt x="452" y="163"/>
                                  <a:pt x="454" y="177"/>
                                  <a:pt x="459" y="193"/>
                                </a:cubicBezTo>
                                <a:cubicBezTo>
                                  <a:pt x="461" y="200"/>
                                  <a:pt x="464" y="207"/>
                                  <a:pt x="468" y="213"/>
                                </a:cubicBezTo>
                                <a:cubicBezTo>
                                  <a:pt x="471" y="219"/>
                                  <a:pt x="474" y="224"/>
                                  <a:pt x="478" y="229"/>
                                </a:cubicBezTo>
                                <a:cubicBezTo>
                                  <a:pt x="485" y="236"/>
                                  <a:pt x="491" y="241"/>
                                  <a:pt x="499" y="246"/>
                                </a:cubicBezTo>
                                <a:cubicBezTo>
                                  <a:pt x="502" y="247"/>
                                  <a:pt x="505" y="249"/>
                                  <a:pt x="508" y="250"/>
                                </a:cubicBezTo>
                                <a:cubicBezTo>
                                  <a:pt x="520" y="255"/>
                                  <a:pt x="531" y="257"/>
                                  <a:pt x="544" y="257"/>
                                </a:cubicBezTo>
                                <a:lnTo>
                                  <a:pt x="545" y="257"/>
                                </a:lnTo>
                                <a:lnTo>
                                  <a:pt x="546" y="257"/>
                                </a:lnTo>
                                <a:cubicBezTo>
                                  <a:pt x="557" y="257"/>
                                  <a:pt x="565" y="256"/>
                                  <a:pt x="576" y="254"/>
                                </a:cubicBezTo>
                                <a:cubicBezTo>
                                  <a:pt x="584" y="252"/>
                                  <a:pt x="591" y="249"/>
                                  <a:pt x="598" y="244"/>
                                </a:cubicBezTo>
                                <a:cubicBezTo>
                                  <a:pt x="601" y="253"/>
                                  <a:pt x="603" y="263"/>
                                  <a:pt x="606" y="272"/>
                                </a:cubicBezTo>
                                <a:close/>
                                <a:moveTo>
                                  <a:pt x="246" y="178"/>
                                </a:moveTo>
                                <a:cubicBezTo>
                                  <a:pt x="273" y="178"/>
                                  <a:pt x="301" y="178"/>
                                  <a:pt x="328" y="178"/>
                                </a:cubicBezTo>
                                <a:cubicBezTo>
                                  <a:pt x="318" y="150"/>
                                  <a:pt x="307" y="122"/>
                                  <a:pt x="297" y="94"/>
                                </a:cubicBezTo>
                                <a:cubicBezTo>
                                  <a:pt x="294" y="80"/>
                                  <a:pt x="290" y="66"/>
                                  <a:pt x="287" y="52"/>
                                </a:cubicBezTo>
                                <a:cubicBezTo>
                                  <a:pt x="284" y="66"/>
                                  <a:pt x="280" y="81"/>
                                  <a:pt x="277" y="95"/>
                                </a:cubicBezTo>
                                <a:cubicBezTo>
                                  <a:pt x="267" y="123"/>
                                  <a:pt x="256" y="150"/>
                                  <a:pt x="246" y="178"/>
                                </a:cubicBezTo>
                                <a:close/>
                                <a:moveTo>
                                  <a:pt x="338" y="207"/>
                                </a:moveTo>
                                <a:cubicBezTo>
                                  <a:pt x="304" y="207"/>
                                  <a:pt x="269" y="207"/>
                                  <a:pt x="235" y="207"/>
                                </a:cubicBezTo>
                                <a:cubicBezTo>
                                  <a:pt x="226" y="233"/>
                                  <a:pt x="218" y="258"/>
                                  <a:pt x="209" y="284"/>
                                </a:cubicBezTo>
                                <a:cubicBezTo>
                                  <a:pt x="198" y="284"/>
                                  <a:pt x="187" y="284"/>
                                  <a:pt x="176" y="284"/>
                                </a:cubicBezTo>
                                <a:cubicBezTo>
                                  <a:pt x="211" y="190"/>
                                  <a:pt x="246" y="96"/>
                                  <a:pt x="281" y="2"/>
                                </a:cubicBezTo>
                                <a:cubicBezTo>
                                  <a:pt x="286" y="2"/>
                                  <a:pt x="291" y="2"/>
                                  <a:pt x="296" y="2"/>
                                </a:cubicBezTo>
                                <a:cubicBezTo>
                                  <a:pt x="331" y="96"/>
                                  <a:pt x="366" y="190"/>
                                  <a:pt x="401" y="284"/>
                                </a:cubicBezTo>
                                <a:cubicBezTo>
                                  <a:pt x="390" y="284"/>
                                  <a:pt x="378" y="284"/>
                                  <a:pt x="367" y="284"/>
                                </a:cubicBezTo>
                                <a:cubicBezTo>
                                  <a:pt x="357" y="258"/>
                                  <a:pt x="348" y="233"/>
                                  <a:pt x="338" y="207"/>
                                </a:cubicBezTo>
                                <a:close/>
                                <a:moveTo>
                                  <a:pt x="1" y="6"/>
                                </a:moveTo>
                                <a:cubicBezTo>
                                  <a:pt x="51" y="6"/>
                                  <a:pt x="102" y="6"/>
                                  <a:pt x="152" y="6"/>
                                </a:cubicBezTo>
                                <a:cubicBezTo>
                                  <a:pt x="152" y="16"/>
                                  <a:pt x="152" y="25"/>
                                  <a:pt x="152" y="35"/>
                                </a:cubicBezTo>
                                <a:cubicBezTo>
                                  <a:pt x="113" y="35"/>
                                  <a:pt x="73" y="35"/>
                                  <a:pt x="34" y="35"/>
                                </a:cubicBezTo>
                                <a:cubicBezTo>
                                  <a:pt x="34" y="66"/>
                                  <a:pt x="34" y="98"/>
                                  <a:pt x="34" y="129"/>
                                </a:cubicBezTo>
                                <a:cubicBezTo>
                                  <a:pt x="71" y="129"/>
                                  <a:pt x="108" y="129"/>
                                  <a:pt x="145" y="129"/>
                                </a:cubicBezTo>
                                <a:cubicBezTo>
                                  <a:pt x="145" y="139"/>
                                  <a:pt x="145" y="149"/>
                                  <a:pt x="145" y="159"/>
                                </a:cubicBezTo>
                                <a:cubicBezTo>
                                  <a:pt x="108" y="159"/>
                                  <a:pt x="71" y="159"/>
                                  <a:pt x="34" y="159"/>
                                </a:cubicBezTo>
                                <a:cubicBezTo>
                                  <a:pt x="34" y="201"/>
                                  <a:pt x="34" y="242"/>
                                  <a:pt x="34" y="284"/>
                                </a:cubicBezTo>
                                <a:cubicBezTo>
                                  <a:pt x="23" y="284"/>
                                  <a:pt x="12" y="284"/>
                                  <a:pt x="1" y="284"/>
                                </a:cubicBezTo>
                                <a:cubicBezTo>
                                  <a:pt x="1" y="191"/>
                                  <a:pt x="1" y="99"/>
                                  <a:pt x="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72240"/>
                            <a:ext cx="496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415">
                                <a:moveTo>
                                  <a:pt x="3" y="1415"/>
                                </a:moveTo>
                                <a:cubicBezTo>
                                  <a:pt x="51" y="1415"/>
                                  <a:pt x="99" y="1415"/>
                                  <a:pt x="147" y="1415"/>
                                </a:cubicBezTo>
                                <a:cubicBezTo>
                                  <a:pt x="147" y="1150"/>
                                  <a:pt x="147" y="884"/>
                                  <a:pt x="147" y="619"/>
                                </a:cubicBezTo>
                                <a:cubicBezTo>
                                  <a:pt x="150" y="481"/>
                                  <a:pt x="244" y="158"/>
                                  <a:pt x="592" y="146"/>
                                </a:cubicBezTo>
                                <a:cubicBezTo>
                                  <a:pt x="855" y="146"/>
                                  <a:pt x="1118" y="146"/>
                                  <a:pt x="1381" y="146"/>
                                </a:cubicBezTo>
                                <a:cubicBezTo>
                                  <a:pt x="1381" y="97"/>
                                  <a:pt x="1381" y="49"/>
                                  <a:pt x="1381" y="0"/>
                                </a:cubicBezTo>
                                <a:cubicBezTo>
                                  <a:pt x="1093" y="0"/>
                                  <a:pt x="804" y="0"/>
                                  <a:pt x="515" y="0"/>
                                </a:cubicBezTo>
                                <a:cubicBezTo>
                                  <a:pt x="193" y="45"/>
                                  <a:pt x="-20" y="361"/>
                                  <a:pt x="1" y="648"/>
                                </a:cubicBezTo>
                                <a:cubicBezTo>
                                  <a:pt x="2" y="904"/>
                                  <a:pt x="3" y="1159"/>
                                  <a:pt x="3" y="14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24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69800"/>
                            <a:ext cx="3963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143">
                                <a:moveTo>
                                  <a:pt x="1101" y="0"/>
                                </a:moveTo>
                                <a:cubicBezTo>
                                  <a:pt x="1051" y="0"/>
                                  <a:pt x="1001" y="0"/>
                                  <a:pt x="951" y="0"/>
                                </a:cubicBezTo>
                                <a:cubicBezTo>
                                  <a:pt x="951" y="202"/>
                                  <a:pt x="951" y="403"/>
                                  <a:pt x="951" y="605"/>
                                </a:cubicBezTo>
                                <a:cubicBezTo>
                                  <a:pt x="966" y="729"/>
                                  <a:pt x="795" y="986"/>
                                  <a:pt x="523" y="1003"/>
                                </a:cubicBezTo>
                                <a:cubicBezTo>
                                  <a:pt x="349" y="1003"/>
                                  <a:pt x="174" y="1003"/>
                                  <a:pt x="0" y="1003"/>
                                </a:cubicBezTo>
                                <a:cubicBezTo>
                                  <a:pt x="0" y="1050"/>
                                  <a:pt x="0" y="1096"/>
                                  <a:pt x="0" y="1143"/>
                                </a:cubicBezTo>
                                <a:cubicBezTo>
                                  <a:pt x="177" y="1143"/>
                                  <a:pt x="355" y="1143"/>
                                  <a:pt x="532" y="1143"/>
                                </a:cubicBezTo>
                                <a:cubicBezTo>
                                  <a:pt x="885" y="1121"/>
                                  <a:pt x="1099" y="820"/>
                                  <a:pt x="1102" y="603"/>
                                </a:cubicBezTo>
                                <a:cubicBezTo>
                                  <a:pt x="1102" y="402"/>
                                  <a:pt x="1101" y="201"/>
                                  <a:pt x="11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69800"/>
                            <a:ext cx="304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44">
                                <a:moveTo>
                                  <a:pt x="839" y="0"/>
                                </a:moveTo>
                                <a:cubicBezTo>
                                  <a:pt x="839" y="46"/>
                                  <a:pt x="839" y="92"/>
                                  <a:pt x="839" y="138"/>
                                </a:cubicBezTo>
                                <a:cubicBezTo>
                                  <a:pt x="685" y="138"/>
                                  <a:pt x="532" y="138"/>
                                  <a:pt x="379" y="138"/>
                                </a:cubicBezTo>
                                <a:cubicBezTo>
                                  <a:pt x="43" y="184"/>
                                  <a:pt x="75" y="578"/>
                                  <a:pt x="383" y="619"/>
                                </a:cubicBezTo>
                                <a:cubicBezTo>
                                  <a:pt x="538" y="619"/>
                                  <a:pt x="693" y="619"/>
                                  <a:pt x="848" y="619"/>
                                </a:cubicBezTo>
                                <a:cubicBezTo>
                                  <a:pt x="848" y="661"/>
                                  <a:pt x="848" y="702"/>
                                  <a:pt x="848" y="744"/>
                                </a:cubicBezTo>
                                <a:cubicBezTo>
                                  <a:pt x="684" y="744"/>
                                  <a:pt x="521" y="744"/>
                                  <a:pt x="358" y="744"/>
                                </a:cubicBezTo>
                                <a:cubicBezTo>
                                  <a:pt x="-102" y="744"/>
                                  <a:pt x="-146" y="0"/>
                                  <a:pt x="388" y="0"/>
                                </a:cubicBezTo>
                                <a:cubicBezTo>
                                  <a:pt x="538" y="0"/>
                                  <a:pt x="688" y="0"/>
                                  <a:pt x="8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40" y="574560"/>
                            <a:ext cx="204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8">
                                <a:moveTo>
                                  <a:pt x="570" y="5"/>
                                </a:moveTo>
                                <a:cubicBezTo>
                                  <a:pt x="570" y="59"/>
                                  <a:pt x="570" y="114"/>
                                  <a:pt x="570" y="168"/>
                                </a:cubicBezTo>
                                <a:cubicBezTo>
                                  <a:pt x="402" y="168"/>
                                  <a:pt x="235" y="168"/>
                                  <a:pt x="67" y="168"/>
                                </a:cubicBezTo>
                                <a:cubicBezTo>
                                  <a:pt x="-26" y="156"/>
                                  <a:pt x="-23" y="7"/>
                                  <a:pt x="80" y="0"/>
                                </a:cubicBezTo>
                                <a:cubicBezTo>
                                  <a:pt x="243" y="2"/>
                                  <a:pt x="407" y="3"/>
                                  <a:pt x="57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24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8.2pt;width:435.1pt;height:82.05pt" coordorigin="30,-364" coordsize="8702,1641">
              <v:line id="shape_0" from="30,1278" to="8732,1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269;top:1115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55;top:219;width:2093;height: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Tahoma"/>
                          <w:color w:val="auto"/>
                          <w:lang w:val="es-ES" w:bidi="hi-IN"/>
                        </w:rPr>
                        <w:t xml:space="preserve">“2020: Centenari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Tahoma"/>
                          <w:color w:val="auto"/>
                          <w:lang w:val="es-ES" w:bidi="hi-IN"/>
                        </w:rPr>
                        <w:t xml:space="preserve">del nacimien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Tahoma"/>
                          <w:color w:val="auto"/>
                          <w:lang w:val="es-ES" w:bidi="hi-IN"/>
                        </w:rPr>
                        <w:t>Olga Orozco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1" style="position:absolute;left:224;top:-364;width:5746;height:1455">
                <v:shape id="shape_0" ID="Forma libre 3" coordsize="1411,1411" path="m706,1411c471,1411,235,1411,0,1411c0,941,0,470,0,0c470,0,941,0,1411,0c1411,470,1411,941,1411,1411c1176,1411,941,1411,706,1411xe" fillcolor="#c5c5c8" stroked="f" o:allowincell="f" style="position:absolute;left:224;top:220;width:798;height:798;mso-wrap-style:none;v-text-anchor:middle">
                  <v:fill o:detectmouseclick="t" type="solid" color2="#3a3a37"/>
                  <v:stroke color="#3465a4" joinstyle="round" endcap="flat"/>
                  <w10:wrap type="none"/>
                </v:shape>
                <v:shape id="shape_0" ID="Forma libre 4" coordsize="1010,1410" path="m301,0c537,0,774,0,1010,0c1010,470,1010,940,1010,1410c776,1410,541,1410,307,1410c307,1245,307,1081,307,916c160,892,41,850,0,724c100,724,201,724,301,724c301,483,301,241,301,0xe" fillcolor="#1d1d1b" stroked="f" o:allowincell="f" style="position:absolute;left:451;top:220;width:571;height:798;mso-wrap-style:none;v-text-anchor:middle">
                  <v:fill o:detectmouseclick="t" type="solid" color2="#e2e2e4"/>
                  <v:stroke color="#3465a4" joinstyle="round" endcap="flat"/>
                  <w10:wrap type="none"/>
                </v:shape>
                <v:shape id="shape_0" ID="Forma libre 5" coordsize="240,1070" path="m98,0c98,241,98,483,98,724c65,724,33,724,0,724c0,837,0,949,0,1062c269,1108,243,932,235,880c189,587,144,293,98,0xe" fillcolor="#ffe600" stroked="f" o:allowincell="f" style="position:absolute;left:762;top:23;width:134;height:605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ID="Forma libre 6" coordsize="387,26" path="m387,26c387,17,387,9,387,0c258,0,129,0,0,0c1,9,2,17,3,26c131,26,259,26,387,26xe" fillcolor="white" stroked="f" o:allowincell="f" style="position:absolute;left:607;top:830;width:2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7" coordsize="323,1306" path="m131,0c131,211,131,423,131,634c87,634,44,634,0,634c0,856,0,1078,0,1300c389,1346,324,1132,312,1069c252,713,191,356,131,0xe" fillcolor="#ef7d00" stroked="f" o:allowincell="f" style="position:absolute;left:663;top:-110;width:181;height:739;mso-wrap-style:none;v-text-anchor:middle">
                  <v:fill o:detectmouseclick="t" type="solid" color2="#1082ff"/>
                  <v:stroke color="#3465a4" joinstyle="round" endcap="flat"/>
                  <w10:wrap type="none"/>
                </v:shape>
                <v:shape id="shape_0" ID="Forma libre 8" coordsize="301,1753" path="m0,0c0,584,0,1169,0,1753c333,1761,293,1581,301,1536c201,1024,100,512,0,0xe" fillcolor="#e40f17" stroked="f" o:allowincell="f" style="position:absolute;left:617;top:-364;width:169;height:992;mso-wrap-style:none;v-text-anchor:middle">
                  <v:fill o:detectmouseclick="t" type="solid" color2="#1bf0e8"/>
                  <v:stroke color="#3465a4" joinstyle="round" endcap="flat"/>
                  <w10:wrap type="none"/>
                </v:shape>
                <v:shape id="shape_0" ID="Forma libre 9" coordsize="213,93" path="m1,73c68,141,175,5,212,19c215,19,210,6,212,5c139,-25,108,78,0,73l1,73xe" fillcolor="white" stroked="f" o:allowincell="f" style="position:absolute;left:502;top:831;width:119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0" coordsize="258,78" path="m0,60c82,122,199,8,258,10c183,-32,94,77,0,60xe" fillcolor="white" stroked="f" o:allowincell="f" style="position:absolute;left:448;top:823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1" coordsize="238,51" path="m0,27c63,91,182,4,238,12c157,-30,78,50,0,27xe" fillcolor="white" stroked="f" o:allowincell="f" style="position:absolute;left:413;top:814;width:13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2" coordsize="236,47" path="m0,0c78,95,174,14,236,31c171,-25,87,52,0,0xe" fillcolor="white" stroked="f" o:allowincell="f" style="position:absolute;left:365;top:787;width:132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3" coordsize="246,67" path="m0,0c56,93,200,57,246,67c203,16,73,61,0,0xe" fillcolor="white" stroked="f" o:allowincell="f" style="position:absolute;left:324;top:742;width:13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4" coordsize="237,116" path="m0,0c57,125,200,85,237,116c187,50,79,85,0,0xe" fillcolor="white" stroked="f" o:allowincell="f" style="position:absolute;left:296;top:690;width:132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5" coordsize="207,158" path="m0,0c15,117,149,98,207,158c144,58,62,97,0,0xe" fillcolor="white" stroked="f" o:allowincell="f" style="position:absolute;left:281;top:637;width:115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6" coordsize="164,154" path="m0,0c10,88,114,117,164,154c114,70,67,89,0,0xe" fillcolor="white" stroked="f" o:allowincell="f" style="position:absolute;left:275;top:595;width:9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7" coordsize="132,158" path="m0,0c28,118,91,102,132,158c107,81,25,58,0,0xe" fillcolor="white" stroked="f" o:allowincell="f" style="position:absolute;left:269;top:552;width:73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8" coordsize="91,124" path="m0,0c11,74,46,69,91,124c74,65,38,70,0,0xe" fillcolor="white" stroked="f" o:allowincell="f" style="position:absolute;left:272;top:523;width:50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19" coordsize="64,98" path="m0,0c11,69,35,65,64,98c49,50,34,58,0,0xe" fillcolor="white" stroked="f" o:allowincell="f" style="position:absolute;left:274;top:496;width:34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0" coordsize="58,121" path="m1,0c-6,62,28,66,58,121c51,56,15,66,1,0xe" fillcolor="white" stroked="f" o:allowincell="f" style="position:absolute;left:277;top:462;width:3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1" coordsize="38,101" path="m3,0c-9,46,19,64,38,101c41,41,15,55,3,0xe" fillcolor="white" stroked="f" o:allowincell="f" style="position:absolute;left:283;top:435;width:1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2" coordsize="28,86" path="m3,0c-8,44,12,64,28,86c28,52,6,40,3,0xe" fillcolor="white" stroked="f" o:allowincell="f" style="position:absolute;left:288;top:407;width:1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3" coordsize="26,90" path="m5,0c-11,45,15,53,25,90c32,53,6,34,5,0xe" fillcolor="white" stroked="f" o:allowincell="f" style="position:absolute;left:295;top:383;width:1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4" coordsize="6,37" path="m6,0c2,8,0,16,0,25c0,29,1,33,2,37c8,26,5,13,6,0xe" fillcolor="white" stroked="f" o:allowincell="f" style="position:absolute;left:315;top:354;width: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5" coordsize="14,72" path="m12,0c-10,22,4,50,13,72c18,47,7,32,12,0xe" fillcolor="white" stroked="f" o:allowincell="f" style="position:absolute;left:304;top:363;width:6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orma libre 26" coordsize="6629,415" path="m6522,279c6523,279,6523,279,6524,279c6532,279,6539,277,6546,273c6548,272,6549,272,6550,271c6556,266,6561,261,6565,254c6565,244,6565,234,6565,224c6560,224,6556,224,6552,224c6547,224,6543,224,6538,224c6530,225,6523,226,6515,228c6512,229,6510,230,6507,232c6504,234,6502,235,6499,238c6498,239,6497,240,6496,242c6494,245,6493,248,6493,252l6493,253l6493,254c6493,259,6494,263,6497,267c6498,269,6499,271,6501,272c6502,274,6504,274,6505,275c6510,278,6514,279,6520,279c6520,279,6521,279,6522,279xm6447,111c6461,104,6474,100,6490,98c6507,94,6523,93,6540,93c6541,93,6541,93,6542,93c6543,93,6544,93,6546,93c6558,93,6569,95,6582,99c6586,100,6589,101,6593,104c6602,109,6609,115,6614,124c6617,129,6618,134,6620,140c6623,150,6624,159,6624,170c6624,171,6624,171,6624,172c6624,186,6623,199,6622,213c6620,226,6621,239,6621,252c6621,254,6621,256,6621,259c6621,270,6621,279,6622,290c6623,302,6625,313,6629,325c6613,325,6597,325,6581,325c6577,314,6574,304,6571,293c6570,293,6569,293,6569,293c6562,304,6555,312,6544,318c6532,325,6520,329,6506,329c6505,329,6504,329,6503,329c6502,329,6502,329,6501,329c6491,329,6483,327,6474,324c6471,323,6468,321,6465,319c6460,317,6456,314,6452,310c6448,306,6445,302,6442,297c6440,294,6439,292,6438,289c6435,280,6433,273,6433,263l6433,262c6433,261,6433,261,6433,260c6433,249,6436,239,6441,229c6442,228,6442,228,6443,227c6449,218,6456,212,6465,206c6466,205,6468,205,6469,204c6483,197,6496,194,6511,192c6524,190,6535,189,6549,189c6555,189,6559,190,6565,190c6566,185,6567,181,6567,177c6567,168,6565,161,6562,153c6557,146,6547,142,6531,142c6518,142,6507,143,6494,146c6482,148,6472,151,6461,155c6456,140,6451,126,6447,111xm6304,141c6303,141,6303,141,6302,141c6295,141,6289,143,6282,146c6280,147,6279,148,6277,149c6273,153,6270,157,6268,162c6265,166,6264,170,6262,174c6262,206,6262,237,6262,269c6264,271,6267,272,6269,273c6271,275,6273,276,6276,277c6282,279,6287,280,6294,280c6295,280,6295,280,6296,280c6297,280,6297,280,6298,280c6306,280,6313,278,6320,274c6326,271,6330,267,6334,262c6343,246,6347,230,6347,211c6347,208,6347,206,6346,203c6347,201,6347,199,6347,197c6347,182,6343,170,6336,156c6333,151,6330,148,6325,145c6319,142,6314,140,6307,140c6306,140,6305,140,6304,141xm6203,97c6217,97,6231,97,6246,97c6248,106,6250,116,6253,125c6253,125,6254,125,6255,125c6262,115,6269,107,6280,101c6281,101,6282,100,6283,100c6295,94,6306,92,6319,92c6320,92,6321,92,6322,92c6324,92,6326,91,6328,91c6342,91,6354,95,6366,102c6374,106,6380,112,6386,119c6387,120,6388,122,6389,123c6402,146,6408,168,6408,194c6408,198,6408,201,6407,206c6407,207,6407,207,6407,208c6407,226,6405,241,6400,258c6398,267,6395,275,6390,284c6387,289,6384,293,6380,297c6373,306,6366,312,6356,318c6353,320,6351,321,6348,322c6334,328,6320,331,6305,331c6304,331,6304,331,6303,331c6302,331,6302,331,6302,331c6294,331,6288,331,6280,329c6274,327,6268,325,6262,322c6262,353,6262,384,6262,415c6242,415,6222,415,6203,415c6203,309,6203,203,6203,97xm5967,324c5967,283,5967,242,5967,201c5967,199,5967,197,5967,194c5967,181,5965,170,5961,157l5961,156c5958,152,5955,149,5951,147c5947,145,5944,144,5939,144c5938,144,5937,144,5936,144c5935,144,5935,144,5934,144c5928,144,5922,145,5917,149c5915,150,5913,151,5911,152c5907,156,5904,160,5901,165c5899,168,5898,171,5897,174c5897,224,5897,275,5897,325c5877,325,5857,325,5838,325c5838,249,5838,174,5838,98c5853,98,5868,98,5883,98c5885,108,5887,118,5890,128c5890,128,5891,128,5892,128c5899,117,5907,110,5918,103c5919,103,5919,102,5920,102c5932,95,5943,92,5956,92c5958,92,5959,92,5960,92c5961,92,5962,92,5963,92c5975,92,5985,95,5995,101c6002,106,6007,111,6012,119c6014,123,6016,126,6017,131c6024,119,6032,110,6044,102l6045,102c6056,95,6068,92,6081,92c6082,92,6082,92,6083,92c6084,92,6085,92,6086,92c6096,92,6105,94,6116,97c6119,98,6121,99,6124,100c6129,104,6134,107,6137,112c6139,114,6140,116,6141,118c6146,126,6148,133,6150,142c6153,157,6154,169,6154,184c6154,186,6154,187,6154,189c6154,234,6154,280,6154,325c6134,325,6114,325,6095,325c6095,282,6095,239,6095,196c6095,195,6095,193,6095,191c6095,179,6093,168,6089,156l6089,155c6086,151,6084,148,6080,146c6076,144,6072,143,6067,143c6066,143,6065,143,6064,143c6063,143,6063,143,6062,143c6056,143,6051,144,6045,147c6043,149,6041,150,6040,151c6036,155,6033,158,6031,163c6028,167,6027,170,6026,175c6026,225,6026,274,6026,324c6006,324,5986,324,5967,324xm5687,279c5688,279,5688,279,5689,279c5697,279,5704,278,5711,273c5713,273,5714,272,5715,271c5721,267,5726,261,5730,254c5730,244,5730,235,5730,225c5725,225,5721,224,5717,224c5712,224,5708,225,5703,225c5695,225,5688,227,5680,229c5677,230,5675,231,5672,233c5669,234,5667,236,5664,238c5663,240,5662,241,5661,242c5659,246,5658,249,5658,252c5658,253,5658,253,5658,253c5658,254,5658,254,5658,254c5658,259,5659,263,5662,268c5663,270,5664,271,5666,273c5667,274,5668,274,5669,275c5674,278,5678,279,5684,279c5685,279,5686,279,5687,279xm5655,98c5672,94,5688,93,5705,93c5706,93,5706,93,5707,93c5708,93,5709,93,5711,93c5723,93,5734,95,5747,99c5751,100,5754,101,5758,104c5767,109,5774,115,5779,124c5782,129,5783,134,5785,140c5787,150,5789,159,5789,170c5789,171,5789,171,5789,172c5789,186,5788,199,5787,213c5785,226,5786,239,5786,252c5785,265,5786,277,5787,290c5788,302,5790,313,5794,325c5778,325,5762,325,5746,325c5742,314,5739,304,5736,293c5735,293,5734,293,5734,293c5727,304,5719,312,5709,318c5697,325,5685,329,5670,329c5669,329,5668,329,5667,329c5666,329,5666,329,5666,329c5656,329,5648,327,5639,324c5635,323,5632,321,5629,319c5625,317,5621,314,5617,310c5613,306,5609,302,5606,297c5605,294,5604,292,5603,289c5599,280,5598,273,5598,263l5598,262c5598,261,5598,261,5598,260c5598,249,5600,239,5606,229c5607,228,5607,228,5607,227c5614,218,5620,212,5630,206c5631,205,5633,205,5634,204c5648,197,5661,194,5676,192c5689,190,5700,189,5713,189c5719,189,5724,190,5730,190c5731,185,5731,181,5731,177c5731,168,5730,161,5726,153c5722,146,5712,142,5696,142c5683,142,5672,143,5659,146c5647,148,5637,151,5626,155c5621,140,5616,126,5612,111c5626,104,5639,100,5655,98xm5461,56c5455,56,5449,56,5443,56c5439,56,5435,56,5430,57c5430,91,5430,126,5430,160c5432,160,5434,160,5436,160c5438,160,5440,160,5443,160c5447,160,5452,160,5457,160l5458,160c5466,160,5474,160,5482,158c5489,157,5495,155,5501,151c5502,151,5503,150,5504,149c5510,146,5514,141,5518,135c5518,134,5518,133,5519,133c5523,124,5525,116,5525,106c5525,105,5525,105,5525,104c5525,103,5525,103,5525,102c5525,94,5523,87,5519,79l5519,78c5515,72,5511,67,5505,63c5504,63,5503,62,5502,62c5497,59,5491,57,5485,55c5480,55,5476,55,5471,55c5468,55,5465,55,5461,55l5461,56xm5368,10c5383,7,5395,5,5410,4c5425,3,5441,2,5456,2c5473,2,5487,3,5503,6c5519,8,5531,13,5545,21l5546,21c5560,30,5569,40,5577,54c5585,70,5589,85,5589,103c5589,105,5589,106,5589,107c5589,108,5589,109,5589,110c5589,127,5586,142,5579,157c5578,159,5577,161,5576,163c5569,174,5562,183,5551,191c5547,194,5544,196,5540,198c5531,204,5522,207,5512,210c5496,214,5483,216,5467,216c5466,216,5466,216,5466,216c5460,216,5454,216,5448,216c5444,216,5441,216,5438,216c5435,216,5432,216,5430,216c5430,252,5430,289,5430,325c5409,325,5388,325,5368,325c5368,220,5368,115,5368,10xm5101,279c5102,279,5102,279,5103,279c5111,279,5118,277,5125,273c5127,273,5128,272,5129,271c5135,267,5140,261,5144,254c5144,244,5144,235,5144,225c5139,225,5135,224,5131,224c5126,224,5122,225,5117,225c5109,225,5102,227,5094,229c5091,230,5089,231,5086,233c5083,234,5081,236,5078,238c5077,240,5076,241,5075,242c5073,246,5072,249,5072,252c5072,253,5072,253,5072,253c5072,254,5072,254,5072,255c5072,260,5073,263,5076,267c5077,269,5078,271,5080,273c5081,274,5082,274,5083,275c5088,278,5092,279,5098,279c5099,279,5100,279,5101,279xm5026,111c5040,104,5053,100,5069,98c5086,94,5102,93,5119,93c5120,93,5120,93,5121,93c5122,93,5123,93,5125,93c5138,93,5148,95,5160,99c5165,100,5168,101,5172,104c5177,107,5181,110,5185,115c5188,118,5190,121,5192,124c5195,129,5197,134,5199,140c5201,151,5203,160,5203,172c5203,186,5202,199,5201,213c5199,226,5200,239,5200,252c5200,265,5200,277,5200,290c5200,302,5203,313,5207,325c5190,325,5174,325,5158,325c5155,314,5152,304,5149,293c5148,293,5147,293,5146,293c5140,304,5132,312,5122,318c5109,325,5097,329,5083,329c5082,329,5081,329,5080,329c5079,329,5079,329,5079,329c5069,329,5061,327,5052,324c5048,323,5045,321,5042,319c5037,317,5034,314,5030,310c5026,306,5022,302,5019,297c5018,294,5017,292,5016,289c5012,280,5011,273,5011,263l5011,262c5011,261,5011,261,5011,260c5011,248,5013,239,5019,229c5019,228,5020,228,5020,227c5026,218,5033,212,5042,206c5044,206,5045,205,5047,204c5061,197,5073,194,5088,192c5102,190,5113,189,5126,189c5132,189,5137,190,5143,190c5144,185,5145,180,5145,175c5145,166,5143,159,5140,151c5136,144,5125,141,5110,141c5096,141,5085,142,5072,144c5061,146,5051,149,5040,153c5035,139,5030,125,5026,111xm4996,324c4929,324,4862,324,4795,324c4795,218,4795,112,4795,6c4815,6,4836,6,4857,6c4857,93,4857,181,4857,268c4903,268,4949,268,4996,268c4996,287,4996,305,4996,324xm4546,138c4545,138,4544,138,4542,138c4535,138,4528,140,4522,144c4518,146,4515,148,4512,152c4510,154,4509,156,4507,159c4502,168,4499,178,4498,189c4526,189,4554,189,4583,189c4583,186,4583,184,4583,181c4583,170,4581,161,4576,152c4575,152,4575,152,4575,151c4572,147,4569,145,4565,142c4560,139,4554,138,4548,138c4547,138,4547,138,4546,138xm4630,305c4626,308,4623,310,4619,312c4610,317,4603,320,4593,323c4577,328,4562,331,4545,331c4544,331,4544,331,4544,331c4541,331,4538,331,4535,331c4518,331,4503,327,4487,318c4478,313,4471,307,4463,299c4461,295,4459,292,4457,288c4444,266,4438,245,4438,219c4438,216,4438,214,4438,211c4438,207,4438,204,4438,201c4438,178,4443,159,4455,139c4459,132,4462,127,4467,121c4474,115,4480,110,4488,105c4505,95,4522,91,4541,91c4543,91,4545,91,4547,91c4559,91,4569,93,4581,96c4588,98,4593,100,4599,103c4603,106,4606,108,4610,111c4617,116,4622,122,4626,130c4628,133,4629,136,4630,139c4636,152,4638,164,4638,179c4638,180,4638,181,4638,183c4638,190,4638,196,4637,203c4637,210,4635,218,4634,226c4588,226,4543,226,4498,226c4498,227,4498,227,4498,228c4498,240,4500,250,4506,260c4508,263,4510,266,4512,269c4515,272,4518,274,4522,276c4531,281,4540,284,4551,284c4552,284,4554,284,4556,284l4557,284c4568,284,4578,282,4589,278c4594,276,4599,274,4604,271c4607,269,4609,268,4611,266c4617,279,4623,292,4630,305xm4297,280c4298,280,4298,280,4299,280c4307,280,4313,278,4320,274c4321,273,4323,272,4324,271c4328,268,4330,265,4333,260c4335,256,4337,252,4338,246c4338,214,4338,183,4338,151c4336,150,4334,149,4332,147c4329,146,4327,145,4324,144c4318,142,4312,141,4305,141c4304,141,4305,141,4304,141c4303,141,4302,141,4301,141c4293,141,4287,143,4280,147c4274,150,4271,153,4267,158c4258,174,4254,189,4254,207c4254,210,4254,213,4254,216c4254,217,4254,219,4254,220c4254,236,4257,249,4265,263c4268,269,4272,273,4278,276c4283,279,4288,280,4295,280c4296,280,4296,280,4297,280xm4397,243c4397,256,4397,269,4397,282c4397,296,4398,309,4401,324c4387,324,4373,324,4359,324c4356,314,4353,304,4350,294c4349,294,4349,294,4349,294c4342,305,4334,313,4324,319c4311,326,4300,329,4286,329c4285,329,4284,329,4284,329c4282,329,4281,329,4280,329c4265,329,4252,325,4239,318c4231,313,4225,308,4218,301c4216,298,4214,295,4213,292c4200,270,4194,249,4194,224c4194,220,4195,217,4195,213c4195,210,4195,207,4195,204c4195,179,4200,157,4213,134c4216,130,4218,127,4221,123c4228,114,4235,108,4245,103c4260,94,4275,90,4292,90c4294,90,4296,90,4298,90c4299,90,4300,90,4301,90c4308,90,4314,91,4321,92c4328,93,4333,95,4339,97c4339,66,4339,36,4339,5c4358,5,4378,5,4398,5c4397,84,4397,164,4397,243xm4016,247c4016,248,4016,249,4016,250c4016,257,4018,263,4021,270l4021,271c4022,273,4024,274,4026,276c4028,278,4030,277,4033,277l4034,277c4036,277,4037,277,4039,277c4041,277,4043,277,4044,277c4049,276,4053,275,4057,273c4059,288,4061,304,4064,319c4056,323,4050,325,4041,327c4031,329,4022,330,4011,330c4009,330,4008,330,4007,330c3996,330,3987,328,3978,323c3975,321,3973,320,3971,318c3968,315,3966,313,3964,309c3960,301,3957,293,3957,283c3957,282,3958,280,3958,279c3958,188,3958,97,3958,6c3977,6,3996,6,4016,6c4016,86,4016,167,4016,247xm3804,278c3805,278,3806,278,3807,278c3815,278,3822,277,3829,272c3830,272,3831,271,3832,270c3839,266,3844,260,3848,253c3848,243,3848,234,3848,224c3843,224,3838,223,3834,223c3829,223,3826,224,3821,224c3813,224,3806,226,3798,228c3795,229,3792,230,3790,232c3787,233,3784,235,3782,237c3781,239,3780,240,3779,241c3777,245,3776,248,3776,251c3776,252,3776,252,3776,252c3776,253,3776,253,3776,254c3776,259,3777,262,3779,266c3781,268,3782,270,3784,272c3785,273,3786,274,3788,275c3793,278,3797,279,3803,279c3803,279,3804,279,3805,279c3804,279,3804,278,3804,278xm3730,110c3744,103,3757,99,3773,97c3790,93,3805,92,3823,92c3824,92,3824,92,3825,92c3826,92,3827,92,3828,92c3841,92,3852,94,3864,98c3868,99,3872,100,3875,103c3881,106,3885,109,3889,114c3892,117,3894,119,3896,123c3899,128,3901,133,3902,139c3905,149,3906,158,3906,169c3906,170,3906,170,3906,171c3906,185,3906,198,3905,212c3903,226,3903,238,3903,251c3903,253,3903,255,3903,258c3903,269,3903,278,3904,289c3905,301,3907,312,3911,324c3895,324,3879,324,3863,324c3860,313,3857,303,3854,292c3853,292,3852,292,3851,292c3845,303,3837,311,3826,317c3814,324,3802,328,3788,328c3787,328,3786,328,3785,328c3784,328,3784,328,3783,328c3774,328,3765,326,3756,323c3753,322,3750,320,3747,318c3742,316,3738,313,3735,309c3730,305,3727,301,3724,296c3722,293,3721,291,3720,288c3717,279,3715,272,3715,262l3715,261c3715,260,3715,260,3715,259c3715,248,3718,238,3724,228c3724,227,3724,227,3725,226c3731,217,3738,211,3747,205c3749,204,3750,204,3751,203c3765,196,3778,193,3793,191c3806,189,3818,188,3831,188c3837,188,3842,189,3847,189c3849,184,3849,179,3849,174c3849,166,3848,159,3845,151c3840,144,3830,141,3814,141c3801,141,3790,142,3777,144c3765,146,3755,149,3744,153c3739,139,3734,124,3730,110xm3622,323c3622,280,3622,237,3622,194c3623,192,3623,191,3623,189c3623,176,3620,166,3614,154c3612,151,3609,148,3605,146c3600,143,3596,142,3590,142c3589,142,3589,142,3588,142c3587,142,3587,142,3586,142c3578,142,3572,144,3565,148c3563,149,3561,150,3559,152c3554,156,3551,160,3547,166c3545,170,3544,173,3543,177c3543,226,3543,275,3543,324c3523,324,3503,324,3484,324c3484,248,3484,173,3484,97c3499,97,3514,97,3530,97c3532,107,3534,117,3537,127c3537,127,3538,127,3539,127c3547,117,3555,109,3567,102c3580,95,3592,91,3607,91c3609,91,3610,91,3611,91c3612,91,3612,91,3613,91c3623,91,3631,93,3641,96c3644,97,3647,98,3650,100c3655,103,3659,106,3663,111c3666,114,3667,116,3669,120c3673,126,3675,132,3677,139c3680,153,3681,165,3681,180c3681,181,3681,182,3681,183c3681,230,3681,277,3681,324c3661,324,3641,323,3622,323xm3290,210l3290,211c3290,221,3291,228,3293,237c3294,246,3297,252,3301,260c3304,266,3309,271,3315,275c3322,278,3328,280,3336,280c3344,280,3351,278,3358,274c3363,271,3367,268,3371,263c3379,248,3382,234,3382,217c3382,214,3382,212,3382,210c3382,208,3382,207,3382,206c3382,189,3379,175,3372,160c3371,160,3371,159,3371,159c3368,153,3363,149,3358,146c3352,142,3346,141,3339,141c3338,141,3337,141,3336,141c3335,141,3335,141,3335,141c3327,141,3321,142,3314,146c3309,149,3306,152,3302,157c3294,171,3290,186,3290,202c3290,205,3290,207,3291,210c3290,210,3290,210,3290,210xm3229,210c3229,207,3229,204,3229,201c3229,178,3234,158,3246,137c3250,131,3253,126,3257,121c3264,114,3271,109,3280,104c3296,94,3312,90,3330,90c3332,90,3334,90,3336,90c3337,90,3338,90,3339,90c3355,90,3369,93,3384,99c3387,100,3389,101,3392,103c3402,109,3409,115,3416,124c3420,128,3423,133,3427,138c3431,146,3434,153,3436,161c3441,178,3443,192,3443,209c3443,210,3443,210,3443,211c3443,214,3443,217,3443,220c3443,243,3438,263,3426,284c3422,290,3419,295,3415,300c3408,307,3401,313,3392,318c3376,327,3361,331,3342,331c3340,331,3338,331,3336,331c3335,331,3335,331,3334,331c3318,331,3304,328,3289,322c3286,321,3283,319,3280,318c3270,312,3263,306,3256,297c3252,293,3249,288,3246,283c3241,275,3238,268,3236,260c3232,244,3230,231,3230,215c3230,213,3230,212,3230,210c3229,210,3229,210,3229,210xm3114,32c3114,27,3116,22,3118,17c3120,14,3122,12,3124,10c3126,8,3128,7,3130,6c3136,2,3142,1,3149,1c3150,1,3150,1,3151,1c3152,1,3152,1,3153,1c3161,1,3167,2,3173,6c3175,7,3177,8,3179,10c3182,12,3184,15,3186,18c3189,23,3190,27,3190,32c3190,33,3190,33,3190,33c3190,38,3189,42,3186,47c3184,50,3182,52,3179,55c3177,56,3176,57,3174,58c3168,62,3161,63,3153,63c3152,63,3152,63,3151,63c3150,63,3150,63,3149,63c3142,63,3136,62,3129,58c3127,57,3126,56,3124,55c3122,52,3120,50,3119,48c3116,43,3115,39,3115,33c3114,33,3114,32,3114,32xm3123,96c3142,96,3162,96,3182,96c3182,172,3182,247,3182,323c3162,323,3142,323,3123,323c3123,247,3123,172,3123,96xm3082,309c3080,311,3077,312,3075,314c3066,319,3059,322,3049,324c3036,328,3024,330,3010,330c3009,330,3008,330,3007,330c2991,330,2978,327,2964,321c2961,320,2959,319,2957,317c2947,312,2940,305,2933,296c2931,293,2929,290,2927,287c2922,277,2918,269,2916,258c2912,242,2911,228,2911,211c2911,210,2911,209,2911,208c2910,205,2910,202,2910,198c2910,173,2916,152,2928,131c2931,127,2933,123,2936,120c2943,112,2949,106,2959,101c2973,92,2988,89,3005,89c3007,89,3008,89,3010,89c3012,89,3013,89,3015,89c3028,89,3038,90,3051,93c3061,95,3069,98,3078,103c3073,119,3068,135,3064,151c3057,148,3051,145,3043,143c3036,142,3029,141,3021,141c3020,141,3020,141,3020,141c3019,141,3018,141,3017,141c3009,141,3002,142,2995,147c2990,149,2986,153,2983,157c2982,158,2981,159,2981,160c2973,173,2970,186,2970,202c2970,204,2970,206,2970,208c2970,218,2971,226,2973,235c2975,242,2977,247,2980,252c2981,254,2982,255,2983,256c2987,262,2991,266,2997,270c2998,270,2999,270,2999,271c3007,274,3013,276,3021,276c3022,276,3023,276,3024,276c3025,276,3025,276,3026,276c3034,276,3041,275,3049,272c3055,270,3059,268,3064,265c3065,264,3067,264,3068,263c3072,278,3077,294,3082,309xm2770,278c2771,278,2772,278,2773,278c2781,278,2788,276,2795,272c2796,272,2797,271,2798,270c2805,266,2810,260,2814,253c2814,243,2814,234,2814,224c2809,224,2805,223,2800,223c2795,223,2791,224,2787,224c2779,224,2772,226,2764,228c2761,229,2758,230,2755,232c2753,233,2750,235,2748,237c2747,239,2746,240,2745,241c2743,245,2742,248,2742,251c2742,252,2742,252,2742,252c2742,253,2742,253,2742,254c2742,259,2743,262,2745,266c2747,268,2748,270,2750,272c2751,273,2752,274,2754,275c2759,278,2763,279,2768,279c2769,279,2770,279,2771,279c2770,279,2770,278,2770,278xm2695,110c2710,103,2723,99,2739,97c2756,93,2771,92,2789,92c2790,92,2790,92,2791,92c2792,92,2793,92,2794,92c2807,92,2818,94,2830,98c2834,99,2838,100,2841,103c2847,106,2851,109,2855,114c2858,117,2860,120,2862,123c2865,128,2867,133,2868,139c2871,149,2872,158,2872,169c2872,170,2872,170,2872,171c2872,185,2872,198,2871,212c2869,226,2869,238,2869,251c2869,264,2869,276,2869,289c2870,301,2872,312,2876,324c2860,324,2844,324,2828,324c2825,313,2822,303,2819,292c2818,292,2817,292,2816,292c2809,303,2802,311,2791,317c2779,324,2767,328,2753,328c2752,328,2751,328,2750,328c2749,328,2749,328,2748,328c2738,328,2730,326,2721,323c2718,322,2715,320,2712,318c2707,316,2703,313,2699,309c2695,305,2692,301,2689,296c2687,293,2686,291,2685,288c2682,279,2680,272,2680,262l2680,261c2680,260,2680,260,2680,259c2680,248,2683,238,2689,227l2689,226c2696,217,2702,211,2712,205c2713,205,2715,204,2716,203c2730,196,2743,193,2758,191c2771,189,2782,188,2796,188c2802,188,2807,189,2812,189c2813,184,2814,181,2814,176c2814,168,2812,160,2809,152c2804,145,2794,141,2778,141c2765,141,2754,142,2741,145c2729,147,2719,150,2708,154c2703,139,2699,125,2695,110xm2479,158c2471,141,2462,125,2454,108c2453,108,2453,108,2452,108c2454,125,2457,141,2459,158c2459,213,2459,268,2459,323c2439,323,2420,323,2400,323c2400,217,2400,110,2400,4c2415,4,2430,4,2445,4c2485,60,2525,117,2565,173c2573,189,2581,206,2590,222c2591,222,2592,222,2593,222c2590,206,2587,189,2585,173c2585,117,2585,62,2585,6c2604,6,2624,6,2644,6c2644,113,2644,219,2644,326c2629,326,2614,326,2599,326c2559,270,2519,214,2479,158xm2132,280c2133,280,2133,280,2134,280c2142,280,2148,278,2155,274c2157,273,2158,272,2159,271c2163,268,2166,265,2168,260c2171,256,2172,252,2173,246c2173,214,2173,183,2173,151c2171,150,2170,149,2167,147c2165,146,2162,145,2159,144c2153,142,2147,141,2140,141l2139,141c2138,141,2138,141,2137,141c2129,141,2122,143,2115,147c2109,150,2106,153,2102,158c2093,174,2089,189,2089,207c2089,210,2089,213,2089,216c2089,217,2089,218,2089,220c2089,235,2092,249,2100,263c2103,268,2107,272,2113,276c2118,279,2124,280,2130,280c2131,280,2131,280,2132,280xm2232,243c2232,256,2232,269,2232,282c2232,296,2233,309,2236,324c2222,324,2208,324,2194,324c2191,314,2188,304,2185,294l2184,294c2177,305,2169,312,2158,319l2157,319c2145,326,2133,329,2119,329c2118,329,2118,329,2117,329c2116,329,2114,329,2113,329c2098,329,2085,326,2072,318c2064,313,2057,308,2051,301c2049,297,2047,295,2045,291c2033,270,2027,249,2027,224c2027,220,2027,217,2027,213c2027,210,2027,207,2027,204c2027,179,2033,157,2046,135c2048,130,2051,127,2054,122c2061,114,2068,108,2078,102c2093,94,2107,90,2124,90c2127,90,2129,90,2131,90c2132,90,2132,90,2133,90c2141,90,2147,91,2154,92c2160,93,2166,95,2172,97c2172,66,2172,36,2172,5c2192,5,2211,5,2231,5c2231,84,2232,164,2232,243xm1887,278c1888,278,1889,278,1890,278c1898,278,1905,276,1912,272c1913,272,1914,271,1915,270c1922,266,1927,260,1931,253c1931,243,1931,234,1931,224c1926,224,1921,223,1917,223c1912,223,1909,224,1904,224c1896,224,1889,226,1881,228c1878,229,1875,230,1873,231c1870,233,1868,235,1865,237c1864,239,1863,240,1862,241c1860,245,1859,248,1859,251c1859,252,1859,252,1859,252c1859,253,1859,253,1859,254c1859,259,1860,262,1862,266c1864,268,1865,270,1867,272c1868,273,1870,274,1871,275c1876,278,1880,279,1886,279c1887,279,1888,279,1889,279c1888,279,1888,278,1887,278xm1813,110c1827,103,1840,99,1856,97c1873,93,1889,92,1906,92c1907,92,1907,92,1908,92c1909,92,1910,92,1912,92c1925,92,1935,94,1947,98c1951,99,1955,100,1959,103c1964,106,1968,109,1972,114c1975,117,1977,120,1979,123c1982,128,1984,133,1985,139c1988,149,1989,159,1989,170l1989,171c1989,185,1989,198,1988,212c1987,225,1986,238,1986,251c1986,264,1986,276,1986,289c1987,301,1989,312,1993,324c1977,324,1961,324,1945,324c1942,313,1939,303,1936,292c1935,292,1934,292,1933,292c1927,303,1919,311,1909,317c1896,324,1884,328,1870,328c1869,328,1868,328,1867,328c1866,328,1866,328,1865,328c1856,328,1848,326,1839,323c1835,322,1832,320,1829,318c1824,316,1820,313,1817,309c1812,305,1809,301,1807,296c1805,294,1804,291,1803,288c1799,279,1798,272,1798,262l1798,261c1798,260,1798,260,1798,259c1798,247,1800,238,1806,228c1806,227,1807,227,1807,226c1813,217,1820,211,1829,205c1831,205,1832,204,1834,203c1848,196,1860,193,1875,191c1889,189,1900,188,1913,188c1919,188,1924,189,1930,189c1931,185,1931,181,1931,176c1931,168,1929,160,1926,152c1921,145,1911,141,1896,141c1882,141,1871,142,1858,145c1846,147,1837,150,1826,154c1822,139,1817,125,1813,110xm1663,280c1664,280,1664,280,1665,280c1673,280,1679,278,1686,274c1687,273,1689,272,1690,271c1694,268,1697,265,1699,260c1702,256,1703,251,1704,246c1704,214,1704,183,1704,151c1703,150,1701,149,1699,147c1696,146,1693,145,1690,144c1684,142,1678,141,1672,141c1671,141,1671,141,1670,141c1669,141,1668,141,1667,141c1659,141,1653,143,1646,147c1641,150,1637,153,1633,158c1624,174,1620,189,1620,207c1620,210,1620,213,1621,216c1620,217,1620,219,1620,220c1620,236,1624,249,1631,263c1634,269,1638,273,1644,276c1649,279,1655,280,1661,280c1662,280,1662,280,1663,280xm1763,243c1763,256,1763,269,1763,282c1763,296,1764,309,1767,324c1753,324,1739,324,1725,324c1722,314,1719,304,1716,294l1715,294c1708,305,1701,312,1690,318l1689,319c1676,326,1664,329,1651,329c1650,329,1649,329,1648,329c1647,329,1646,329,1644,329c1629,329,1616,326,1603,318c1595,313,1588,308,1582,301c1580,298,1578,295,1576,292c1564,270,1558,249,1558,224c1558,220,1558,217,1559,213c1559,210,1559,207,1559,204c1559,178,1564,156,1577,134c1580,130,1582,126,1585,122c1592,114,1599,108,1609,103c1624,94,1639,90,1656,90c1658,90,1660,90,1662,90c1663,90,1664,90,1665,90c1672,90,1678,91,1685,92c1692,93,1697,95,1704,97c1704,66,1704,36,1704,5c1723,5,1743,5,1762,5c1762,84,1763,164,1763,243xm1444,32c1444,27,1446,22,1448,17c1450,14,1452,12,1454,10c1456,8,1458,7,1460,6c1466,2,1472,1,1479,1c1480,1,1480,1,1481,1c1482,1,1482,1,1483,1c1491,1,1497,2,1504,6c1506,7,1507,8,1509,10c1512,12,1514,15,1516,18c1518,22,1520,27,1520,32c1520,33,1520,33,1520,33c1520,38,1518,42,1516,47c1514,50,1512,52,1509,55c1508,56,1506,57,1505,58c1498,61,1491,63,1483,63c1482,63,1482,63,1481,63c1480,63,1480,63,1479,63c1472,63,1466,62,1459,58c1457,57,1456,56,1454,55c1452,52,1450,50,1449,48c1446,43,1445,39,1445,33l1444,32xm1453,96c1473,96,1492,96,1512,96c1512,172,1512,247,1512,323c1492,323,1473,323,1453,323c1453,247,1453,172,1453,96xm1351,261c1351,260,1351,260,1351,260c1351,257,1350,254,1348,252c1347,249,1345,248,1343,246c1341,245,1339,243,1337,242c1332,240,1328,238,1324,236c1316,233,1307,230,1299,227c1293,225,1288,223,1283,219c1279,218,1277,216,1274,214c1266,208,1260,201,1255,192c1249,182,1247,173,1247,162c1247,161,1247,160,1247,159c1247,158,1247,157,1247,156c1247,144,1250,134,1256,124c1259,118,1262,114,1267,109c1270,107,1273,105,1277,102c1290,95,1303,91,1319,91c1321,91,1323,91,1325,91c1326,91,1326,91,1327,91c1343,91,1356,93,1371,97c1383,99,1393,103,1404,109c1400,123,1395,138,1391,152c1384,149,1375,146,1366,143c1355,140,1345,139,1334,139c1316,139,1307,145,1307,159c1307,162,1308,164,1309,167c1311,169,1313,171,1315,172c1316,173,1316,173,1317,173c1323,177,1328,179,1334,181c1342,184,1351,188,1359,191c1365,193,1371,195,1376,199c1379,200,1381,202,1384,204c1392,209,1398,216,1403,224c1408,234,1411,243,1411,254c1411,255,1411,256,1411,257c1411,258,1411,259,1411,260c1411,273,1408,284,1401,295c1398,301,1394,306,1389,311c1385,314,1382,316,1378,318c1363,327,1348,331,1330,331c1327,331,1325,331,1323,331c1322,331,1322,331,1321,331c1305,331,1292,329,1278,325c1265,321,1255,317,1244,311l1243,310c1249,295,1254,281,1260,266c1269,271,1277,275,1287,278c1299,282,1310,284,1323,284l1324,284c1331,284,1337,282,1343,279l1344,279c1346,277,1348,275,1349,273c1351,270,1351,267,1351,264c1351,263,1351,262,1351,261xm1223,151c1215,148,1207,147,1198,146c1197,146,1197,146,1196,146c1189,146,1182,148,1176,152c1169,156,1165,160,1161,167c1160,170,1158,173,1157,176c1157,225,1157,274,1157,323c1137,323,1118,323,1098,323c1098,247,1098,172,1098,96c1113,96,1129,96,1144,96c1146,106,1149,116,1151,126c1152,126,1152,126,1153,126c1154,124,1155,123,1156,121c1160,113,1166,107,1174,101c1175,100,1176,100,1177,99c1185,94,1194,92,1203,92c1204,92,1204,92,1205,92c1214,92,1222,94,1231,97c1228,115,1226,133,1223,151xm965,137c963,137,962,137,961,137c954,137,947,139,941,142c937,145,933,148,930,151c928,154,927,156,926,158c920,168,917,177,917,189c945,189,973,189,1001,189c1001,186,1001,183,1001,180c1001,170,999,161,994,152l993,151c990,147,987,144,983,142c978,139,973,138,967,138c966,138,966,138,965,138l965,137xm1049,303c1045,306,1042,308,1038,311c1029,316,1021,319,1012,322c995,327,981,329,963,329l962,329c959,330,957,330,954,330c936,330,921,326,906,317c896,311,889,306,882,297c879,294,877,291,875,287c863,265,857,243,857,218c857,215,857,213,857,210c857,206,857,203,857,200c857,177,862,157,874,137c877,131,881,125,885,120c892,113,898,109,906,104c923,94,940,90,959,90c962,90,964,90,966,90c978,90,988,91,999,94c1006,96,1012,99,1018,102c1022,104,1025,107,1028,109c1035,115,1040,121,1045,129c1046,132,1048,134,1049,138c1054,151,1057,163,1057,178c1057,179,1057,180,1057,181c1056,189,1056,195,1055,202c1055,209,1054,217,1052,224c1007,224,961,224,916,224c916,225,916,225,916,226c916,238,919,248,925,259c927,262,928,265,931,268c934,271,937,273,941,275c950,280,958,283,969,283c970,283,972,282,974,282l975,282c987,282,996,281,1007,277c1013,275,1017,273,1022,270c1025,268,1027,267,1030,265c1036,278,1043,290,1049,303xm733,215c736,227,738,238,741,250c742,250,742,250,743,250c745,238,747,226,749,214c762,175,775,135,788,96c809,96,830,96,851,96c819,173,788,249,756,326c744,326,732,326,720,326c687,250,654,173,621,97c644,97,667,97,690,97c704,136,719,176,733,215xm529,32c529,26,530,22,533,17c534,14,536,12,539,10c541,8,542,7,545,5c551,2,556,0,563,0c564,0,565,0,566,0l567,0c575,0,581,2,588,6c590,7,592,8,593,10c596,12,598,14,600,18c603,22,604,27,604,32c604,37,603,42,600,46c599,50,596,52,593,54c592,55,591,56,589,57c582,61,575,63,567,63l566,63c565,63,564,63,563,63c556,63,550,61,544,58c542,57,540,56,539,54c536,52,534,50,532,47c530,42,529,38,529,33l529,32xm537,96c557,96,576,96,596,96c596,172,596,247,596,323c576,323,557,323,537,323c537,247,537,172,537,96xm424,323c424,280,424,237,424,194c424,192,424,191,424,189c424,176,422,165,416,154c414,151,411,148,407,146c402,143,398,142,392,142c391,142,390,142,389,142l388,142c380,142,373,144,367,148c364,149,363,150,361,152c356,156,352,160,349,166c347,170,345,173,344,177c344,226,344,275,344,324c324,324,305,324,285,324c285,248,285,173,285,97c301,97,316,97,332,97c334,107,337,117,339,127c340,127,340,127,341,127c349,116,357,109,369,102c381,94,394,91,409,91c410,91,412,91,413,91l414,91c425,91,433,93,443,96c446,97,449,98,452,100c457,103,461,106,465,111c467,113,469,116,471,119c475,126,477,132,479,139c482,153,483,165,483,180c483,181,483,182,483,183c483,230,483,277,483,324c463,324,444,323,424,323xm175,5c194,5,214,5,233,5c233,74,233,142,233,211c233,212,233,213,233,214c233,232,230,247,224,264c222,270,220,275,217,280c212,288,208,294,202,300c196,306,191,310,184,314c178,317,173,320,166,322c151,326,138,328,122,328c121,328,121,328,120,328c40,328,0,292,0,218c0,147,0,76,0,5c21,5,41,5,62,5c62,72,62,139,62,206c62,207,62,207,62,208c62,218,63,227,65,237c67,242,68,246,71,251c72,254,74,256,76,258c79,261,82,264,85,266c88,267,91,269,94,270c102,272,109,273,117,273c118,273,118,273,119,273c121,273,122,273,124,273c133,273,141,271,148,267c153,264,157,261,160,257c161,256,162,255,162,254c170,241,173,228,173,213c173,210,173,208,173,206c174,139,174,72,175,5xe" fillcolor="#1d1d1b" stroked="f" o:allowincell="f" style="position:absolute;left:2212;top:857;width:3757;height:233;mso-wrap-style:none;v-text-anchor:middle">
                  <v:fill o:detectmouseclick="t" type="solid" color2="#e2e2e4"/>
                  <v:stroke color="#3465a4" joinstyle="round" endcap="flat"/>
                  <w10:wrap type="none"/>
                </v:shape>
                <v:shape id="shape_0" ID="Forma libre 27" coordsize="4446,802" path="m4413,726c4413,725,4413,725,4413,724c4413,718,4411,712,4408,706c4406,703,4405,701,4403,699c4396,692,4389,687,4381,682c4380,681,4379,681,4378,680c4367,674,4357,670,4346,665c4338,662,4331,659,4323,654c4320,652,4317,650,4313,648c4303,641,4295,633,4288,623c4288,622,4288,622,4287,621c4281,611,4278,600,4278,587c4278,586,4278,586,4278,585c4278,584,4278,584,4278,583c4278,571,4281,561,4287,550c4291,544,4295,539,4301,533c4304,531,4307,529,4310,527c4326,518,4341,514,4359,514c4361,514,4363,514,4365,515c4366,515,4367,515,4368,515c4383,515,4395,516,4409,518c4421,520,4430,522,4440,527c4437,537,4434,546,4431,556c4421,552,4413,550,4404,548c4390,545,4378,544,4365,544c4364,544,4364,544,4364,544c4362,544,4361,544,4360,544c4349,544,4340,546,4331,551c4328,553,4326,554,4324,555c4321,558,4319,561,4316,565c4313,571,4311,576,4311,583c4311,590,4313,595,4316,601c4318,604,4319,606,4321,608c4328,615,4335,620,4343,625c4344,625,4345,626,4346,626c4356,632,4367,637,4379,642c4385,645,4390,648,4396,652c4402,655,4406,657,4411,661c4421,668,4429,675,4436,686c4437,687,4437,687,4437,688c4443,698,4446,708,4446,720c4446,721,4446,721,4446,722c4446,723,4446,723,4446,724c4446,735,4444,744,4440,754c4439,757,4438,759,4436,761c4432,768,4428,774,4421,779c4417,783,4414,785,4409,787c4403,791,4398,793,4391,795c4378,799,4367,801,4354,801c4353,801,4352,801,4352,801c4350,801,4348,801,4346,801c4331,801,4317,800,4302,796c4291,794,4282,791,4271,786c4275,776,4279,766,4283,756c4292,761,4300,764,4309,766c4323,770,4334,771,4348,771c4349,771,4349,771,4350,771l4351,771c4359,771,4366,771,4374,769c4381,768,4386,766,4391,763c4392,762,4393,761,4394,760c4400,757,4404,752,4407,746l4408,746c4411,740,4413,733,4413,726l4413,725l4413,726xm4095,691c4122,691,4149,691,4176,691c4166,663,4156,636,4147,608c4143,594,4140,580,4137,566c4133,580,4130,594,4127,608c4116,636,4105,663,4095,691xm4186,720c4152,720,4118,720,4084,720c4074,746,4065,771,4056,797c4045,797,4034,797,4024,797c4059,703,4094,609,4129,515c4134,515,4139,515,4145,515c4180,609,4215,703,4250,797c4238,797,4227,797,4216,797c4206,771,4196,746,4186,720xm4017,785c4014,787,4013,788,4010,789c4003,794,3995,796,3986,798c3973,801,3961,802,3948,802c3947,802,3948,802,3947,802c3946,802,3947,802,3946,802c3930,802,3916,799,3901,793c3896,791,3892,789,3887,786c3877,781,3870,775,3863,767c3857,761,3853,755,3849,747c3844,739,3840,732,3838,722c3831,702,3828,683,3828,662c3828,660,3828,659,3828,658c3828,656,3828,655,3828,653c3828,631,3831,612,3839,592c3841,584,3844,578,3848,572c3853,562,3859,555,3866,547c3873,540,3880,535,3889,530c3894,527,3899,525,3905,523c3920,517,3933,515,3949,515c3950,515,3951,515,3953,515c3965,515,3975,516,3988,517c3997,519,4004,521,4013,524c4010,534,4007,543,4005,553c3988,547,3974,544,3956,544c3954,544,3952,544,3950,544c3939,544,3929,546,3918,550c3914,551,3911,553,3908,555c3901,559,3895,563,3890,569c3885,575,3882,579,3879,585c3875,592,3872,598,3870,605c3865,622,3862,637,3862,654c3862,656,3862,657,3862,658c3862,659,3862,660,3862,661c3862,678,3864,692,3869,708c3872,716,3874,722,3878,729c3882,734,3885,739,3889,744c3895,751,3901,756,3909,761c3912,763,3915,764,3918,765c3930,770,3941,772,3954,772c3955,772,3954,772,3955,772c3956,772,3956,772,3957,772c3967,772,3976,771,3986,769c3994,767,4001,764,4008,760l4009,760c4011,768,4014,777,4017,785xm3731,519c3742,519,3753,519,3764,519c3764,612,3764,704,3764,797c3753,797,3742,797,3731,797c3731,704,3731,612,3731,519xm3539,545c3531,545,3523,545,3515,545c3511,545,3507,545,3504,545c3501,545,3499,545,3497,545c3497,619,3497,693,3497,767c3499,767,3501,767,3504,767c3508,767,3512,767,3516,767c3522,767,3528,767,3535,767c3536,767,3537,767,3539,767c3554,767,3567,765,3581,758c3583,757,3585,756,3587,755c3597,749,3605,742,3612,733c3613,731,3615,729,3616,726c3622,716,3625,707,3628,696c3631,682,3632,669,3632,654l3632,653c3632,639,3631,628,3628,614c3626,603,3622,594,3617,585c3616,583,3614,581,3613,579c3606,568,3597,560,3586,553c3585,553,3585,553,3584,552c3572,547,3561,545,3548,545c3545,545,3542,545,3540,545c3539,545,3539,545,3539,545xm3464,519c3470,518,3475,517,3481,517c3487,517,3493,517,3500,517c3512,517,3525,517,3538,517c3539,517,3540,517,3541,517c3561,517,3578,520,3596,527c3601,529,3604,531,3609,534c3620,540,3628,547,3636,556c3641,562,3645,567,3649,574c3654,583,3657,591,3660,600c3665,619,3668,635,3668,655c3667,656,3668,656,3667,657c3667,677,3665,693,3660,711c3657,723,3653,732,3647,742c3644,748,3641,752,3637,757c3628,769,3618,777,3605,785c3602,787,3599,788,3596,790c3577,798,3559,802,3538,802c3537,802,3536,802,3534,802c3528,802,3523,802,3518,802c3511,802,3504,802,3497,802c3490,802,3483,802,3477,802c3472,802,3468,801,3464,800c3464,706,3464,613,3464,519xm3386,452c3401,452,3416,452,3431,452c3431,455,3431,457,3431,460c3409,473,3388,485,3367,498c3357,498,3348,498,3339,498c3354,483,3370,467,3386,452xm3356,519c3367,519,3378,519,3389,519c3389,612,3389,704,3389,797c3378,797,3367,797,3356,797c3356,704,3356,612,3356,519xm3184,544c3176,544,3169,544,3162,544c3159,544,3156,544,3153,544c3150,544,3148,545,3145,545c3145,579,3145,614,3145,648c3155,648,3165,648,3176,648c3177,648,3178,648,3179,648c3193,648,3204,644,3216,638c3218,636,3220,635,3222,634c3226,630,3230,626,3233,621c3237,613,3239,605,3239,596c3239,595,3239,593,3239,592l3239,591c3239,582,3237,575,3233,567c3231,563,3228,560,3225,557c3222,555,3220,553,3218,552c3209,547,3200,544,3189,544c3187,544,3186,544,3184,544xm3112,521c3122,519,3134,518,3147,517c3160,516,3172,515,3183,515l3184,515c3196,515,3206,516,3218,519c3226,521,3233,524,3240,528c3243,530,3245,531,3248,533c3255,539,3260,545,3265,553c3266,555,3267,556,3268,558c3273,569,3275,579,3275,592c3275,593,3275,593,3275,594c3275,595,3275,596,3275,597c3275,611,3272,623,3265,635c3263,639,3261,643,3257,646c3251,654,3244,659,3236,664c3228,669,3221,671,3212,673c3218,678,3224,683,3231,688c3254,725,3277,761,3300,798c3287,798,3274,798,3262,798c3236,758,3210,718,3185,678c3172,676,3159,674,3146,672c3146,714,3146,756,3146,798c3135,798,3124,798,3113,798c3112,706,3112,613,3112,521xm3013,519c3023,519,3034,519,3045,519c3045,581,3045,642,3045,704c3045,705,3045,706,3045,707c3045,721,3043,733,3038,747c3036,752,3034,757,3032,761c3028,767,3024,772,3020,777c3015,781,3011,784,3005,788c3000,791,2996,793,2990,794c2978,798,2967,800,2954,800c2953,800,2953,800,2953,800c2950,800,2947,800,2944,800c2924,800,2907,796,2890,786c2885,783,2882,781,2878,778c2872,772,2868,767,2864,760c2856,746,2853,733,2853,717c2853,714,2853,712,2853,710c2853,646,2853,583,2853,519c2864,519,2875,519,2886,519c2886,578,2886,636,2886,695c2886,696,2886,696,2886,697c2886,709,2887,719,2890,730c2891,735,2893,740,2896,744c2898,748,2900,750,2902,753c2906,757,2909,760,2913,762c2917,764,2920,765,2923,766c2933,769,2941,770,2950,770c2951,770,2952,770,2953,770c2954,771,2956,771,2958,771c2968,771,2977,768,2985,763c2991,760,2995,757,2999,753c2999,752,2999,751,3000,751c3009,735,3013,720,3013,703c3013,700,3013,698,3012,695c3012,636,3012,578,3013,519xm2749,519c2759,519,2770,519,2781,519c2781,591,2781,663,2781,735c2782,737,2782,739,2782,741c2782,755,2779,766,2772,778c2770,781,2769,783,2767,785c2764,789,2760,792,2755,795c2747,799,2738,802,2729,802c2727,802,2726,802,2725,802c2722,802,2719,802,2717,802c2710,801,2705,800,2698,798c2695,798,2693,797,2691,796c2693,786,2695,777,2697,767c2705,771,2712,773,2721,773l2722,773c2723,773,2724,773,2725,773c2729,773,2732,772,2736,770c2739,768,2742,765,2744,762l2744,761c2748,751,2749,743,2749,732c2749,731,2749,730,2749,729c2749,659,2749,589,2749,519xm2481,686c2451,630,2420,575,2390,519c2403,519,2415,519,2428,519c2450,559,2471,600,2493,640c2495,648,2497,657,2500,665c2502,657,2504,648,2507,640c2527,600,2548,559,2569,519c2581,519,2593,519,2605,519c2574,575,2544,630,2514,686c2514,723,2514,760,2514,797c2503,797,2492,797,2481,797c2481,760,2481,723,2481,686xm2241,726c2241,725,2241,725,2241,724c2241,717,2239,711,2236,705c2234,703,2233,701,2231,698c2224,691,2218,686,2209,681c2208,681,2207,680,2206,680c2195,674,2186,669,2174,665c2166,661,2160,658,2152,654c2149,652,2145,650,2142,647c2131,640,2124,633,2117,622c2116,622,2116,621,2116,620c2110,610,2107,600,2107,588c2107,586,2107,586,2107,585c2107,584,2107,583,2107,582c2107,570,2109,560,2115,550c2119,543,2123,538,2129,533c2133,531,2135,529,2139,527c2154,518,2170,514,2187,514c2190,514,2192,514,2194,514c2195,514,2196,514,2197,514c2211,514,2224,515,2238,518c2249,519,2258,522,2269,527c2266,537,2262,546,2259,556c2250,552,2242,549,2232,547c2219,544,2207,543,2193,543l2192,543c2191,543,2190,543,2188,543c2177,543,2168,545,2159,551c2157,552,2155,553,2153,555c2150,558,2148,560,2146,563c2143,569,2141,575,2141,582c2141,589,2143,594,2146,600c2148,603,2149,605,2152,608c2159,615,2165,620,2174,625c2175,625,2176,626,2177,626c2187,632,2197,637,2209,642c2215,645,2221,648,2227,651c2232,654,2236,657,2241,661c2252,668,2259,675,2266,685c2267,686,2267,687,2268,688c2274,698,2276,708,2276,720c2276,721,2276,721,2276,722l2276,723c2276,734,2274,744,2270,754c2269,757,2268,759,2266,761c2262,768,2258,774,2251,779c2247,782,2244,785,2240,787c2234,791,2228,793,2221,795c2209,799,2197,801,2184,801c2183,801,2183,801,2182,801c2180,801,2179,801,2177,801c2161,801,2148,799,2132,796c2121,794,2112,791,2102,786c2106,776,2109,766,2113,756c2122,761,2130,764,2140,766c2153,770,2165,771,2179,771l2180,771c2181,771,2181,771,2181,771c2190,771,2197,770,2205,769c2211,767,2216,766,2221,763c2222,762,2223,761,2225,760c2230,757,2234,752,2238,746c2241,740,2243,734,2243,726l2243,725c2242,725,2242,726,2241,726xm1924,691c1951,691,1979,691,2006,691c1996,663,1986,636,1976,608c1973,594,1969,580,1966,566c1963,580,1959,594,1956,608c1945,636,1935,663,1924,691xm2016,719c1982,719,1947,719,1913,719c1904,745,1894,770,1885,796c1874,796,1864,796,1853,796c1888,702,1923,608,1958,514c1963,514,1968,514,1973,514c2008,608,2044,702,2079,796c2067,796,2056,796,2044,796c2035,770,2025,745,2016,719xm1846,785c1844,786,1842,787,1840,789c1832,793,1825,796,1816,798c1802,800,1791,801,1777,801c1776,801,1776,801,1775,801c1759,801,1745,798,1730,793c1725,791,1721,789,1716,786c1706,780,1699,775,1692,766c1686,760,1682,754,1678,747c1673,739,1670,731,1667,722c1660,701,1657,683,1657,661c1657,660,1657,659,1657,657c1657,656,1657,654,1657,653c1657,631,1661,612,1668,591c1670,584,1673,578,1677,572c1683,562,1688,555,1696,547c1703,540,1710,535,1718,530c1724,526,1729,524,1734,522c1749,517,1762,514,1778,514c1779,514,1781,514,1782,514c1795,514,1805,515,1817,517c1826,518,1834,520,1842,524c1839,534,1837,543,1834,553c1818,546,1803,543,1786,543c1784,543,1782,543,1780,543c1768,543,1758,545,1748,549c1744,551,1741,552,1737,554c1730,559,1725,563,1719,569c1715,574,1711,579,1708,585c1704,591,1702,597,1699,604c1694,621,1691,636,1691,654c1691,655,1692,656,1692,658c1692,659,1692,659,1692,660c1692,677,1694,691,1699,708c1701,715,1704,721,1708,728c1711,734,1714,738,1718,743c1724,750,1731,756,1739,760c1742,762,1745,763,1748,765c1760,770,1771,772,1784,772c1785,772,1785,772,1786,772c1797,772,1805,771,1816,768c1824,766,1830,764,1837,760c1838,759,1838,759,1838,759c1841,768,1843,776,1846,785xm1560,519c1571,519,1582,519,1593,519c1593,611,1593,704,1593,796c1582,796,1571,796,1560,796c1560,704,1560,611,1560,519xm1454,610c1455,596,1457,583,1458,569c1457,569,1455,569,1454,569c1449,582,1444,594,1439,607c1415,648,1391,690,1367,731c1364,731,1360,731,1357,731c1331,689,1306,647,1280,605c1275,593,1271,580,1266,568c1265,568,1265,568,1264,568c1266,582,1268,595,1270,609c1270,671,1270,734,1270,796c1260,796,1249,796,1239,796c1239,704,1239,611,1239,519c1247,519,1256,519,1264,519c1293,566,1322,614,1351,661c1355,671,1360,682,1364,692c1368,681,1372,671,1376,660c1404,613,1431,566,1459,519c1467,519,1476,519,1484,519c1484,612,1484,704,1484,797c1474,797,1464,797,1454,797c1454,735,1454,672,1454,610xm1100,452c1115,452,1130,452,1145,452c1145,455,1145,457,1145,460c1123,473,1102,485,1080,498c1071,498,1062,498,1053,498c1069,483,1084,467,1100,452xm992,659c992,674,993,686,996,701c999,714,1002,724,1009,735c1009,736,1010,737,1010,738c1017,748,1024,756,1035,762c1035,763,1036,763,1036,763c1046,769,1057,772,1068,772c1069,772,1069,772,1070,772c1071,772,1072,772,1073,772c1086,772,1096,769,1107,763c1116,758,1122,752,1128,744c1129,742,1130,741,1130,740c1144,717,1150,695,1150,668c1150,664,1150,661,1149,657l1149,656c1149,641,1148,629,1145,614c1142,601,1138,591,1131,579c1131,578,1131,578,1130,577c1124,567,1116,559,1105,552l1104,552c1094,546,1084,543,1072,543c1071,543,1071,543,1070,543c1069,543,1068,543,1067,543c1055,543,1045,546,1034,552c1025,557,1019,563,1013,571c1012,572,1011,574,1010,575c997,598,991,620,991,647c991,651,991,654,992,658l992,659xm956,646c956,615,963,589,979,562c981,558,983,555,986,551c994,541,1003,534,1014,527c1030,518,1045,514,1064,514c1066,514,1068,514,1070,514c1071,514,1071,514,1072,514c1089,514,1104,517,1120,524c1122,525,1124,526,1126,528c1138,535,1147,542,1155,553c1158,557,1160,561,1162,565c1169,576,1173,586,1176,599c1181,618,1183,635,1183,655c1183,656,1183,657,1183,658c1183,661,1183,665,1183,668c1183,699,1176,726,1161,752c1158,757,1156,760,1153,764c1145,774,1136,781,1125,788c1109,797,1093,801,1074,801c1072,801,1071,801,1069,801c1068,801,1068,801,1067,801c1049,801,1035,798,1019,791c1017,790,1015,789,1013,788c1001,781,992,773,984,762c981,758,979,755,977,751c970,740,966,729,963,717c958,697,956,680,956,659l956,658l957,658c956,654,956,650,956,646xm751,615c744,602,736,588,729,575l728,575c729,588,731,602,732,615c732,676,732,736,732,797c722,797,711,797,701,797c701,703,701,609,701,515c707,515,713,515,719,515c763,577,808,638,852,700c859,713,865,725,872,738c873,738,873,738,874,738c873,725,871,713,870,700c870,640,870,579,870,519c880,519,891,519,901,519c901,613,901,707,901,801c895,801,889,801,883,801c839,739,795,677,751,615xm452,658l452,659c452,674,453,686,456,701c459,714,463,725,470,736c470,737,470,737,471,738c477,748,485,756,496,762c496,763,496,763,497,763c507,769,517,772,529,772c530,772,530,772,531,772c532,772,532,772,533,772c546,772,557,769,568,762c576,758,583,752,589,744c589,743,590,742,591,741c604,717,610,695,610,668c610,664,610,661,610,657c610,641,608,629,605,614c602,601,598,590,592,579c591,578,591,578,591,577c584,567,576,559,566,552c565,552,565,552,564,552c554,546,544,543,532,543c531,543,531,543,530,543c529,543,529,543,528,543c516,543,505,546,494,552c486,557,479,563,473,571c473,572,472,572,472,573c458,596,452,619,452,645c452,650,453,653,453,658l452,658xm417,658c417,654,417,650,417,646c417,615,424,589,439,562c442,558,444,555,446,551c455,541,463,534,474,527c490,518,506,514,524,514c526,514,528,514,530,514c531,514,532,514,533,514c550,514,564,517,580,524c582,525,584,526,586,528c598,535,607,542,615,553c618,557,621,561,623,565c629,576,633,586,636,599c641,618,643,635,643,655c643,656,643,657,643,658c643,662,643,665,643,669c643,699,636,725,621,752c619,756,616,760,613,764c605,774,597,781,586,788c569,797,553,801,535,801c533,801,531,801,529,801c528,801,528,801,527,801c510,801,495,798,479,791c477,790,476,789,474,788c461,781,452,773,444,762c441,758,439,754,437,750c430,739,426,729,423,717c420,699,418,684,418,666c418,663,418,661,418,658l417,658xm390,785c388,787,386,788,384,789c376,794,369,796,360,798c347,800,335,801,321,801l320,801c303,801,289,799,274,793c269,791,265,789,260,786c251,781,243,775,236,767c230,760,226,754,222,747c217,739,214,731,211,722c204,702,202,684,202,662c202,661,202,659,202,658c202,656,202,655,202,653c202,631,205,612,212,592c215,584,217,578,221,572c227,562,232,555,240,547c247,540,254,535,262,530c268,527,273,525,279,522c293,517,306,515,322,515c324,515,325,515,327,515c339,515,349,515,361,517c370,519,377,521,386,524c383,534,381,543,378,553c362,546,347,544,329,544c327,544,326,544,324,544c312,544,302,546,292,550c288,551,284,553,281,555c274,559,269,563,263,569c258,574,255,579,251,585c248,592,245,597,243,604c238,621,235,636,235,654c235,655,235,657,235,658c235,659,235,660,235,661c235,678,238,692,243,708c245,716,248,722,252,729c255,734,258,739,262,744c268,751,275,756,283,761c286,762,288,764,292,765c304,770,315,772,328,772c329,772,329,772,330,772c340,772,349,771,360,769c368,766,375,764,382,759c385,768,387,776,390,785xm0,519c50,519,101,519,151,519c151,529,151,538,151,548c112,548,73,548,34,548c34,578,34,609,34,639c70,639,107,639,143,639c143,649,143,658,143,668c107,668,70,668,34,668c34,701,34,735,34,768c74,768,115,768,155,768c155,778,155,787,155,797c104,797,52,797,1,797c1,704,0,612,0,519xm3960,212c3960,211,3960,211,3960,210c3960,203,3959,197,3955,191c3954,189,3952,187,3950,185c3944,178,3937,173,3929,168c3928,167,3927,167,3926,166c3914,160,3905,156,3893,151c3885,148,3879,144,3871,140c3867,138,3864,136,3861,134c3850,127,3843,119,3836,109c3836,108,3835,108,3835,108c3829,97,3826,86,3826,74c3826,73,3826,72,3826,71c3826,70,3826,69,3826,68c3826,56,3829,46,3835,36c3839,29,3843,24,3849,19c3852,17,3855,15,3858,13c3874,4,3889,0,3907,0c3909,0,3911,0,3913,0c3914,0,3914,0,3915,0c3930,0,3942,1,3957,4c3968,6,3978,8,3988,13c3984,23,3981,32,3978,42c3969,38,3961,35,3951,33c3938,31,3926,29,3912,29c3911,29,3912,29,3911,29c3910,29,3909,29,3907,29c3896,29,3887,32,3878,37c3876,38,3874,40,3872,41c3869,44,3866,47,3864,51c3861,57,3859,62,3859,69c3859,76,3861,81,3864,87c3865,90,3867,92,3869,94c3876,101,3882,106,3891,110c3892,111,3893,112,3894,112c3904,117,3915,123,3926,128c3933,131,3938,134,3944,137c3949,140,3954,143,3959,147c3969,154,3977,161,3984,171c3985,173,3986,174,3987,176c3992,186,3995,196,3995,208l3995,209c3995,210,3995,210,3995,211c3995,222,3993,231,3989,241c3988,244,3987,246,3985,248c3981,255,3977,261,3970,266c3966,269,3963,272,3959,274c3953,278,3947,280,3940,282c3927,286,3916,288,3902,288c3901,288,3901,288,3901,288c3899,288,3897,288,3896,288c3880,288,3866,286,3851,283c3840,281,3831,278,3820,273c3824,263,3828,253,3832,243c3841,248,3849,251,3859,253c3872,257,3884,258,3897,258c3898,258,3898,258,3899,258l3900,258c3908,258,3915,257,3924,256c3930,254,3935,253,3940,249c3941,249,3942,248,3944,247c3949,243,3953,239,3956,233c3957,233,3956,233,3957,233c3960,227,3961,221,3961,214c3961,213,3961,213,3961,212c3960,212,3960,212,3960,212xm3643,177c3670,177,3697,177,3725,177c3715,149,3705,121,3696,93c3692,79,3689,65,3686,51c3682,65,3679,80,3676,94c3665,122,3654,149,3643,177xm3735,206c3701,206,3667,206,3633,206c3624,232,3615,258,3606,284c3595,284,3584,284,3573,284c3608,190,3643,96,3678,2c3683,2,3688,2,3693,2c3728,96,3763,190,3799,284c3787,284,3775,284,3764,284c3754,258,3744,232,3735,206xm3497,5c3508,5,3519,5,3530,5c3530,98,3530,191,3530,284c3519,284,3508,284,3497,284c3497,191,3497,98,3497,5xm3441,271c3439,273,3437,274,3435,275c3427,280,3419,282,3410,284c3397,287,3385,288,3372,288c3371,288,3371,288,3371,288c3354,288,3340,285,3325,279c3319,277,3314,275,3309,272c3300,267,3294,261,3287,254c3281,248,3277,242,3273,235c3268,226,3264,219,3262,210c3255,189,3252,171,3252,149c3252,148,3252,147,3252,145c3252,143,3252,142,3252,140c3252,118,3255,100,3262,79c3265,72,3268,66,3272,59c3277,50,3283,42,3290,34c3297,27,3304,22,3313,17c3318,14,3323,12,3329,10c3344,4,3357,2,3373,2c3374,2,3375,2,3376,2c3388,2,3399,2,3412,4c3421,6,3428,8,3437,11c3434,21,3431,30,3429,40c3412,34,3398,31,3380,31c3378,31,3376,31,3374,31c3363,31,3353,33,3342,37c3338,38,3335,40,3332,42c3325,46,3319,50,3314,56c3309,62,3306,66,3302,72c3299,79,3296,85,3294,92c3288,109,3286,124,3286,142c3286,143,3286,144,3286,145c3286,146,3286,147,3286,148c3286,165,3288,179,3293,195c3296,203,3298,209,3302,216c3306,221,3309,226,3313,231c3319,238,3325,243,3334,248c3337,250,3339,251,3342,252c3354,257,3365,259,3378,259c3379,259,3378,259,3379,259c3380,259,3380,259,3381,259c3391,259,3400,258,3410,256c3418,254,3425,251,3432,247l3433,247c3435,255,3438,263,3441,271xm3046,101c3038,88,3031,74,3024,61c3023,61,3023,61,3023,61c3024,74,3025,88,3027,101c3027,162,3027,223,3027,284c3016,284,3006,284,2996,284c2996,190,2996,95,2996,1c3001,1,3007,1,3013,1c3057,63,3101,124,3146,186c3153,199,3160,211,3167,224c3167,224,3168,224,3169,224c3167,211,3165,199,3164,186c3164,126,3164,65,3164,5c3174,5,3184,5,3195,5c3195,99,3195,193,3195,287c3189,287,3183,287,3178,287c3134,225,3090,163,3046,101xm2783,5c2833,5,2883,5,2934,5c2934,15,2934,25,2934,35c2894,35,2855,35,2816,35c2816,65,2816,95,2816,125c2852,125,2888,125,2924,125c2924,135,2924,145,2924,155c2888,155,2852,155,2816,155c2816,188,2816,221,2816,254c2856,254,2896,254,2936,254c2936,264,2936,274,2936,284c2884,284,2833,284,2782,284c2782,191,2782,98,2783,5xm2675,5c2686,5,2697,5,2708,5c2708,98,2708,191,2708,284c2697,284,2686,284,2675,284c2675,191,2675,98,2675,5xm2617,271c2615,273,2614,274,2611,275c2604,280,2596,282,2587,284c2574,287,2562,288,2549,288c2548,288,2549,288,2548,288c2531,288,2517,285,2502,279c2496,277,2491,275,2486,272c2477,267,2470,261,2464,254c2458,248,2454,242,2450,235c2445,226,2442,219,2439,210c2432,189,2429,171,2429,149c2429,148,2429,146,2429,145c2429,143,2429,142,2429,140c2429,118,2432,100,2440,79c2442,72,2445,66,2449,59c2454,50,2460,42,2468,34c2475,27,2481,22,2490,17c2496,14,2500,12,2506,10c2521,4,2534,2,2550,2c2551,2,2552,2,2553,2c2566,2,2576,2,2589,4c2598,6,2605,8,2614,11c2611,21,2608,30,2606,40c2589,34,2574,31,2557,31c2555,31,2553,31,2551,31c2540,31,2530,33,2519,37c2515,38,2512,40,2508,42c2501,46,2496,50,2491,56c2486,62,2483,67,2479,73c2475,79,2473,85,2471,92c2465,109,2463,124,2463,141c2463,143,2463,144,2463,145c2463,146,2463,147,2463,148c2463,165,2465,179,2470,195c2473,203,2475,209,2479,216c2482,221,2486,226,2490,231c2496,238,2502,243,2510,248c2513,250,2516,251,2519,252c2531,257,2542,259,2555,259c2556,259,2555,259,2556,259l2557,259c2568,259,2577,258,2587,256c2595,254,2602,251,2609,247l2610,247c2612,255,2614,263,2617,271xm2121,5c2171,5,2222,5,2272,5c2272,15,2272,25,2272,35c2233,35,2193,35,2154,35c2154,65,2154,95,2154,125c2190,125,2226,125,2262,125c2262,135,2262,145,2262,155c2226,155,2190,155,2154,155c2154,188,2154,221,2154,254c2194,254,2234,254,2274,254c2274,264,2274,274,2274,284c2223,284,2172,284,2121,284c2121,191,2121,98,2121,5xm1936,30c1928,30,1921,30,1913,30c1909,30,1906,30,1902,30c1899,30,1897,30,1894,30c1894,104,1894,178,1894,252c1897,252,1899,252,1902,252c1906,252,1910,252,1914,252c1920,252,1926,252,1932,252c1934,252,1934,252,1936,252c1951,252,1965,249,1979,243c1981,242,1983,241,1985,240c1995,234,2002,227,2009,218c2011,215,2013,213,2014,210c2020,201,2023,192,2025,181c2029,166,2030,154,2030,139l2030,138c2030,124,2029,112,2026,99c2023,88,2020,79,2015,70c2013,67,2012,65,2011,63c2004,54,1996,46,1985,40c1984,40,1983,39,1982,38c1970,33,1958,31,1945,31c1942,31,1939,31,1936,31l1936,30xm1862,5c1868,4,1873,3,1879,3c1885,3,1892,3,1898,3c1911,3,1923,3,1936,3c1937,3,1938,3,1939,3c1959,3,1975,6,1994,13c1998,15,2002,17,2007,20c2017,26,2026,33,2034,42c2039,48,2042,53,2046,60c2051,69,2055,77,2057,86c2063,105,2065,121,2065,141c2065,142,2065,142,2065,143c2065,163,2063,179,2058,197c2055,209,2051,218,2045,228c2042,234,2039,238,2035,243c2026,255,2016,263,2003,270c2000,272,1997,274,1993,275c1975,284,1957,288,1936,288c1935,288,1933,288,1932,288c1926,288,1921,288,1915,288c1908,288,1902,288,1895,288c1888,288,1882,288,1875,288c1873,288,1871,288,1868,288c1866,288,1864,288,1862,288c1862,194,1862,99,1862,5xm1571,30c1563,30,1556,30,1548,30c1544,30,1541,30,1537,30c1534,30,1532,30,1529,30c1529,104,1529,178,1529,252c1530,252,1532,252,1533,252c1534,252,1535,252,1537,252c1541,252,1544,252,1548,252c1554,252,1561,252,1567,252c1568,252,1569,252,1570,252c1586,252,1599,249,1614,243c1616,242,1618,241,1619,240c1630,234,1637,227,1644,218c1646,215,1647,213,1649,210c1654,201,1658,192,1660,181c1663,166,1665,153,1665,138c1665,124,1664,112,1660,99c1658,88,1655,79,1649,69c1648,67,1647,65,1645,63c1638,54,1631,46,1620,40c1619,40,1618,39,1617,38c1604,33,1593,31,1580,31c1577,31,1574,31,1571,31l1571,30xm1496,5c1502,4,1507,3,1513,3c1520,3,1526,3,1533,3c1546,3,1558,3,1571,3c1572,3,1573,3,1574,3c1593,3,1610,6,1628,13c1633,15,1637,17,1642,20c1652,26,1661,33,1669,42c1674,49,1679,54,1683,62c1688,70,1691,77,1694,86c1699,105,1701,121,1701,141c1701,142,1701,142,1701,143c1701,163,1699,179,1694,197c1691,208,1687,217,1681,227c1678,233,1675,238,1671,243c1662,255,1652,263,1639,270c1636,272,1633,274,1630,275c1611,284,1593,288,1572,288c1571,288,1569,288,1568,288c1563,288,1557,288,1552,288c1545,288,1538,288,1531,288c1524,288,1518,288,1511,288c1508,288,1506,288,1504,288c1502,288,1500,288,1498,288c1497,194,1497,99,1496,5xm1305,177c1332,177,1359,177,1386,177c1376,149,1365,121,1355,93c1352,79,1348,65,1345,51c1342,65,1338,80,1335,94c1325,122,1315,149,1305,177xm1396,206c1362,206,1328,206,1294,206c1285,232,1275,258,1266,284c1255,284,1244,284,1233,284c1268,190,1303,96,1338,2c1344,2,1349,2,1355,2c1390,96,1424,190,1459,284c1448,284,1436,284,1425,284c1415,258,1406,232,1396,206xm1249,35c1220,35,1192,35,1163,35c1163,118,1163,201,1163,284c1152,284,1141,284,1130,284c1130,201,1130,118,1130,35c1101,35,1073,35,1044,35c1044,25,1044,15,1044,5c1113,5,1181,5,1250,5c1250,15,1249,25,1249,35xm1078,284c1023,284,968,284,913,284c913,191,913,98,913,5c924,5,935,5,946,5c946,88,946,171,946,254c990,254,1034,254,1078,254c1078,264,1078,274,1078,284xm814,6c825,6,835,6,846,6c846,68,846,129,846,191c846,192,846,193,846,194c846,208,844,221,839,235c838,240,836,244,833,248c830,255,826,259,821,264c816,269,812,272,806,275c801,278,797,280,792,282c779,286,768,287,756,287c755,287,755,287,754,287c751,288,748,288,746,288c725,288,708,283,691,273c687,271,683,268,679,265c674,260,669,254,665,247c658,234,654,220,654,204c654,202,654,200,654,198c654,134,654,70,654,6c665,6,676,6,687,6c687,65,687,123,687,182c687,183,687,184,687,185c687,197,689,207,691,218c693,223,694,227,697,231c699,235,701,238,704,241c707,245,711,247,715,250c718,252,721,253,725,254c734,257,742,258,752,258c753,258,753,258,754,258c756,258,758,258,760,258c770,258,778,256,787,251c792,248,796,245,800,240c801,239,801,239,802,238c810,223,814,208,814,190c814,187,814,185,814,182c814,123,814,65,814,6xm606,272c604,274,602,275,599,276c592,281,584,284,576,285c562,288,551,289,537,289l536,289c520,289,506,286,490,280c484,278,480,276,474,273c466,268,459,262,452,255c446,249,442,243,438,236c433,227,430,220,427,211c420,190,417,172,417,151c417,149,417,148,417,146c417,144,417,143,417,141c417,119,420,101,428,80c430,73,433,67,437,60c443,51,448,43,455,35c463,28,469,23,478,18c483,15,488,13,494,11c509,5,522,3,538,3c539,3,540,3,541,3c554,3,564,3,577,5c586,7,593,9,602,12c599,22,597,31,594,41c577,35,563,32,545,32c543,32,541,32,539,32c536,32,534,32,531,32c523,32,516,33,508,35c504,36,501,38,497,40c490,44,485,48,479,54c475,59,471,64,468,70c464,76,461,82,459,90c454,106,452,121,452,139c452,141,452,142,452,143c452,144,452,145,452,146c452,163,454,177,459,193c461,200,464,207,468,213c471,219,474,224,478,229c485,236,491,241,499,246c502,247,505,249,508,250c520,255,531,257,544,257l545,257l546,257c557,257,565,256,576,254c584,252,591,249,598,244c601,253,603,263,606,272xm246,178c273,178,301,178,328,178c318,150,307,122,297,94c294,80,290,66,287,52c284,66,280,81,277,95c267,123,256,150,246,178xm338,207c304,207,269,207,235,207c226,233,218,258,209,284c198,284,187,284,176,284c211,190,246,96,281,2c286,2,291,2,296,2c331,96,366,190,401,284c390,284,378,284,367,284c357,258,348,233,338,207xm1,6c51,6,102,6,152,6c152,16,152,25,152,35c113,35,73,35,34,35c34,66,34,98,34,129c71,129,108,129,145,129c145,139,145,149,145,159c108,159,71,159,34,159c34,201,34,242,34,284c23,284,12,284,1,284c1,191,1,99,1,6xe" fillcolor="black" stroked="f" o:allowincell="f" style="position:absolute;left:2212;top:230;width:2519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orma libre 28" coordsize="1381,1415" path="m3,1415c51,1415,99,1415,147,1415c147,1150,147,884,147,619c150,481,244,158,592,146c855,146,1118,146,1381,146c1381,97,1381,49,1381,0c1093,0,804,0,515,0c193,45,-20,361,1,648c2,904,3,1159,3,1415xe" fillcolor="#57247f" stroked="f" o:allowincell="f" style="position:absolute;left:1221;top:222;width:781;height:801;mso-wrap-style:none;v-text-anchor:middle">
                  <v:fill o:detectmouseclick="t" type="solid" color2="#a8db80"/>
                  <v:stroke color="#3465a4" joinstyle="round" endcap="flat"/>
                  <w10:wrap type="none"/>
                </v:shape>
                <v:shape id="shape_0" ID="Forma libre 29" coordsize="1102,1143" path="m1101,0c1051,0,1001,0,951,0c951,202,951,403,951,605c966,729,795,986,523,1003c349,1003,174,1003,0,1003c0,1050,0,1096,0,1143c177,1143,355,1143,532,1143c885,1121,1099,820,1102,603c1102,402,1101,201,1101,0xe" fillcolor="#5b93c9" stroked="f" o:allowincell="f" style="position:absolute;left:1385;top:376;width:623;height:646;mso-wrap-style:none;v-text-anchor:middle">
                  <v:fill o:detectmouseclick="t" type="solid" color2="#a46c36"/>
                  <v:stroke color="#3465a4" joinstyle="round" endcap="flat"/>
                  <w10:wrap type="none"/>
                </v:shape>
                <v:shape id="shape_0" ID="Forma libre 30" coordsize="848,744" path="m839,0c839,46,839,92,839,138c685,138,532,138,379,138c43,184,75,578,383,619c538,619,693,619,848,619c848,661,848,702,848,744c684,744,521,744,358,744c-102,744,-146,0,388,0c538,0,688,0,839,0xe" fillcolor="#5b93c9" stroked="f" o:allowincell="f" style="position:absolute;left:1372;top:376;width:479;height:420;mso-wrap-style:none;v-text-anchor:middle">
                  <v:fill o:detectmouseclick="t" type="solid" color2="#a46c36"/>
                  <v:stroke color="#3465a4" joinstyle="round" endcap="flat"/>
                  <w10:wrap type="none"/>
                </v:shape>
                <v:shape id="shape_0" ID="Forma libre 31" coordsize="570,168" path="m570,5c570,59,570,114,570,168c402,168,235,168,67,168c-26,156,-23,7,80,0c243,2,407,3,570,5xe" fillcolor="#57247f" stroked="f" o:allowincell="f" style="position:absolute;left:1527;top:541;width:321;height:93;mso-wrap-style:none;v-text-anchor:middle">
                  <v:fill o:detectmouseclick="t" type="solid" color2="#a8db8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left" w:pos="6074" w:leader="none"/>
        <w:tab w:val="left" w:pos="6450" w:leader="none"/>
        <w:tab w:val="left" w:pos="6720" w:leader="none"/>
        <w:tab w:val="left" w:pos="6987" w:leader="none"/>
        <w:tab w:val="right" w:pos="8504" w:leader="none"/>
      </w:tabs>
      <w:rPr>
        <w:i/>
        <w:i/>
      </w:rPr>
    </w:pPr>
    <w:r>
      <w:rPr>
        <w:i/>
      </w:rPr>
      <w:tab/>
      <w:tab/>
      <w:tab/>
      <w:tab/>
      <w:tab/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000080"/>
        <w:sz w:val="2"/>
        <w:szCs w:val="24"/>
      </w:rPr>
    </w:pPr>
    <w:r>
      <w:rPr>
        <w:i/>
        <w:color w:val="00008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-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ecacademica">
    <w:name w:val="secacademi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1">
    <w:name w:val="Texto sin formato Car1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character" w:styleId="Ttulo5Car">
    <w:name w:val="Título 5 Car"/>
    <w:qFormat/>
    <w:rPr>
      <w:b/>
      <w:bCs/>
      <w:sz w:val="24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16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5:00Z</dcterms:created>
  <dc:creator>Facultad de Ciencias Económicas</dc:creator>
  <dc:description/>
  <cp:keywords/>
  <dc:language>en-US</dc:language>
  <cp:lastModifiedBy>home</cp:lastModifiedBy>
  <cp:lastPrinted>2019-04-01T12:01:00Z</cp:lastPrinted>
  <dcterms:modified xsi:type="dcterms:W3CDTF">2020-08-07T13:02:00Z</dcterms:modified>
  <cp:revision>6</cp:revision>
  <dc:subject/>
  <dc:title>SANTA ROSA, 26 de mayo de 1999</dc:title>
</cp:coreProperties>
</file>